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5-20010131-0128-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rence Le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an Oliveri</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ill Brand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2,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9,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The Grievance was DENIED.  Grievant, a parole officer, was removed for putting handcuffs on a citizen during an altercation, insubordination – working for the Gahanna police department, failure to follow policies (wearing a firearm while intoxicated), fighting with a member of the general public, and use of excessive force on a member of the general public.  The Arbitrator upheld removal, but found no just cause to believe the Grievant misused state equipment or made a purposeful or inappropriate display of his weapon.  </w:t>
      </w:r>
    </w:p>
    <w:p>
      <w:pPr>
        <w:pStyle w:val="Normal"/>
        <w:rPr>
          <w:bCs/>
        </w:rPr>
      </w:pPr>
      <w:r>
        <w:rPr>
          <w:bCs/>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SEIU/District 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an Oliveri</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ill Brand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4 – Off-Duty Misconduct; 118.6513 – Misuse of Position or Authority; 118.6521 - Insubordination</w:t>
            </w:r>
          </w:p>
        </w:tc>
      </w:tr>
    </w:tbl>
    <w:p>
      <w:pPr>
        <w:pStyle w:val="Normal"/>
        <w:rPr/>
      </w:pPr>
      <w:r>
        <w:rPr/>
      </w:r>
    </w:p>
    <w:p>
      <w:pPr>
        <w:pStyle w:val="Normal"/>
        <w:rPr/>
      </w:pPr>
      <w:r>
        <w:rPr/>
        <w:t xml:space="preserve">Grievance was DENIED.  </w:t>
      </w:r>
    </w:p>
    <w:p>
      <w:pPr>
        <w:pStyle w:val="Normal"/>
        <w:rPr/>
      </w:pPr>
      <w:r>
        <w:rPr/>
      </w:r>
    </w:p>
    <w:p>
      <w:pPr>
        <w:pStyle w:val="Normal"/>
        <w:rPr/>
      </w:pPr>
      <w:r>
        <w:rPr/>
        <w:t>Grievant, a parole officer with seventeen years of service, was removed in January 2001.  After spending the evening at a bar, the Grievant drove another bar patron home.  Both men were very intoxicated.  During the drive home, the Grievant placed his service weapon into his shoulder holster, which he was wearing.  For reasons unknown, the Grievant and the other person got into a fight.  During the altercation, the Grievant handcuffed the other man and dragged him across the lawn.  The Columbus Police responded to the scene.  The Grievant told the police officer that he was a parole officer and that the other bar patron was wanted for a parole violation.  He claimed to have a file on the bar patron in his car, but when the Columbus police searched the car, no file could be found.  The Grievant also told the Columbus P.D. that he was a member of the Gahanna Police Department.  Grievant was removed form misusing property of the state (handcuffs), insubordination (he had previously been ordered to resign from the Gahanna Police Department), failure to follow policies (wearing the firearm while intoxicated), fighting with a member of the general public, purposeful or inappropriate display of weapons, and excessive force towards a member of the general public.</w:t>
      </w:r>
    </w:p>
    <w:p>
      <w:pPr>
        <w:pStyle w:val="Normal"/>
        <w:rPr/>
      </w:pPr>
      <w:r>
        <w:rPr/>
      </w:r>
    </w:p>
    <w:p>
      <w:pPr>
        <w:pStyle w:val="Normal"/>
        <w:rPr/>
      </w:pPr>
      <w:r>
        <w:rPr/>
        <w:t>The Employer argued that the Grievant’s version of the events was simply not credible because of the inconsistencies in the various stories he told authorities, and in other impartial witnesses’ statements.  The Employer stated that the Grievant knew of the rules and that he simply ignored them.  The issue of the reasonableness of the rule prohibiting parole officers from working for other law enforcement agencies had already been arbitrated and decided in the state’s favor.  The Grievant had originally resigned from the Gahanna Police Department when the decision was rendered, but later rejoined the Gahanna P.D.  Finally, the Employer noted that all but one of the charged rule violations carried a potential removal on the first offense.</w:t>
      </w:r>
    </w:p>
    <w:p>
      <w:pPr>
        <w:pStyle w:val="Normal"/>
        <w:rPr/>
      </w:pPr>
      <w:r>
        <w:rPr/>
      </w:r>
    </w:p>
    <w:p>
      <w:pPr>
        <w:pStyle w:val="Normal"/>
        <w:rPr/>
      </w:pPr>
      <w:r>
        <w:rPr/>
        <w:t>The Union first attacked the investigation against the Grievant as not being impartial.  The Union also stated that the handcuffs used by the Grievant during the altercation were not state-issued.  The Union showed several instances of DR&amp;C employees working in outside law enforcement.  It claimed that the distinction between APA and DR&amp;C was flawed because APA is part of DR&amp;C.  The Union claimed that the Grievant was simply trying to defend himself during the altercation with the other bar patron, and used the amount of force necessary to do so.  The Union also argued that the Grievant never displayed his weapon to anyone, even though it was on his person.</w:t>
      </w:r>
    </w:p>
    <w:p>
      <w:pPr>
        <w:pStyle w:val="Normal"/>
        <w:rPr/>
      </w:pPr>
      <w:r>
        <w:rPr/>
      </w:r>
    </w:p>
    <w:p>
      <w:pPr>
        <w:pStyle w:val="Normal"/>
        <w:rPr/>
      </w:pPr>
      <w:r>
        <w:rPr/>
        <w:t>The Arbitrator found the Employer did not prove the Grievant misused state-issued handcuffs, or that the Grievant made a purposeful or inappropriate display of his weapon.  However, the Arbitrator upheld the removal on the other charges.  Arbitrator Stein specifically found a nexus between the Grievant’s off-duty conduct and his employment when he told the Columbus Police Officer that he was a parole officer apprehending a parole violator.  The Grievant wore his APA identification badge around his neck.  The Arbitrator found the Grievant’s explanation at the hearing of his motive for using the handcuffs and wearing the gun to be self-serving.  The Grievant gave a much different story to the Columbus police officer on the night of the incident.  For thes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6:13:00Z</dcterms:created>
  <dc:creator>Human Resources Division</dc:creator>
  <dc:description/>
  <cp:keywords/>
  <dc:language>en-US</dc:language>
  <cp:lastModifiedBy>JKINKELA</cp:lastModifiedBy>
  <cp:lastPrinted>2002-07-22T13:45:00Z</cp:lastPrinted>
  <dcterms:modified xsi:type="dcterms:W3CDTF">2004-11-16T18:00:00Z</dcterms:modified>
  <cp:revision>5</cp:revision>
  <dc:subject/>
  <dc:title>ARBITRATION SUMMARY AND AWARD LOG</dc:title>
</cp:coreProperties>
</file>