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7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5-23-20010101-0014-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ary Todd Goldma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Youth Servic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A. Washingto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illian Froment</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Victor Dandridg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4,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23,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Cs/>
        </w:rPr>
      </w:pPr>
      <w:r>
        <w:rPr>
          <w:b/>
        </w:rPr>
        <w:t xml:space="preserve">HOLDING: </w:t>
      </w:r>
      <w:r>
        <w:rPr>
          <w:bCs/>
        </w:rPr>
        <w:t xml:space="preserve"> Grievance was DENIED.  The arbitrator found that the Employer had just cause to remove the Grievant for violating its sexual harassment policy where the evidence showed that the Grievant had been repeatedly warned and disciplined in the past. </w:t>
      </w:r>
    </w:p>
    <w:p>
      <w:pPr>
        <w:pStyle w:val="Normal"/>
        <w:rPr>
          <w:bCs/>
        </w:rPr>
      </w:pPr>
      <w:r>
        <w:rPr>
          <w:bCs/>
        </w:rPr>
      </w:r>
    </w:p>
    <w:p>
      <w:pPr>
        <w:pStyle w:val="Normal"/>
        <w:rPr/>
      </w:pPr>
      <w:r>
        <w:rPr/>
      </w:r>
    </w:p>
    <w:p>
      <w:pPr>
        <w:pStyle w:val="Normal"/>
        <w:rPr/>
      </w:pPr>
      <w:r>
        <w:rPr>
          <w:b/>
        </w:rPr>
        <w:t>COST:</w:t>
      </w:r>
      <w:r>
        <w:rPr/>
        <w:tab/>
        <w:t>$1,487.5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7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Youth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illian Froment</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Victor Dandridg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301 – Progressive Discipline; 118.640 – Harassment-of Fellow Employee; 118.6521 – Insubordination</w:t>
            </w:r>
          </w:p>
        </w:tc>
      </w:tr>
    </w:tbl>
    <w:p>
      <w:pPr>
        <w:pStyle w:val="Normal"/>
        <w:rPr/>
      </w:pPr>
      <w:r>
        <w:rPr/>
      </w:r>
    </w:p>
    <w:p>
      <w:pPr>
        <w:pStyle w:val="Normal"/>
        <w:rPr/>
      </w:pPr>
      <w:r>
        <w:rPr/>
        <w:t xml:space="preserve">Grievance was DENIED.  </w:t>
      </w:r>
    </w:p>
    <w:p>
      <w:pPr>
        <w:pStyle w:val="Normal"/>
        <w:rPr/>
      </w:pPr>
      <w:r>
        <w:rPr/>
      </w:r>
    </w:p>
    <w:p>
      <w:pPr>
        <w:pStyle w:val="Normal"/>
        <w:rPr/>
      </w:pPr>
      <w:r>
        <w:rPr/>
        <w:t>Grievant, a Juvenile Correction Officer with four years of service, was removed for Neglect of Duty, Insubordination, Sexual Harassment, and violation of ORC 124.34.  In December 2000, DYS received several complaints from the Grievant’s female co-workers about his hugging them without their consent, and using personal information kept in the control room.  After an investigation, the Grievant’s supervisor prepared a list of items detailing specific conduct that the Grievant was not to engage in in the future.  The Grievant agreed.  In January 2001, the Grievant again used information kept in the control room to contact a female co-worker who was on sick leave.  The Grievant received a Written Reprimand for this incident.  In August 2001, the Employer reminded all employees in writing that it held a “zero-tolerance” policy regarding hostile or offensive working environments.  Later in the month, the Grievant rubbed the back of a female co-worker who had lodged the original complaint.  During the original complaint, the Grievant admitted to touching this woman and stated, “I just forgot. . .” about the list of prohibited conduct.</w:t>
      </w:r>
    </w:p>
    <w:p>
      <w:pPr>
        <w:pStyle w:val="Normal"/>
        <w:rPr/>
      </w:pPr>
      <w:r>
        <w:rPr/>
      </w:r>
    </w:p>
    <w:p>
      <w:pPr>
        <w:pStyle w:val="Normal"/>
        <w:rPr/>
      </w:pPr>
      <w:r>
        <w:rPr/>
        <w:t>The Employer argued that the Grievant was aware of the DYS policy prohibiting sexual harassment and that he was specifically informed that his inappropriate behavior could result in discipline up to and including removal.  The Grievant was specifically, and in writing, informed by his supervisor that he should not touch this particular co-worker.  Because the Grievant did not correct his behavior after either the supervisory counseling session or the Written Reprimand, the Employer realized he would never correct his behavior.</w:t>
      </w:r>
    </w:p>
    <w:p>
      <w:pPr>
        <w:pStyle w:val="Normal"/>
        <w:rPr/>
      </w:pPr>
      <w:r>
        <w:rPr/>
      </w:r>
    </w:p>
    <w:p>
      <w:pPr>
        <w:pStyle w:val="Normal"/>
        <w:rPr/>
      </w:pPr>
      <w:r>
        <w:rPr/>
        <w:t>The Union argued that the discipline was not progressive and that the Grievant was never given a direct order to refrain from touching co-workers.  The Grievant claimed the meeting with his supervisor was “advisory” rather than an official directive or order.  The Union also argued that the Employer failed to prove the Grievant neglected any of his duties.</w:t>
      </w:r>
    </w:p>
    <w:p>
      <w:pPr>
        <w:pStyle w:val="Normal"/>
        <w:rPr/>
      </w:pPr>
      <w:r>
        <w:rPr/>
      </w:r>
    </w:p>
    <w:p>
      <w:pPr>
        <w:pStyle w:val="Normal"/>
        <w:rPr/>
      </w:pPr>
      <w:r>
        <w:rPr/>
        <w:t>The Arbitrator upheld the removal based on the violation of the sexual harassment policy alone.  He determined that the Grievant knew that his female co-workers had complained about his unwelcome behavior in December 2000.  Three weeks later, he telephoned another female co-worker using private information obtained from the control room.  Then in August 2001, after being reminded of the department’s policy, the Grievant again engaged in inappropriate conduct.  The Arbitrator determined that the Grievant’s co-workers did not consent to the Grievant’s conduct.  Finally, the Arbitrator determined that the Union did not prove that the Employer’s action was arbitrary or inconsistent.  “The Grievant’s own admission that he was previously warned not to touch [the co-worker] but did it anyway, makes the denial of this grievance all the more compelling.</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5:23:00Z</dcterms:created>
  <dc:creator>Human Resources Division</dc:creator>
  <dc:description/>
  <cp:keywords/>
  <dc:language>en-US</dc:language>
  <cp:lastModifiedBy>JKINKELA</cp:lastModifiedBy>
  <cp:lastPrinted>2001-04-23T13:44:00Z</cp:lastPrinted>
  <dcterms:modified xsi:type="dcterms:W3CDTF">2004-11-16T17:45:00Z</dcterms:modified>
  <cp:revision>4</cp:revision>
  <dc:subject/>
  <dc:title>ARBITRATION SUMMARY AND AWARD LOG</dc:title>
</cp:coreProperties>
</file>