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917-0123-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oris Har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yer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7,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9,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MODIFIED.</w:t>
      </w:r>
      <w:r>
        <w:rPr/>
        <w:t xml:space="preserve"> The Arbitrator agreed that there was just cause to remove the Grievant for soliciting a sexual favor in exchange for a passing test score.  However, she found that the Employer violated Section 24.05 in that the decision to terminate the Grievant was made before, rather than after, the pre-disciplinary hearing.  Therefore, she ordered that the termination would take effect on March 18, 2002, the date that the arbitration record was closed, and she awarded back pay and benefits from the previous termination date.</w:t>
      </w:r>
    </w:p>
    <w:p>
      <w:pPr>
        <w:pStyle w:val="Normal"/>
        <w:rPr>
          <w:bCs/>
        </w:rPr>
      </w:pPr>
      <w:r>
        <w:rPr>
          <w:bCs/>
        </w:rPr>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Byer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Lieb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13 – Misuse of Position or Authority; 118.646 – Discourtesy to Public; 118.06 – Back Pay Awards</w:t>
            </w:r>
          </w:p>
        </w:tc>
      </w:tr>
    </w:tbl>
    <w:p>
      <w:pPr>
        <w:pStyle w:val="Normal"/>
        <w:rPr/>
      </w:pPr>
      <w:r>
        <w:rPr/>
      </w:r>
    </w:p>
    <w:p>
      <w:pPr>
        <w:pStyle w:val="Normal"/>
        <w:rPr/>
      </w:pPr>
      <w:r>
        <w:rPr/>
        <w:t>Grievance was MODIFIED.</w:t>
      </w:r>
    </w:p>
    <w:p>
      <w:pPr>
        <w:pStyle w:val="Normal"/>
        <w:rPr/>
      </w:pPr>
      <w:r>
        <w:rPr/>
      </w:r>
    </w:p>
    <w:p>
      <w:pPr>
        <w:pStyle w:val="Normal"/>
        <w:rPr/>
      </w:pPr>
      <w:r>
        <w:rPr/>
        <w:t>Grievant, a Driver’s License Examiner (DX) with three and one-half years of service, was removed for Failure of Good Behavior and Dishonesty.  In July 2001, an applicant accused the Grievant of offering to pass her in exchange for a sexual favor.  Two friends of the applicant witnessed the applicant’s upset after the incident.  After an investigation, the Grievant was given a pre-disciplinary notice on September 4, 2001, stating that the Director “intends to terminate you.”  A Personnel Action removing the Grievant was signed by the Director and dated September 6, 2001.  The pre-disciplinary meeting was held on September 7, and a removal letter was presented to the Grievant on September 8, 2001.</w:t>
      </w:r>
    </w:p>
    <w:p>
      <w:pPr>
        <w:pStyle w:val="Normal"/>
        <w:rPr/>
      </w:pPr>
      <w:r>
        <w:rPr/>
      </w:r>
    </w:p>
    <w:p>
      <w:pPr>
        <w:pStyle w:val="Normal"/>
        <w:rPr/>
      </w:pPr>
      <w:r>
        <w:rPr/>
        <w:t>The Employer argued that the Grievant used his position to solicit an unwanted sexual favor from an innocent victim.  The victim took and passed a polygraph test, and the two friends who witnessed her distress supported her version of the events.  The Patrol argued that the Grievant was not credible.  Finally, the Patrol claimed the termination was not pre-determined.  It surmised that the PA was misdated because the removal letter was not even signed until September 8, 2001.</w:t>
      </w:r>
    </w:p>
    <w:p>
      <w:pPr>
        <w:pStyle w:val="Normal"/>
        <w:rPr/>
      </w:pPr>
      <w:r>
        <w:rPr/>
      </w:r>
    </w:p>
    <w:p>
      <w:pPr>
        <w:pStyle w:val="Normal"/>
        <w:rPr/>
      </w:pPr>
      <w:r>
        <w:rPr/>
        <w:t>The Union claimed the applicant’s friends were not credible because they had no direct knowledge of the events which took place in the vehicle during the driver’s exam.  The Union claimed the applicant’s polygraph could not be relied upon because polygraphs are historically unreliable.  The Union noted the Grievant’s discipline-free work record.  Finally, the Union claimed the outcome of the case was pre-determined.  The Director signed the PA before the pre-disciplinary meeting was even held.</w:t>
      </w:r>
    </w:p>
    <w:p>
      <w:pPr>
        <w:pStyle w:val="Normal"/>
        <w:rPr/>
      </w:pPr>
      <w:r>
        <w:rPr/>
      </w:r>
    </w:p>
    <w:p>
      <w:pPr>
        <w:pStyle w:val="Normal"/>
        <w:rPr/>
      </w:pPr>
      <w:r>
        <w:rPr/>
        <w:t xml:space="preserve">The Arbitrator modified the grievance.  She agreed that there was just cause to remove the Grievant for soliciting a sexual favor in exchange for a passing test score.  She relied on the testimony of the victim which was corroborated by her friends’ testimony.  However, Arbitrator Smith awarded back pay to the Grievant from the time of the pre-disciplinary meeting until the close of the arbitration hearing.  She found that the Employer violated Section 24.05 in that the decision to terminate the Grievant was made before, rather than after, the pre-disciplinary hear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21:00Z</dcterms:created>
  <dc:creator>Human Resources Division</dc:creator>
  <dc:description/>
  <cp:keywords/>
  <dc:language>en-US</dc:language>
  <cp:lastModifiedBy>JKINKELA</cp:lastModifiedBy>
  <cp:lastPrinted>2002-07-10T15:33:00Z</cp:lastPrinted>
  <dcterms:modified xsi:type="dcterms:W3CDTF">2004-11-16T17:35:00Z</dcterms:modified>
  <cp:revision>7</cp:revision>
  <dc:subject/>
  <dc:title>ARBITRATION SUMMARY AND AWARD LOG</dc:title>
</cp:coreProperties>
</file>