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7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17-20010510-0011-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ynda Madi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Frank A. Keen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ate Stire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Victor Dandridg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17,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30,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4, 29, 31, 3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DENIED.  The Arbitrator found that the Employer had just cause to  remove the Grievant for AWOL, excessive absenteeism and job abandonment.  </w:t>
      </w:r>
    </w:p>
    <w:p>
      <w:pPr>
        <w:pStyle w:val="Normal"/>
        <w:rPr>
          <w:bCs/>
        </w:rPr>
      </w:pPr>
      <w:r>
        <w:rPr>
          <w:bCs/>
        </w:rPr>
      </w:r>
    </w:p>
    <w:p>
      <w:pPr>
        <w:pStyle w:val="Normal"/>
        <w:rPr/>
      </w:pPr>
      <w:r>
        <w:rPr/>
      </w:r>
    </w:p>
    <w:p>
      <w:pPr>
        <w:pStyle w:val="Normal"/>
        <w:rPr/>
      </w:pPr>
      <w:r>
        <w:rPr>
          <w:b/>
        </w:rPr>
        <w:t>COST:</w:t>
      </w:r>
      <w:r>
        <w:rPr/>
        <w:tab/>
        <w:t>$1,3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7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Frank A. Keen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Wayne P. Mog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Victor Dandridg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361 – Absenteeism; 118.6542 – Job Abandonment; 118.6368 - AWOL</w:t>
            </w:r>
          </w:p>
        </w:tc>
      </w:tr>
    </w:tbl>
    <w:p>
      <w:pPr>
        <w:pStyle w:val="Normal"/>
        <w:rPr/>
      </w:pPr>
      <w:r>
        <w:rPr/>
      </w:r>
    </w:p>
    <w:p>
      <w:pPr>
        <w:pStyle w:val="Normal"/>
        <w:rPr/>
      </w:pPr>
      <w:r>
        <w:rPr/>
        <w:t>Grievance was DENIED.</w:t>
      </w:r>
    </w:p>
    <w:p>
      <w:pPr>
        <w:pStyle w:val="Normal"/>
        <w:rPr/>
      </w:pPr>
      <w:r>
        <w:rPr/>
      </w:r>
    </w:p>
    <w:p>
      <w:pPr>
        <w:pStyle w:val="Normal"/>
        <w:rPr/>
      </w:pPr>
      <w:r>
        <w:rPr/>
        <w:t>Grievant, a Juvenile Correction Officer for eleven years, was removed for AWOL, Excessive Absenteeism, and Job Abandonment.  During her years of employment, the Grievant worked only 62.45% of the possible hours she could have worked in 1991, 31.92% in 1992, 20.52% in 1993, 26.05% in 1994, 32.78% in 1995, 18.6% in 1996, 26.25% in 1997, 25.24% in 1998, 2.54% in 1999 and 36.77% in 2000.  Received a written reprimand in 1995 for absenteeism.  Grievant claimed various reasons for her absences:  flu, Workers’ Compensation injury, bereavement, and disability.  The Employer placed the Grievant on physician’s verification notice (“PVN”).  The Employer received faxes from a doctor’s office, but the faxes did not indicate the Grievant had been seen in the office.</w:t>
      </w:r>
    </w:p>
    <w:p>
      <w:pPr>
        <w:pStyle w:val="Normal"/>
        <w:rPr/>
      </w:pPr>
      <w:r>
        <w:rPr/>
      </w:r>
    </w:p>
    <w:p>
      <w:pPr>
        <w:pStyle w:val="Normal"/>
        <w:rPr/>
      </w:pPr>
      <w:r>
        <w:rPr/>
        <w:t>The Employer argued that the Grievant’s dismal attendance record justified removal.  It claimed that the Grievant was aware that absenteeism was a disciplinable offence because of her prior discipline.  The Employer argued that the doctor’s statements provided by the Grievant were not sufficient.  The Employer acknowledged that it had been lax in enforcing the absence policy with respect to this Grievant.  However, the Employer believed that the removal of this chronically absent employee should be upheld.</w:t>
      </w:r>
    </w:p>
    <w:p>
      <w:pPr>
        <w:pStyle w:val="Normal"/>
        <w:rPr/>
      </w:pPr>
      <w:r>
        <w:rPr/>
      </w:r>
    </w:p>
    <w:p>
      <w:pPr>
        <w:pStyle w:val="Normal"/>
        <w:rPr/>
      </w:pPr>
      <w:r>
        <w:rPr/>
        <w:t xml:space="preserve">The Union claimed the Grievant was entitled to take leave without pay while her Workers’ Compensation claim was pending.  The Union also argued that the Employer did not follow the principles of progressive discipline.  It stated that a written reprimand, which was no longer active, could not be the basis of the removal in this case.  Finally, the Union argued that the Employer condoned the Grievant’s conduct because it did not discipline her when her attendance first became a problem.  </w:t>
      </w:r>
    </w:p>
    <w:p>
      <w:pPr>
        <w:pStyle w:val="Normal"/>
        <w:rPr/>
      </w:pPr>
      <w:r>
        <w:rPr/>
      </w:r>
    </w:p>
    <w:p>
      <w:pPr>
        <w:pStyle w:val="Normal"/>
        <w:rPr/>
      </w:pPr>
      <w:r>
        <w:rPr/>
        <w:t xml:space="preserve">The Arbitrator denied the grievance.  He found the Grievant’s absenteeism to be extraordinary, exceptionally high, sustained and consistently poor to very, very poor throughout her decade of employment.  The Grievant did not apply for leave without pay, which she could have done according to the contract.  The Arbitrator was convinced that the Grievant would not be dependable employee in the futur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24:00Z</dcterms:created>
  <dc:creator>Human Resources Division</dc:creator>
  <dc:description/>
  <cp:keywords/>
  <dc:language>en-US</dc:language>
  <cp:lastModifiedBy>JKINKELA</cp:lastModifiedBy>
  <cp:lastPrinted>2001-04-23T13:44:00Z</cp:lastPrinted>
  <dcterms:modified xsi:type="dcterms:W3CDTF">2004-11-16T17:20:00Z</dcterms:modified>
  <cp:revision>6</cp:revision>
  <dc:subject/>
  <dc:title>ARBITRATION SUMMARY AND AWARD LOG</dc:title>
</cp:coreProperties>
</file>