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6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1-20010914-0216-01-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udie William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ynn Belch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5 and February 5,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5,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Grievance was MODIFIED.  Grievant was removed for informing a complainant of the results of her EEO complaint before the supervisor signed off on the report, encouraging the complainant to pursue her charge in another forum, and for informing the complainant that the department had changed the Grievant’s initial finding of probable cause.  </w:t>
      </w:r>
      <w:r>
        <w:rPr/>
        <w:t xml:space="preserve">The Arbitrator found that the Grievant did not know she should not release the results of an investigation before her supervisor had signed off on the report.  </w:t>
      </w:r>
      <w:r>
        <w:rPr>
          <w:bCs/>
        </w:rPr>
        <w:t>The Arbitrator found the grievant should not have released the findings before her supervisor signed the report and that she improperly encouraged the complainant to pursue her claim.  He ordered the Grievant to be returned to work with no back pay, and placed the Grievant on a last chance agreement.</w:t>
      </w:r>
    </w:p>
    <w:p>
      <w:pPr>
        <w:pStyle w:val="Normal"/>
        <w:rPr>
          <w:bCs/>
        </w:rPr>
      </w:pPr>
      <w:r>
        <w:rPr>
          <w:bCs/>
        </w:rPr>
      </w:r>
    </w:p>
    <w:p>
      <w:pPr>
        <w:pStyle w:val="Normal"/>
        <w:rPr/>
      </w:pPr>
      <w:r>
        <w:rPr/>
      </w:r>
    </w:p>
    <w:p>
      <w:pPr>
        <w:pStyle w:val="Normal"/>
        <w:rPr/>
      </w:pPr>
      <w:r>
        <w:rPr>
          <w:b/>
        </w:rPr>
        <w:t>COST:</w:t>
      </w:r>
      <w:r>
        <w:rPr/>
        <w:tab/>
        <w:t>$2,4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6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ynn Belch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515 – Poor Judgment; 118.251 – Violation of Post Orders, Policies or Procedures</w:t>
            </w:r>
          </w:p>
          <w:p>
            <w:pPr>
              <w:pStyle w:val="Normal"/>
              <w:rPr>
                <w:b/>
                <w:b/>
              </w:rPr>
            </w:pPr>
            <w:r>
              <w:rPr>
                <w:b/>
              </w:rPr>
            </w:r>
          </w:p>
        </w:tc>
      </w:tr>
    </w:tbl>
    <w:p>
      <w:pPr>
        <w:pStyle w:val="Normal"/>
        <w:rPr/>
      </w:pPr>
      <w:r>
        <w:rPr/>
      </w:r>
    </w:p>
    <w:p>
      <w:pPr>
        <w:pStyle w:val="Normal"/>
        <w:rPr/>
      </w:pPr>
      <w:r>
        <w:rPr/>
        <w:t>Grievance was MODIFIED.</w:t>
      </w:r>
    </w:p>
    <w:p>
      <w:pPr>
        <w:pStyle w:val="Normal"/>
        <w:rPr/>
      </w:pPr>
      <w:r>
        <w:rPr/>
      </w:r>
    </w:p>
    <w:p>
      <w:pPr>
        <w:pStyle w:val="Normal"/>
        <w:rPr/>
      </w:pPr>
      <w:r>
        <w:rPr/>
        <w:t>Grievant, an EEO Investigator with DR&amp;C was terminated for poor judgment, failing to cooperate in an official investigation, and actions that could compromise or impair the ability of the employee to effectively carry out his/her duties as a public employee.  Grievant had informed a complainant that DR&amp;C would find no probable cause in her sexual harassment case.  The complainant was upset and believed sexual harassment had occurred, especially because the two harassers had been disciplined because of their conduct toward her.  The Grievant, when asked, told the complainant that she had originally found probable cause.  The Grievant advised the complainant, “Don’t let it go.”  The complainant contacted a State Representative who pursued the complainant’s case with DR&amp;C.  During the investigation, the Grievant claimed she did not know how the department defined “probable cause” for an EEO complaint.</w:t>
      </w:r>
    </w:p>
    <w:p>
      <w:pPr>
        <w:pStyle w:val="Normal"/>
        <w:rPr/>
      </w:pPr>
      <w:r>
        <w:rPr/>
      </w:r>
    </w:p>
    <w:p>
      <w:pPr>
        <w:pStyle w:val="Normal"/>
        <w:rPr/>
      </w:pPr>
      <w:r>
        <w:rPr/>
        <w:t>The Employer argued that the Grievant improperly released the results of the EEO investigation to the complainant before her supervisor had signed off on the report.  The Employer also argued that the Grievant improperly informed the complainant that her finding had been changed from “probable cause” to “no probable cause.”  Additionally, the Employer claimed the Grievant should not have encouraged the complainant to continue pursuing the complaint against DR&amp;C.  Finally, the Employer argued the Grievant failed to cooperate in the investigation when she claimed ignorance of the department’s definition of probable cause.  The Employer asserted that it had trained the Grievant several times on the proper standard, i.e. probable cause, to be applied to EEO cases.  The Employer noted the Grievant recently had been disciplined for claiming the work of another investigator as her own.  Because the Employer believed it could no longer trust the Grievant’s work, it argued that termination was appropriate.</w:t>
      </w:r>
    </w:p>
    <w:p>
      <w:pPr>
        <w:pStyle w:val="Normal"/>
        <w:rPr/>
      </w:pPr>
      <w:r>
        <w:rPr/>
      </w:r>
    </w:p>
    <w:p>
      <w:pPr>
        <w:pStyle w:val="Normal"/>
        <w:rPr/>
      </w:pPr>
      <w:r>
        <w:rPr/>
        <w:t>The Union argued that it was proper for the Grievant to release the results of her investigation before it was final and that the EEO Bureau Chief had routinely done so in the past.  The Union also claimed that it was appropriate for the Grievant to tell the truth to the complainant about the changed findings.  Finally, the Union claimed the Grievant had never been trained on the department’s definition of probable cause, and that the Grievant utilized a definition she received from the Ohio Civil Rights Commission during a training course she had taken from them.</w:t>
      </w:r>
    </w:p>
    <w:p>
      <w:pPr>
        <w:pStyle w:val="Normal"/>
        <w:rPr/>
      </w:pPr>
      <w:r>
        <w:rPr/>
      </w:r>
    </w:p>
    <w:p>
      <w:pPr>
        <w:pStyle w:val="Normal"/>
        <w:rPr/>
      </w:pPr>
      <w:r>
        <w:rPr/>
        <w:t>The Arbitrator modified the termination to a time served suspension with no back pay, and placed the Grievant on a last chance agreement.  The Arbitrator found that the Grievant did not know she should not release the results of an investigation before her supervisor had signed off on the report.  The Arbitrator also found that the Grievant properly informed the complainant of the change in the department’s finding.  However, the Arbitrator held that the Grievant should not have advised the complainant to pursue her claim further.  He stated that this action went beyond the bounds of the Grievant’s role as an investigator.  Finally, the Arbitrator determined that the Grievant was aware of the department’s probable cause standard, but that she was confused about the standard.  Because the Grievant engaged in some misconduct, the Arbitrator found that a time-served suspension with a last chance agreement was appropriat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6:19:00Z</dcterms:created>
  <dc:creator>Human Resources Division</dc:creator>
  <dc:description/>
  <cp:keywords/>
  <dc:language>en-US</dc:language>
  <cp:lastModifiedBy>JKINKELA</cp:lastModifiedBy>
  <cp:lastPrinted>2002-07-09T15:04:00Z</cp:lastPrinted>
  <dcterms:modified xsi:type="dcterms:W3CDTF">2004-11-16T16:56:00Z</dcterms:modified>
  <cp:revision>9</cp:revision>
  <dc:subject/>
  <dc:title>ARBITRATION SUMMARY AND AWARD LOG</dc:title>
</cp:coreProperties>
</file>