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5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7-00-(99-09-10)-0020-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Holko</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Industrial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8,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8,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6 and 17</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Grievance was denied.</w:t>
      </w:r>
    </w:p>
    <w:p>
      <w:pPr>
        <w:pStyle w:val="Normal"/>
        <w:rPr/>
      </w:pPr>
      <w:r>
        <w:rPr/>
      </w:r>
    </w:p>
    <w:p>
      <w:pPr>
        <w:pStyle w:val="Normal"/>
        <w:rPr/>
      </w:pPr>
      <w:r>
        <w:rPr/>
        <w:t>This case involved a failure to promote the Grievant because he was less senior to the successful applicant.  The Grievant contested the amount of seniority the successful applicant held because certain personnel records showed that the successful employee had left the state, therefore breaking his service.  The Arbitrator denied the grievance based on personnel records that showed that the successful employee had not left the state, and on the testimony of the successful employee that he had not resigned.</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Industrial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01 –Seniority in General; 117.14-Resignation –retraction of; 117.232-Seniority List; 117.3314 Posting &amp; bids on Posts</w:t>
            </w:r>
          </w:p>
        </w:tc>
      </w:tr>
    </w:tbl>
    <w:p>
      <w:pPr>
        <w:pStyle w:val="Normal"/>
        <w:rPr/>
      </w:pPr>
      <w:r>
        <w:rPr/>
      </w:r>
    </w:p>
    <w:p>
      <w:pPr>
        <w:pStyle w:val="Normal"/>
        <w:rPr/>
      </w:pPr>
      <w:r>
        <w:rPr/>
        <w:t>Grievance is DENIED.</w:t>
      </w:r>
    </w:p>
    <w:p>
      <w:pPr>
        <w:pStyle w:val="Normal"/>
        <w:rPr/>
      </w:pPr>
      <w:r>
        <w:rPr/>
      </w:r>
    </w:p>
    <w:p>
      <w:pPr>
        <w:pStyle w:val="Normal"/>
        <w:rPr/>
      </w:pPr>
      <w:r>
        <w:rPr/>
        <w:t>Grievant was not selected for a position that would have been a promotion.  Instead, another State employee was chosen.  Grievant contested the seniority credits of the successful employee.  There was a dispute as to whether the successful employee had resigned from the state, therefore breaking his service or not.  If the successful employee had resigned and therefore created a break in service, Grievant would have been the most senior employee and therefore entitled to the position.</w:t>
      </w:r>
    </w:p>
    <w:p>
      <w:pPr>
        <w:pStyle w:val="Normal"/>
        <w:rPr/>
      </w:pPr>
      <w:r>
        <w:rPr/>
      </w:r>
    </w:p>
    <w:p>
      <w:pPr>
        <w:pStyle w:val="Normal"/>
        <w:rPr/>
      </w:pPr>
      <w:r>
        <w:rPr/>
        <w:t>The Union argued that the successful employee had resigned from the state therefore his service credit was inaccurate.  In support of this argument, the Union submitted a personnel Action that marked that the employee had resigned, and that a check for his leave balances had been generated and sent.  The Union argued that since the employee had resigned from the state, his seniority credits were incorrect, therefore the Grievant should have been rewarded the position.</w:t>
      </w:r>
    </w:p>
    <w:p>
      <w:pPr>
        <w:pStyle w:val="Normal"/>
        <w:rPr/>
      </w:pPr>
      <w:r>
        <w:rPr/>
      </w:r>
    </w:p>
    <w:p>
      <w:pPr>
        <w:pStyle w:val="Normal"/>
        <w:rPr/>
      </w:pPr>
      <w:r>
        <w:rPr/>
        <w:t xml:space="preserve">The Employer argued that the successful employee had not resigned.  The Employer supported its argument by the fact that the leave balance check was never cashed by the successful employee, and his pay stubs from the Industrial Commission showed that this leave balances had been transferred.  </w:t>
      </w:r>
    </w:p>
    <w:p>
      <w:pPr>
        <w:pStyle w:val="Normal"/>
        <w:rPr/>
      </w:pPr>
      <w:r>
        <w:rPr/>
      </w:r>
    </w:p>
    <w:p>
      <w:pPr>
        <w:pStyle w:val="Normal"/>
        <w:rPr/>
      </w:pPr>
      <w:r>
        <w:rPr/>
        <w:t xml:space="preserve">The Arbitrator denied this grievance based on the Employer’s assertion that the successful had in fact not resigned.  In making his decision, the Arbitrator relied on the successful employee’s testimony and the facts that the employee had not cashed the leave balance check, and that his balances were listed on his pay stubs at the Industrial Commission.  The Arbitrator noted that while the personnel record keeping in this instance was wanting, the Union had not met its burden of proof that the employee had resigned from the state and therefore caused a break in his servi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38:00Z</dcterms:created>
  <dc:creator>Monica L Rausch</dc:creator>
  <dc:description/>
  <dc:language>en-US</dc:language>
  <cp:lastModifiedBy>Monica L Rausch</cp:lastModifiedBy>
  <cp:lastPrinted>2001-04-23T13:44:00Z</cp:lastPrinted>
  <dcterms:modified xsi:type="dcterms:W3CDTF">2002-04-05T19:35:00Z</dcterms:modified>
  <cp:revision>5</cp:revision>
  <dc:subject/>
  <dc:title>ARBITRATION SUMMARY AND AWARD LOG</dc:title>
</cp:coreProperties>
</file>