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554</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3-18-010807-0106-01-05</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Oscar Gooden</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Mental Health</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Stei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Linda Thernes</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Robert Robinson</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anuary 25-2002</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rch 16, 2002</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 Discipline</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Grievance is DENIED. The arbitrator found that the Employer had just cause to remove the Grievant for patient abuse. Although the only two witnesses were the Grievant and the patient, the arbitrator found that the Employer proved, through circumstantial evidence, that the abuse occurred.</w:t>
      </w:r>
    </w:p>
    <w:p>
      <w:pPr>
        <w:pStyle w:val="Normal"/>
        <w:rPr/>
      </w:pPr>
      <w:r>
        <w:rPr/>
      </w:r>
    </w:p>
    <w:p>
      <w:pPr>
        <w:pStyle w:val="Normal"/>
        <w:rPr/>
      </w:pPr>
      <w:r>
        <w:rPr/>
      </w:r>
    </w:p>
    <w:p>
      <w:pPr>
        <w:pStyle w:val="Normal"/>
        <w:rPr/>
      </w:pPr>
      <w:r>
        <w:rPr/>
        <w:tab/>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554</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Mental Health</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Stei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Linda Therne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Robert Robinson</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Discipline in General; 118.6462 Client Abuse MRDD &amp; MH;118.6515 Poor judgment</w:t>
            </w:r>
          </w:p>
        </w:tc>
      </w:tr>
    </w:tbl>
    <w:p>
      <w:pPr>
        <w:pStyle w:val="Normal"/>
        <w:rPr/>
      </w:pPr>
      <w:r>
        <w:rPr/>
      </w:r>
    </w:p>
    <w:p>
      <w:pPr>
        <w:pStyle w:val="Normal"/>
        <w:rPr/>
      </w:pPr>
      <w:r>
        <w:rPr/>
        <w:t>Grievance is DENIED.</w:t>
      </w:r>
    </w:p>
    <w:p>
      <w:pPr>
        <w:pStyle w:val="Normal"/>
        <w:rPr/>
      </w:pPr>
      <w:r>
        <w:rPr/>
      </w:r>
    </w:p>
    <w:p>
      <w:pPr>
        <w:pStyle w:val="Normal"/>
        <w:rPr/>
      </w:pPr>
      <w:r>
        <w:rPr/>
        <w:t>Grievant was terminated for patient abuse; he struck a patient in the eye.  The patient had become agitated and began knocking over furniture and papers.  Mental Health staff told him to go to a “quiet room”, however the patient did not go to a quiet room.  Instead, he went to his room, where he continued to disrupt furniture in an agitated state.  Grievant entered the patients room, although he had no reason to do so, closed the door and two stories emerged as to what caused the patient’s eye injury.  The patient stated that Grievant punched him in the eye with his knuckles.  The Grievant stated that it was an accident.  Grievant did not complete an incident report.</w:t>
      </w:r>
    </w:p>
    <w:p>
      <w:pPr>
        <w:pStyle w:val="Normal"/>
        <w:rPr/>
      </w:pPr>
      <w:r>
        <w:rPr/>
      </w:r>
    </w:p>
    <w:p>
      <w:pPr>
        <w:pStyle w:val="Normal"/>
        <w:rPr/>
      </w:pPr>
      <w:r>
        <w:rPr/>
        <w:t>The Employer argued that the eye injury was not an accident.  There was no reason for Grievant to be in the patient’s room and further, Grievant was acting suspiciously by closing patient’s room door behind him.  The Employer also argued that the fact that Grievant had not reported the incident to either supervision or any medical personnel was suspect.</w:t>
      </w:r>
    </w:p>
    <w:p>
      <w:pPr>
        <w:pStyle w:val="Normal"/>
        <w:rPr/>
      </w:pPr>
      <w:r>
        <w:rPr/>
      </w:r>
    </w:p>
    <w:p>
      <w:pPr>
        <w:pStyle w:val="Normal"/>
        <w:rPr/>
      </w:pPr>
      <w:r>
        <w:rPr/>
        <w:t xml:space="preserve">The Union argued that the Grievant is a 12 year employee, and that he was friends with the patient and had simply been curious when he heard noises coming from the patient’s room.  The Union further argued that the patient did not have a bruise on his eye until the next day.  The Union also argued that this patient has a history of being able to “perpetrate a lie”, and it is unfair to terminate an employee based on a patient’s testimony.  </w:t>
      </w:r>
    </w:p>
    <w:p>
      <w:pPr>
        <w:pStyle w:val="Normal"/>
        <w:rPr/>
      </w:pPr>
      <w:r>
        <w:rPr/>
      </w:r>
    </w:p>
    <w:p>
      <w:pPr>
        <w:pStyle w:val="Normal"/>
        <w:rPr/>
      </w:pPr>
      <w:r>
        <w:rPr/>
        <w:t xml:space="preserve">The Grievant and the patient were the only two witnesses to the event, so the Arbitrator was forced to rely on circumstantial evidence.  The Arbitrator reasoned that the Grievant had no reason to be in the patient’s room.  It was not in the Grievant’s job description, nor did anyone ask him to assist with the situation.  Therefore, the Grievant put himself in a precarious position by entering the room and closing the door.  If the Grievant was truly just worried about the patient, when he saw him sitting on the bed in his room, he should have no further reason to enter the room.  Further, if Grievant had truly accidentally hit the patient, he should have, as a veteran employee, at least notified someone immediately.  The Arbitrator found the Grievant’s behavior highly suspicious, therefore ruled that it was not an accident.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20:08:00Z</dcterms:created>
  <dc:creator>Monica L Rausch</dc:creator>
  <dc:description/>
  <cp:keywords/>
  <dc:language>en-US</dc:language>
  <cp:lastModifiedBy>JKINKELA</cp:lastModifiedBy>
  <cp:lastPrinted>2001-04-23T13:44:00Z</cp:lastPrinted>
  <dcterms:modified xsi:type="dcterms:W3CDTF">2004-11-16T16:48:00Z</dcterms:modified>
  <cp:revision>4</cp:revision>
  <dc:subject/>
  <dc:title>ARBITRATION SUMMARY AND AWARD LOG</dc:title>
</cp:coreProperties>
</file>