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5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125-0017-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uglas A. Hamaan,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Byer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2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4,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7.01 – Overtime and Compensatory Time</w:t>
            </w:r>
          </w:p>
          <w:p>
            <w:pPr>
              <w:pStyle w:val="Normal"/>
              <w:ind w:left="432" w:hanging="432"/>
              <w:rPr/>
            </w:pPr>
            <w:r>
              <w:rPr/>
              <w:t>27.02 – Active Pay Statu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The Grievances were DENIED.  The Union argued its members should receive time and one-half when they worked federally funded overtime in the same week they used sick leave.  The Employer prevailed on the clear language of the contract which stated that sick leave was not active pay status.</w:t>
      </w:r>
    </w:p>
    <w:p>
      <w:pPr>
        <w:pStyle w:val="Normal"/>
        <w:rPr>
          <w:bCs/>
        </w:rPr>
      </w:pPr>
      <w:r>
        <w:rPr>
          <w:bCs/>
        </w:rPr>
      </w:r>
    </w:p>
    <w:p>
      <w:pPr>
        <w:pStyle w:val="Normal"/>
        <w:rPr/>
      </w:pPr>
      <w:r>
        <w:rPr/>
      </w:r>
    </w:p>
    <w:p>
      <w:pPr>
        <w:pStyle w:val="Normal"/>
        <w:rPr/>
      </w:pPr>
      <w:r>
        <w:rPr>
          <w:b/>
        </w:rPr>
        <w:t>COST:</w:t>
      </w:r>
      <w:r>
        <w:rPr/>
        <w:tab/>
        <w:t>$7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5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 xml:space="preserve">OSTA </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L. Byer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5.501 – Overtime-In General; 115.72 – Excused Absence as Affecting Premium Pay; 116.25 – Sick Leave</w:t>
            </w:r>
          </w:p>
        </w:tc>
      </w:tr>
    </w:tbl>
    <w:p>
      <w:pPr>
        <w:pStyle w:val="Normal"/>
        <w:rPr/>
      </w:pPr>
      <w:r>
        <w:rPr/>
      </w:r>
    </w:p>
    <w:p>
      <w:pPr>
        <w:pStyle w:val="Normal"/>
        <w:rPr/>
      </w:pPr>
      <w:r>
        <w:rPr/>
        <w:t>Grievances were DENIED.</w:t>
      </w:r>
    </w:p>
    <w:p>
      <w:pPr>
        <w:pStyle w:val="Normal"/>
        <w:rPr/>
      </w:pPr>
      <w:r>
        <w:rPr/>
      </w:r>
    </w:p>
    <w:p>
      <w:pPr>
        <w:pStyle w:val="Normal"/>
        <w:rPr/>
      </w:pPr>
      <w:r>
        <w:rPr/>
        <w:t>Two Grievants worked overtime that was paid through a federal grant.  The Grievants also used sick leave during the week they worked the federal overtime.  The Employer compensated the federal overtime at the straight time rate up to the level of sick leave taken that week.  The Grievants believed they should be paid the overtime rate, even though they had used sick leave during the same week.</w:t>
      </w:r>
    </w:p>
    <w:p>
      <w:pPr>
        <w:pStyle w:val="Normal"/>
        <w:rPr/>
      </w:pPr>
      <w:r>
        <w:rPr/>
      </w:r>
    </w:p>
    <w:p>
      <w:pPr>
        <w:pStyle w:val="Normal"/>
        <w:rPr/>
      </w:pPr>
      <w:r>
        <w:rPr/>
        <w:t>The Union argued that the federal grant was to be used to pay overtime hours to Troopers and Sergeants who worked the programs described in the grant.  The grant proposal requested money from the federal government based on the overtime rate of Troopers and Sergeants.  The Union also argued that the definition of “active pay status” in Section 48.01(A) includes sick leave.  Finally, the Union argued that Trooper and Sergeants who volunteered for the federal grant overtime expected to receive time and one-half for their extra duty.</w:t>
      </w:r>
    </w:p>
    <w:p>
      <w:pPr>
        <w:pStyle w:val="Normal"/>
        <w:rPr/>
      </w:pPr>
      <w:r>
        <w:rPr/>
      </w:r>
    </w:p>
    <w:p>
      <w:pPr>
        <w:pStyle w:val="Normal"/>
        <w:rPr/>
      </w:pPr>
      <w:r>
        <w:rPr/>
        <w:t>The Employer argued that prior to 1997, the definition of “active pay status” in Section 27.02, which is used to determined when time and one-half (1 ½) is paid, included sick leave.  However, after 1997, the parties specifically excluded sick leave from active pay status.  The Employer also noted that nothing in the federal grant documents directed the Employer to pay a specified rate to Troopers and Sergeants who worked the overtime opportunities.</w:t>
      </w:r>
    </w:p>
    <w:p>
      <w:pPr>
        <w:pStyle w:val="Normal"/>
        <w:rPr/>
      </w:pPr>
      <w:r>
        <w:rPr/>
      </w:r>
    </w:p>
    <w:p>
      <w:pPr>
        <w:pStyle w:val="Normal"/>
        <w:rPr/>
      </w:pPr>
      <w:r>
        <w:rPr/>
        <w:t>The Arbitrator denied the grievance based on the clear language of Section 27.02.  He found that the definition of “active pay status” contained in Section 48.01 merely defines when employees are eligible to receive pay.  The clear language of Section 27.02 defines when an employee is eligible to receive overtime pay.  The Arbitrator discounted the Union’s claim that the Employer requested money from the federal government based on the overtime rate.  He reasoned that the Employer was bound to pay employees according to the clear terms of the collective bargaining agreement, not the grant proposa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7:16:00Z</dcterms:created>
  <dc:creator>Beth A Lewis</dc:creator>
  <dc:description/>
  <dc:language>en-US</dc:language>
  <cp:lastModifiedBy>Beth A Lewis</cp:lastModifiedBy>
  <cp:lastPrinted>2001-04-23T13:44:00Z</cp:lastPrinted>
  <dcterms:modified xsi:type="dcterms:W3CDTF">2002-03-19T15:01:00Z</dcterms:modified>
  <cp:revision>5</cp:revision>
  <dc:subject/>
  <dc:title>ARBITRATION SUMMARY AND AWARD LOG</dc:title>
</cp:coreProperties>
</file>