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48, 154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7-20010516-2159-01-06</w:t>
            </w:r>
          </w:p>
          <w:p>
            <w:pPr>
              <w:pStyle w:val="Normal"/>
              <w:ind w:left="432" w:hanging="432"/>
              <w:rPr>
                <w:b/>
                <w:b/>
              </w:rPr>
            </w:pPr>
            <w:r>
              <w:rPr>
                <w:b/>
              </w:rPr>
              <w:t>27-27-20010412-2149-01-06</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ianca Paige and Elizabeth John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Pagani</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9,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4,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1548 – GRANTED (Paige)</w:t>
            </w:r>
          </w:p>
          <w:p>
            <w:pPr>
              <w:pStyle w:val="Normal"/>
              <w:ind w:left="432" w:hanging="432"/>
              <w:rPr/>
            </w:pPr>
            <w:r>
              <w:rPr/>
              <w:t>1549 – DENIED (Johnson)</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HOLDING:</w:t>
      </w:r>
      <w:r>
        <w:rPr>
          <w:bCs/>
        </w:rPr>
        <w:t xml:space="preserve">  Grievant Paige’s grievance was GRANTED.  Grievant Johnson’s grievance was DENIED.  The Grievants, who worked in an OPI workshop, were removed after excessive amounts of contraband was found in the workshop they were assigned to supervise.  Grievant Johnson was removed because she was the lead worker, had ignored policies regarding tools and other contraband, and had neglected to properly supervise the inmates.  Her grievance was denied.  Arbitrator Pincus granted Grievant Paige’s grievance because she had only recently transferred to the OPI workshop, was improperly trained by Grievant Johnson, and had been off work for a substantial portion of the time she worked in the workshop.  She received all back-pay and benefits.</w:t>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48 and 154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es Pagani</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251 – Violation of Post Orders, Policies or Procedures; 118.6497 – Threat to Security (of Institution)</w:t>
            </w:r>
          </w:p>
        </w:tc>
      </w:tr>
    </w:tbl>
    <w:p>
      <w:pPr>
        <w:pStyle w:val="Normal"/>
        <w:rPr/>
      </w:pPr>
      <w:r>
        <w:rPr/>
      </w:r>
    </w:p>
    <w:p>
      <w:pPr>
        <w:pStyle w:val="Normal"/>
        <w:rPr/>
      </w:pPr>
      <w:r>
        <w:rPr/>
        <w:t>Grievance 1548 was Granted (Grievant P).  Grievance 1549 was DENIED (Grievant J).</w:t>
      </w:r>
    </w:p>
    <w:p>
      <w:pPr>
        <w:pStyle w:val="Normal"/>
        <w:rPr/>
      </w:pPr>
      <w:r>
        <w:rPr/>
      </w:r>
    </w:p>
    <w:p>
      <w:pPr>
        <w:pStyle w:val="Normal"/>
        <w:rPr/>
      </w:pPr>
      <w:r>
        <w:rPr/>
        <w:t>Grievants were employed at the Trumbull Correctional Institution, in the computer workshop, Ohio Penal Industries (“OPI”).  Grievant P, Penal Workshop Specialist, had four months service with OPI.  Grievant J, also a Penal Workshop Specialist, had worked for OPI for over four years.  Both employees were removed after contraband was found in the OPI area.  The Employer discovered telephone splitters, pornographic material, computer disks, cell phones, unprotected keys, laptop computers, inmates’ personal belongings, and unsecured tools throughout the workshop area.  The Grievants were removed for failing to properly secure these items from inmates under their supervision.</w:t>
      </w:r>
    </w:p>
    <w:p>
      <w:pPr>
        <w:pStyle w:val="Normal"/>
        <w:rPr/>
      </w:pPr>
      <w:r>
        <w:rPr/>
      </w:r>
    </w:p>
    <w:p>
      <w:pPr>
        <w:pStyle w:val="Normal"/>
        <w:rPr/>
      </w:pPr>
      <w:r>
        <w:rPr/>
        <w:t>The Employer argued that both employees were charged with the duty of supervising inmates in the area, and the only way the items could have been left in areas to which inmates had access was if the Grievants had either allowed the items to remain there, or if the Grievants had been grossly negligent in their supervision of the inmates.  The Employer claimed that the handling and control of tools was critical to the security of the institution.  Allowing inmates to have unrestricted access to telephones and keys was a clear security violation.  The Employer argued that both Grievants had the “primary responsibility for the supervision of these inmates . . .” and were disciplined for just cause.</w:t>
      </w:r>
    </w:p>
    <w:p>
      <w:pPr>
        <w:pStyle w:val="Normal"/>
        <w:rPr/>
      </w:pPr>
      <w:r>
        <w:rPr/>
      </w:r>
    </w:p>
    <w:p>
      <w:pPr>
        <w:pStyle w:val="Normal"/>
        <w:rPr/>
      </w:pPr>
      <w:r>
        <w:rPr/>
        <w:t>The Union argued that the Employer did not establish the requisite level of proof necessary for termination.  It claimed that policies and procedures were not applied consistently because the OPI superintendent admitted to bringing unauthorized tools to work.  Finally, the Union argued that the Grievants were unaware of much of the identified contraband.</w:t>
      </w:r>
    </w:p>
    <w:p>
      <w:pPr>
        <w:pStyle w:val="Normal"/>
        <w:rPr/>
      </w:pPr>
      <w:r>
        <w:rPr/>
      </w:r>
    </w:p>
    <w:p>
      <w:pPr>
        <w:pStyle w:val="Normal"/>
        <w:rPr/>
      </w:pPr>
      <w:r>
        <w:rPr/>
        <w:t>The Arbitrator found that Grievant J was terminated for just cause.  He found that she acted as a lead worker over Grievant P and was more responsible for the abuses that occurred in this case.  He determined that security issues at OPI are of utmost importance.  If the seized items had been allowed into the general population, unlimited security risks could have occurred.  However, the Arbitrator found that Grievant P, with only four months of service, much of which had been spent on sick leave, was not responsible for the security violations.  Grievant P was trained by Grievant J and was not similarly situation to Grievant J.  “Any shortcomings in Grievant [P’s] performance, therefore, is directly attributable to Grievant [J’s] interventions.”  Grievant P was reinstated to her position with all back pay, seniority and restored leave balance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34:00Z</dcterms:created>
  <dc:creator>Beth A Lewis</dc:creator>
  <dc:description/>
  <cp:keywords/>
  <dc:language>en-US</dc:language>
  <cp:lastModifiedBy>JKINKELA</cp:lastModifiedBy>
  <cp:lastPrinted>2004-11-16T10:38:00Z</cp:lastPrinted>
  <dcterms:modified xsi:type="dcterms:W3CDTF">2004-11-16T16:13:00Z</dcterms:modified>
  <cp:revision>7</cp:revision>
  <dc:subject/>
  <dc:title>1548</dc:title>
</cp:coreProperties>
</file>