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4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2-10-20011022-0078-05-0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lass Action:  Merit Pa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 - 2</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A. Lewi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9,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4,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32, Section 55.08</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The Arbitrator held that the Employer does not have the right to deny step increases to FOP employees when they receive unsatisfactory performance evaluations.</w:t>
      </w:r>
    </w:p>
    <w:p>
      <w:pPr>
        <w:pStyle w:val="Normal"/>
        <w:rPr>
          <w:bCs/>
        </w:rPr>
      </w:pPr>
      <w:r>
        <w:rPr>
          <w:bCs/>
        </w:rPr>
      </w:r>
    </w:p>
    <w:p>
      <w:pPr>
        <w:pStyle w:val="Normal"/>
        <w:rPr/>
      </w:pPr>
      <w:r>
        <w:rPr/>
      </w:r>
    </w:p>
    <w:p>
      <w:pPr>
        <w:pStyle w:val="Normal"/>
        <w:rPr/>
      </w:pPr>
      <w:r>
        <w:rPr>
          <w:b/>
        </w:rPr>
        <w:t>COST:</w:t>
      </w:r>
      <w:r>
        <w:rPr/>
        <w:tab/>
        <w:t>$1,4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4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snapToGrid w:val="false"/>
              <w:rPr>
                <w:b/>
                <w:b/>
              </w:rPr>
            </w:pPr>
            <w:r>
              <w:rPr>
                <w:b/>
              </w:rPr>
            </w:r>
          </w:p>
        </w:tc>
      </w:tr>
      <w:tr>
        <w:trPr/>
        <w:tc>
          <w:tcPr>
            <w:tcW w:w="2538" w:type="dxa"/>
            <w:tcBorders/>
          </w:tcPr>
          <w:p>
            <w:pPr>
              <w:pStyle w:val="Normal"/>
              <w:rPr>
                <w:b/>
                <w:b/>
              </w:rPr>
            </w:pPr>
            <w:r>
              <w:rPr>
                <w:b/>
              </w:rPr>
              <w:t>UNION:</w:t>
            </w:r>
          </w:p>
        </w:tc>
        <w:tc>
          <w:tcPr>
            <w:tcW w:w="7326" w:type="dxa"/>
            <w:tcBorders/>
          </w:tcPr>
          <w:p>
            <w:pPr>
              <w:pStyle w:val="Normal"/>
              <w:rPr>
                <w:b/>
                <w:b/>
              </w:rPr>
            </w:pPr>
            <w:r>
              <w:rPr>
                <w:b/>
              </w:rPr>
              <w:t>FOP – Unit 2</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eth A. Lew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The grievance was GRANTED.</w:t>
      </w:r>
    </w:p>
    <w:p>
      <w:pPr>
        <w:pStyle w:val="Normal"/>
        <w:rPr/>
      </w:pPr>
      <w:r>
        <w:rPr/>
      </w:r>
    </w:p>
    <w:p>
      <w:pPr>
        <w:pStyle w:val="Normal"/>
        <w:rPr/>
      </w:pPr>
      <w:r>
        <w:rPr/>
        <w:t>During the negotiations for the 2000 – 2003 collective bargaining agreement, the Employer proposed language which would permit it to deny step increases to bargaining unit members whose performance was deemed unsatisfactory.  The Fact-Finder did not award the State’s position on this issue, despite the fact that all other Unions had included similar language in their collective bargaining agreements.  The Union and State agreed to arbitrate the issue of whether the Employer could deny step increases based on the language already in the contract.  Section 55.08– Probationary Step Movement states, “An employee shall receive a step increase upon satisfactory completion of the probationary period.  Movement from one (1) step to another after probation shall occur after one (1) year of service following completion of probation in the classification if performance has been satisfactory.”  This language existed in the CBA since 1989, but the Employer had never attempted to deny step increases until the 2000 – 2003 contract.</w:t>
      </w:r>
    </w:p>
    <w:p>
      <w:pPr>
        <w:pStyle w:val="Normal"/>
        <w:rPr/>
      </w:pPr>
      <w:r>
        <w:rPr/>
      </w:r>
    </w:p>
    <w:p>
      <w:pPr>
        <w:pStyle w:val="Normal"/>
        <w:rPr/>
      </w:pPr>
      <w:r>
        <w:rPr/>
        <w:t>The Union argued that the second paragraph of Section 55.08 does not refer to step movement after probation.  The Union claimed that this paragraph was added to the contract in 1989 to address a timing issue regarding the proper cycle to be used for step increases for probationary employees.  The Union also argued that the Employer lost this issue during fact-finding and was now attempting to achieve through arbitration what it lost at the bargaining table.  The Union asserted that if Section 55.08 truly dealt with step movement after probation, the State would not have proposed language giving it the right to deny step increases in Article 32.</w:t>
      </w:r>
    </w:p>
    <w:p>
      <w:pPr>
        <w:pStyle w:val="Normal"/>
        <w:rPr/>
      </w:pPr>
      <w:r>
        <w:rPr/>
      </w:r>
    </w:p>
    <w:p>
      <w:pPr>
        <w:pStyle w:val="Normal"/>
        <w:rPr/>
      </w:pPr>
      <w:r>
        <w:rPr/>
        <w:t xml:space="preserve">The Employer argued that the language of Section 55.08 clearly and unambiguously gave it the right to condition step increases upon satisfactory performance.  Article 32 gives the Employer the right to evaluate employees’ performance.  Therefore, the Employer could use the process contemplated by Article 32 to determine whether an employee should be granted a step increase under Section 55.08.  The Employer also noted that the Fact-Finder, in an addendum to his award, stated that Article 32 and Section 55.08 “provide authority for the state to conduct evaluations and refer to step movement.”  The Employer rejected the Union’s argument that the title of Section 55.08 – Probationary Step Movement, limits the clear language to only probationary increases.  </w:t>
      </w:r>
    </w:p>
    <w:p>
      <w:pPr>
        <w:pStyle w:val="Normal"/>
        <w:rPr/>
      </w:pPr>
      <w:r>
        <w:rPr/>
      </w:r>
    </w:p>
    <w:p>
      <w:pPr>
        <w:pStyle w:val="Normal"/>
        <w:rPr/>
      </w:pPr>
      <w:r>
        <w:rPr/>
        <w:t>The Arbitrator granted the grievance in its entirety.  He determined that “the meaning of the language within the context of probation supports the Union’s position. . . “ based on the fact that the title of the Section is “Probationary Step Movement.”  He stated, “The Employer argues that paragraph two of this provision conveys a meaning that has nothing to do with probationary periods.  Absent supportive evidence, I find such an interpretation strains the bounds of reason.”  The Arbitrator determined that the phrase, “. . . if performance has been satisfactory. . .” is a qualifying phrase related to “completion of probation in the classification.”  Finally, the Arbitrator noted that the original Fact-Finding report highlighted the “unique and independent” circumstances under which FOP-2 members work.  The Fact-Finder stated that the pattern language found in other contracts regarding step movement should not be included in the FOP contract.  For these reasons, the Arbitrator granted the Union’s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43:00Z</dcterms:created>
  <dc:creator>Beth A Lewis</dc:creator>
  <dc:description/>
  <dc:language>en-US</dc:language>
  <cp:lastModifiedBy>Beth A Lewis</cp:lastModifiedBy>
  <cp:lastPrinted>2002-02-20T15:29:00Z</cp:lastPrinted>
  <dcterms:modified xsi:type="dcterms:W3CDTF">2002-02-20T20:29:00Z</dcterms:modified>
  <cp:revision>3</cp:revision>
  <dc:subject/>
  <dc:title>1547</dc:title>
</cp:coreProperties>
</file>