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 xml:space="preserve">OCB AWARD NUMBER:  </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115-00-20010709-0081-04-01</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Timothy R. Downing</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hio State Troopers Association</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State Highway Patrol</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David Pincus</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Rick Corbin</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Robert Young</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schel Sigall</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November 6, 2001</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anuary 7, 2002</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was 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19.0:  Standard</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Grievance DENIED. The arbitrator found that the employer had just cause to remove the grievant for conduct unbecoming  an officer for engaging in sexual conduct with a cadet at the Highway Patrol Academy.</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545</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State Highway Patrol</w:t>
            </w:r>
          </w:p>
        </w:tc>
      </w:tr>
      <w:tr>
        <w:trPr/>
        <w:tc>
          <w:tcPr>
            <w:tcW w:w="2538" w:type="dxa"/>
            <w:tcBorders/>
          </w:tcPr>
          <w:p>
            <w:pPr>
              <w:pStyle w:val="Normal"/>
              <w:rPr>
                <w:b/>
                <w:b/>
              </w:rPr>
            </w:pPr>
            <w:r>
              <w:rPr>
                <w:b/>
              </w:rPr>
              <w:t>UNION:</w:t>
            </w:r>
          </w:p>
        </w:tc>
        <w:tc>
          <w:tcPr>
            <w:tcW w:w="7326" w:type="dxa"/>
            <w:tcBorders/>
          </w:tcPr>
          <w:p>
            <w:pPr>
              <w:pStyle w:val="Normal"/>
              <w:rPr>
                <w:b/>
                <w:b/>
              </w:rPr>
            </w:pPr>
            <w:r>
              <w:rPr>
                <w:b/>
              </w:rPr>
              <w:t>Ohio State Troopers Association</w:t>
            </w:r>
          </w:p>
        </w:tc>
      </w:tr>
      <w:tr>
        <w:trPr/>
        <w:tc>
          <w:tcPr>
            <w:tcW w:w="2538" w:type="dxa"/>
            <w:tcBorders/>
          </w:tcPr>
          <w:p>
            <w:pPr>
              <w:pStyle w:val="Normal"/>
              <w:rPr>
                <w:b/>
                <w:b/>
              </w:rPr>
            </w:pPr>
            <w:r>
              <w:rPr>
                <w:b/>
              </w:rPr>
              <w:t>ARBITRATOR:</w:t>
            </w:r>
          </w:p>
        </w:tc>
        <w:tc>
          <w:tcPr>
            <w:tcW w:w="7326" w:type="dxa"/>
            <w:tcBorders/>
          </w:tcPr>
          <w:p>
            <w:pPr>
              <w:pStyle w:val="Normal"/>
              <w:rPr>
                <w:b/>
                <w:b/>
              </w:rPr>
            </w:pPr>
            <w:r>
              <w:rPr>
                <w:b/>
              </w:rPr>
              <w:t>David Pincu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Robert Young</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Herschel Sigall</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3010:  Progressive Discipline;  118.6340:  Off-Duty Misconduct;  118.6700:  Disparate Treatment</w:t>
            </w:r>
          </w:p>
        </w:tc>
      </w:tr>
    </w:tbl>
    <w:p>
      <w:pPr>
        <w:pStyle w:val="Normal"/>
        <w:rPr/>
      </w:pPr>
      <w:r>
        <w:rPr/>
      </w:r>
    </w:p>
    <w:p>
      <w:pPr>
        <w:pStyle w:val="Normal"/>
        <w:rPr/>
      </w:pPr>
      <w:r>
        <w:rPr/>
        <w:t>The Grievance was DENIED.</w:t>
      </w:r>
    </w:p>
    <w:p>
      <w:pPr>
        <w:pStyle w:val="Normal"/>
        <w:rPr/>
      </w:pPr>
      <w:r>
        <w:rPr/>
      </w:r>
    </w:p>
    <w:p>
      <w:pPr>
        <w:pStyle w:val="Normal"/>
        <w:rPr/>
      </w:pPr>
      <w:r>
        <w:rPr/>
        <w:t xml:space="preserve">The Grievant was a State Trooper for 8 years prior to his removal and did not have a past disciplinary record.  The Grievant was assigned as a Temporary Instructor at the Highway Academy Patrol.  Whether on or off duty, instructors are expected to stress the core values of the Academy, which include honesty, urgency, attention to detail, professionalism, self-discipline, and officer safety.  The incidents that led to the removal involved three different episodes that the Grievant (a male) had with a female cadet.  In the first episode, the female cadet told the Grievant personal family information.  This type of information was not to be discussed between instructors and cadets.  The second and third episode arose from the Grievant telling the cadet to go to a basement room to make notebook copies for the Grievant.  During these episodes, the Grievant and the Cadet engaged in inappropriate sexual conduct.  While the facts were in dispute as to who engaged the sexual conduct, the fact that it took place was not in question.  The Grievant was removed from his position for violating Rule 4501:2-6-02(I)(1)(3) of the Rules and Regulations of the Ohio State Highway Patrol.  These rules state that Conduct unbecoming an officer includes:  conduct that may bring discredit to the division and/or any of its members or employees or for any improper on-duty association with any individual for purposes other than those necessary for the performance of official duties.  </w:t>
      </w:r>
    </w:p>
    <w:p>
      <w:pPr>
        <w:pStyle w:val="Normal"/>
        <w:rPr/>
      </w:pPr>
      <w:r>
        <w:rPr/>
      </w:r>
    </w:p>
    <w:p>
      <w:pPr>
        <w:pStyle w:val="Normal"/>
        <w:rPr/>
      </w:pPr>
      <w:r>
        <w:rPr/>
        <w:t>The Employer argued that it had just cause to remove the Grievant for behaving inappropriately and for engaging in sexual contact with a cadet.  The Employer argued that the Grievant should have filed an incident report or notified his supervisors after the cadet told the Grievant about her family and the sexual encounters that took place.  If the cadet was responsible for the sexual conduct, the Grievant should have notified his supervisor so that the cadet could be removed.  As such, the Employer presumed that the Grievant was a willing participant in the sexual conduct.  Because the Grievant willing participated in the sexual conduct, the Employer felt they had just cause to remove the Grievant.</w:t>
      </w:r>
    </w:p>
    <w:p>
      <w:pPr>
        <w:pStyle w:val="Normal"/>
        <w:rPr/>
      </w:pPr>
      <w:r>
        <w:rPr/>
      </w:r>
    </w:p>
    <w:p>
      <w:pPr>
        <w:pStyle w:val="Normal"/>
        <w:rPr/>
      </w:pPr>
      <w:r>
        <w:rPr/>
        <w:t>The Union argued that the sexual contact was brief and consensual, therefore, not warranting termination.  The Grievant had received numerous awards during his years of employment and his disciplinary record was nearly non-existent.  Furthermore, the Union argued that in a similar case regarding a sexual encounter between two State Troopers did not result in removal for one of the Troopers, and therefore, the Employer had engaged in disparate treatment.</w:t>
      </w:r>
    </w:p>
    <w:p>
      <w:pPr>
        <w:pStyle w:val="Normal"/>
        <w:rPr/>
      </w:pPr>
      <w:r>
        <w:rPr/>
      </w:r>
    </w:p>
    <w:p>
      <w:pPr>
        <w:pStyle w:val="Normal"/>
        <w:rPr/>
      </w:pPr>
      <w:r>
        <w:rPr/>
        <w:t>The Arbitrator DENIED the grievance.  The Arbitrator concluded that the testimony established that the Grievant did violate Rule 4501:2-6-02(I)(1)(3).  The Grievant was a willing participant in the sexual conduct, which violated the Employer’s core values, the very integrity of the institution, and the Grievant’s own professional standards.  It did not matter to the Arbitrator that the sexual conduct might have been consensual, the fact that the Grievant engaged in the conduct justified removal.  The Grievant should have reported all three incidents to his supervisor.  Furthermore, the Grievant should have had the duty officer assign the cadet the work copying the notebooks.  By assigning the work himself, the Grievant put himself in the fatal situation that led to his removal.  Finally, the Arbitrator concluded that the employer did not engage in disparate treatment.  The Arbitrator said that sexual conduct between two troopers and a trooper and a cadet was different.  A trooper can exercise power over a cadet, and should not use that position to engage in improper behavior.  Therefore, the grievance was DENIED.</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7:27:00Z</dcterms:created>
  <dc:creator>Human Resources Division</dc:creator>
  <dc:description/>
  <cp:keywords/>
  <dc:language>en-US</dc:language>
  <cp:lastModifiedBy>JKINKELA</cp:lastModifiedBy>
  <cp:lastPrinted>2002-11-01T12:31:00Z</cp:lastPrinted>
  <dcterms:modified xsi:type="dcterms:W3CDTF">2004-11-16T15:24:00Z</dcterms:modified>
  <cp:revision>7</cp:revision>
  <dc:subject/>
  <dc:title>ARBITRATION SUMMARY AND AWARD LOG</dc:title>
</cp:coreProperties>
</file>