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snapToGrid w:val="false"/>
              <w:rPr>
                <w:b/>
                <w:b/>
              </w:rPr>
            </w:pPr>
            <w:r>
              <w:rPr>
                <w:b/>
              </w:rPr>
            </w:r>
          </w:p>
        </w:tc>
      </w:tr>
      <w:tr>
        <w:trPr/>
        <w:tc>
          <w:tcPr>
            <w:tcW w:w="3708" w:type="dxa"/>
            <w:tcBorders/>
          </w:tcPr>
          <w:p>
            <w:pPr>
              <w:pStyle w:val="Normal"/>
              <w:rPr>
                <w:b/>
                <w:b/>
              </w:rPr>
            </w:pPr>
            <w:r>
              <w:rPr>
                <w:b/>
              </w:rPr>
              <w:t>GRIEVANT NAM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DEPARTMENT:</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MANAGEMENT ADVOCATE:</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ARBITRATION DATE:</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DECISION DATE:</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DECISION:</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CONTRACT SECTIONS:</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r>
      <w:r>
        <w:rPr/>
        <w:t>Grievance GRANTED. The arbitrator found that the Employer did not have just cause to remove the grievant for failure of good behavior where there was insufficient proof that the grievant was involved in the fraudulent issuance of commercial drivers’ licenses.</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4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ajor Richard G. Corb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William A. Anthony</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 in General;  118.6481: Dishonest in General;  118.6484: Falsification of Records</w:t>
            </w:r>
          </w:p>
        </w:tc>
      </w:tr>
    </w:tbl>
    <w:p>
      <w:pPr>
        <w:pStyle w:val="Normal"/>
        <w:rPr/>
      </w:pPr>
      <w:r>
        <w:rPr/>
      </w:r>
    </w:p>
    <w:p>
      <w:pPr>
        <w:pStyle w:val="Normal"/>
        <w:rPr/>
      </w:pPr>
      <w:r>
        <w:rPr/>
        <w:t>The Grievance was SUSTAINED.</w:t>
      </w:r>
    </w:p>
    <w:p>
      <w:pPr>
        <w:pStyle w:val="Normal"/>
        <w:rPr/>
      </w:pPr>
      <w:r>
        <w:rPr/>
      </w:r>
    </w:p>
    <w:p>
      <w:pPr>
        <w:pStyle w:val="Normal"/>
        <w:rPr/>
      </w:pPr>
      <w:r>
        <w:rPr/>
        <w:t>The Grievant was a Drivers License Examiner 1 with fifteen years of seniority and no previous discipline when she was removed from her position for violation of departmental rules prohibiting Failure of Good Behavior of the Ohio Department of Public Safety.</w:t>
      </w:r>
    </w:p>
    <w:p>
      <w:pPr>
        <w:pStyle w:val="Normal"/>
        <w:rPr/>
      </w:pPr>
      <w:r>
        <w:rPr/>
      </w:r>
    </w:p>
    <w:p>
      <w:pPr>
        <w:pStyle w:val="Normal"/>
        <w:rPr/>
      </w:pPr>
      <w:r>
        <w:rPr/>
        <w:t>The Grievant had been assigned to the Town and Country Drivers License Examination Station in Columbus for approximately six months when she was implicated in the fraudulent issuance of a commercial drivers license (CDL) to an acquaintance.  An investigation discovered the recipient’s fraudulent application with the Grievant’s signature and her official state seal in the home of KH.  The State concluded that the grievant and KH were involved, along with others, in a criminal ring for the purpose of issuing fraudulent licenses for monetary gain.</w:t>
      </w:r>
    </w:p>
    <w:p>
      <w:pPr>
        <w:pStyle w:val="Normal"/>
        <w:rPr/>
      </w:pPr>
      <w:r>
        <w:rPr/>
      </w:r>
    </w:p>
    <w:p>
      <w:pPr>
        <w:pStyle w:val="Normal"/>
        <w:rPr/>
      </w:pPr>
      <w:r>
        <w:rPr/>
        <w:t>Management argued that an application for a CDL in the name of GF (a former inmate), and bearing the signature and official seal of the grievant was found in the home of KH.  KH had been formerly associated with a truck driving school and he knew how to use a farm exemption waiver to obtain CDLs without having to pass the practical driving exam.  The Grievant was obviously involved in a conspiracy with GF and KH to provide GF with an illegally obtained CDL for a monetary gain of $200.  The Grievant’s admitted long time association with these and other felons and criminal suspects lends credence to Management’s conspiracy theory.  Management also provided corroboration in the form of testimonial evidence from KJ, acquired after the Grievant’s discharge.</w:t>
      </w:r>
    </w:p>
    <w:p>
      <w:pPr>
        <w:pStyle w:val="Normal"/>
        <w:rPr/>
      </w:pPr>
      <w:r>
        <w:rPr/>
      </w:r>
    </w:p>
    <w:p>
      <w:pPr>
        <w:pStyle w:val="Normal"/>
        <w:rPr/>
      </w:pPr>
      <w:r>
        <w:rPr/>
        <w:t>The Union argued that Management’s case is laid on a base of circumstantial suspicion, but not proof.  GF did at no time during the hearing directly identify the grievant as the employee who provided him with the fraudulent CDL for $200.  The Grievant had worked at the Town and Country location for less than a year and could not have gained the expertise to manipulate the system in the manner described by Management.  The Grievant testified that she processed only one CDL application while at Town and Country.  Management did not provide any evidence that would preclude the possibility that another Drivers License Examiner had used her seal in processing the fraudulent application.  The Union further argued that the evidence acquired after the Grievant’s discharge should not be considered by the Arbitrator.  The deposition was taken from a convicted criminal nearly 20 months after the Grievant’s removal, and this convict was not present at the hearing to be cross examined.</w:t>
      </w:r>
    </w:p>
    <w:p>
      <w:pPr>
        <w:pStyle w:val="Normal"/>
        <w:rPr/>
      </w:pPr>
      <w:r>
        <w:rPr/>
      </w:r>
    </w:p>
    <w:p>
      <w:pPr>
        <w:pStyle w:val="Normal"/>
        <w:rPr/>
      </w:pPr>
      <w:r>
        <w:rPr/>
        <w:t>Arbitrator Stein noted the serious potential consequences of permitting unqualified drivers to operate massive vehicles on public roads.  He found, however, that Managements efforts to establish just cause for the removal of the Grievant fell short of the mark.  He noted the testimony of a Sgt. Mendenhall that employees at Town and Country, “ . . .  from the supervisor on down . .  .” had been arrested in connection with the sale of CDLs.  This testimony of GF was evasive and inconsistent, the only consistency being his steadfast assertion that he could not identify the grievant.  Management’s inability to clearly like GF to the Grievant is problematic.  The Arbitrator found that Contract Articles 24.02 and 24.04 preclude any consideration of the after discharge acquired evidence.  Discipline is to be commensurate with the offense and based on the evidence know at the time of the discipline.</w:t>
      </w:r>
    </w:p>
    <w:p>
      <w:pPr>
        <w:pStyle w:val="Normal"/>
        <w:rPr/>
      </w:pPr>
      <w:r>
        <w:rPr/>
      </w:r>
    </w:p>
    <w:p>
      <w:pPr>
        <w:pStyle w:val="Normal"/>
        <w:rPr/>
      </w:pPr>
      <w:r>
        <w:rPr/>
        <w:t xml:space="preserve">The Arbitrator fully SUSTAINED the grievanc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12:00Z</dcterms:created>
  <dc:creator>Human Resources Division</dc:creator>
  <dc:description/>
  <cp:keywords/>
  <dc:language>en-US</dc:language>
  <cp:lastModifiedBy>JKINKELA</cp:lastModifiedBy>
  <cp:lastPrinted>2003-01-09T12:46:00Z</cp:lastPrinted>
  <dcterms:modified xsi:type="dcterms:W3CDTF">2004-11-16T15:18:00Z</dcterms:modified>
  <cp:revision>6</cp:revision>
  <dc:subject/>
  <dc:title>ARBITRATION SUMMARY AND AWARD LOG</dc:title>
</cp:coreProperties>
</file>