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4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10906-0108-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hristopher E. Anderso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Sandra Mendel Furma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Reggie Lumpkin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Valentin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26,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6,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Grievance is MODIFIED.  The Arbitrator believed the Grievant was guilty of conduct unbecoming an officer, but</w:t>
      </w:r>
      <w:r>
        <w:rPr/>
        <w:t xml:space="preserve"> she found that the off duty conduct was not “of such extreme nature that it severs the employment relationship.”  The arbitrator ordered the Grievant to be reinstated with no back pay.</w:t>
      </w:r>
      <w:r>
        <w:rPr>
          <w:bCs/>
        </w:rPr>
        <w:t xml:space="preserve"> </w:t>
      </w:r>
    </w:p>
    <w:p>
      <w:pPr>
        <w:pStyle w:val="Normal"/>
        <w:rPr>
          <w:bCs/>
        </w:rPr>
      </w:pPr>
      <w:r>
        <w:rPr>
          <w:bCs/>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4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Sandra Mendel Furm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t. Reginald Lumpkin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w:t>
            </w:r>
          </w:p>
        </w:tc>
      </w:tr>
      <w:tr>
        <w:trPr/>
        <w:tc>
          <w:tcPr>
            <w:tcW w:w="2538" w:type="dxa"/>
            <w:tcBorders/>
          </w:tcPr>
          <w:p>
            <w:pPr>
              <w:pStyle w:val="Normal"/>
              <w:rPr>
                <w:b/>
                <w:b/>
              </w:rPr>
            </w:pPr>
            <w:r>
              <w:rPr>
                <w:b/>
              </w:rPr>
              <w:t>BNA CODES:</w:t>
            </w:r>
          </w:p>
        </w:tc>
        <w:tc>
          <w:tcPr>
            <w:tcW w:w="7326" w:type="dxa"/>
            <w:tcBorders/>
          </w:tcPr>
          <w:p>
            <w:pPr>
              <w:pStyle w:val="Normal"/>
              <w:snapToGrid w:val="false"/>
              <w:rPr>
                <w:b/>
                <w:b/>
              </w:rPr>
            </w:pPr>
            <w:r>
              <w:rPr>
                <w:b/>
              </w:rPr>
            </w:r>
          </w:p>
        </w:tc>
      </w:tr>
    </w:tbl>
    <w:p>
      <w:pPr>
        <w:pStyle w:val="Normal"/>
        <w:rPr/>
      </w:pPr>
      <w:r>
        <w:rPr/>
      </w:r>
    </w:p>
    <w:p>
      <w:pPr>
        <w:pStyle w:val="Normal"/>
        <w:rPr/>
      </w:pPr>
      <w:r>
        <w:rPr/>
        <w:t>Grievance is MODIFIED.</w:t>
      </w:r>
    </w:p>
    <w:p>
      <w:pPr>
        <w:pStyle w:val="Normal"/>
        <w:rPr/>
      </w:pPr>
      <w:r>
        <w:rPr/>
      </w:r>
    </w:p>
    <w:p>
      <w:pPr>
        <w:pStyle w:val="Normal"/>
        <w:rPr/>
      </w:pPr>
      <w:r>
        <w:rPr/>
        <w:t>The Grievant, a Highway Patrol Trooper with eight years of service, was removed for Conduct Unbecoming an Officer.  While off duty, the Grievant, while intoxicated, went to a local restaurant and behaved in an offensive manner.  The Grievant attempted to swipe food from a customer’s plate, made disparaging comments about homosexuals, and comments about a waitress’ breasts.  Then the Grievant put a waitress in a “full nelson” hold.  When the waitress cursed at him and told him to let her go, the Grievant released her and grabbed her breasts for several seconds.  The waitress filed criminal charges, which are still pending.</w:t>
      </w:r>
    </w:p>
    <w:p>
      <w:pPr>
        <w:pStyle w:val="Normal"/>
        <w:rPr/>
      </w:pPr>
      <w:r>
        <w:rPr/>
      </w:r>
    </w:p>
    <w:p>
      <w:pPr>
        <w:pStyle w:val="Normal"/>
        <w:rPr/>
      </w:pPr>
      <w:r>
        <w:rPr/>
        <w:t>The Employer argued that it cannot tolerate this type of off-duty conduct from one of its officers.  Patrons and employees of the restaurant knew the Grievant and knew that he was a Highway Patrol Trooper.  Other Highway Patrol Officers frequently dine at this restaurant.  The Patrol argued that it was embarrassed by the Grievant’s conduct.  The Patrol also claimed that the Grievant’s prior discipline reflects that he is untrustworthy.  The Patrol also noted that the Grievant expressed no remorse for his actions.</w:t>
      </w:r>
    </w:p>
    <w:p>
      <w:pPr>
        <w:pStyle w:val="Normal"/>
        <w:rPr/>
      </w:pPr>
      <w:r>
        <w:rPr/>
      </w:r>
    </w:p>
    <w:p>
      <w:pPr>
        <w:pStyle w:val="Normal"/>
        <w:rPr/>
      </w:pPr>
      <w:r>
        <w:rPr/>
        <w:t>The Union claimed that there were conflicts in the evidence and testimony presented by the Employer.  Because the evidence was in conflict, the Union argued that the Employer did not prove the Grievant grabbed the waitress’ breasts and that he should be reinstated.</w:t>
      </w:r>
    </w:p>
    <w:p>
      <w:pPr>
        <w:pStyle w:val="Normal"/>
        <w:rPr/>
      </w:pPr>
      <w:r>
        <w:rPr/>
      </w:r>
    </w:p>
    <w:p>
      <w:pPr>
        <w:pStyle w:val="Normal"/>
        <w:rPr/>
      </w:pPr>
      <w:r>
        <w:rPr/>
        <w:t xml:space="preserve">The Arbitrator found that the Grievant did engage in the misconduct as alleged by the Employer.  However, she determined that the Grievant and the waitress had a prior friendship and his behavior on the night in question was “horseplay gone </w:t>
      </w:r>
      <w:r>
        <w:rPr>
          <w:i/>
          <w:iCs/>
          <w:u w:val="single"/>
        </w:rPr>
        <w:t>way</w:t>
      </w:r>
      <w:r>
        <w:rPr/>
        <w:t xml:space="preserve"> too far, precipitated by impaired judgment due to alcohol.”  She noted that the Grievant did not acknowledge that his comments regarding homosexuals or that being intoxicated in a public place where he was known as a Trooper were wrong.  The Arbitrator stated, “The Patrol has the right to expect that its officers while off duty will not engage in the undisputed behaviors exhibited by [the Grievant] . . .”  However, she found that the off duty conduct was not “of such extreme nature that it severs the employment relationship.”  Arbitrator Furman ordered the Grievant to be reinstated, with no back pa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5:02:00Z</dcterms:created>
  <dc:creator>Beth A Lewis</dc:creator>
  <dc:description/>
  <cp:keywords/>
  <dc:language>en-US</dc:language>
  <cp:lastModifiedBy>JKINKELA</cp:lastModifiedBy>
  <cp:lastPrinted>2001-04-23T13:44:00Z</cp:lastPrinted>
  <dcterms:modified xsi:type="dcterms:W3CDTF">2004-11-16T14:56:00Z</dcterms:modified>
  <cp:revision>4</cp:revision>
  <dc:subject/>
  <dc:title>1542</dc:title>
</cp:coreProperties>
</file>