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7-00-20010208-0002-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andra Rolletta</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Industrial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nda Fiel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7,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7,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8, 36, 4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Industrial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eff Wil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inda Fiely</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Grievance was GRANTED. However, the award was limited in retroactivity to 10 days prior to the date that she filed the grievance.</w:t>
      </w:r>
    </w:p>
    <w:p>
      <w:pPr>
        <w:pStyle w:val="Normal"/>
        <w:rPr/>
      </w:pPr>
      <w:r>
        <w:rPr/>
      </w:r>
    </w:p>
    <w:p>
      <w:pPr>
        <w:pStyle w:val="Normal"/>
        <w:rPr/>
      </w:pPr>
      <w:r>
        <w:rPr/>
        <w:t>The Grievant has been an employee of the Industrial Commission since January 21, 1986. On February 8, 2001, she filed a grievance after being denied service credit for purposes of longevity and vacation accrual for her tenure with the Franklin County Public Defender’s office from May 24, 1984 – January 15, 1986.</w:t>
      </w:r>
    </w:p>
    <w:p>
      <w:pPr>
        <w:pStyle w:val="Normal"/>
        <w:rPr/>
      </w:pPr>
      <w:r>
        <w:rPr/>
      </w:r>
    </w:p>
    <w:p>
      <w:pPr>
        <w:pStyle w:val="Normal"/>
        <w:rPr/>
      </w:pPr>
      <w:r>
        <w:rPr/>
        <w:t xml:space="preserve"> </w:t>
      </w:r>
      <w:r>
        <w:rPr/>
        <w:t xml:space="preserve">At the time that she began working for the state on January 21, 1986, she was granted service credit for purposes of longevity and vacation accrual for prior service with Licking County [ the Arbitrator’s decision does not disclose the dates or amount of prior service granted]. However, at that time, she did not receive credit for the time that she was employed with the Franklin County Public Defender because that employment was not considered to be service with the State or a subdivision of the State - the Office did not make contributions to PERS on behalf of its employees. </w:t>
      </w:r>
    </w:p>
    <w:p>
      <w:pPr>
        <w:pStyle w:val="Normal"/>
        <w:rPr/>
      </w:pPr>
      <w:r>
        <w:rPr/>
      </w:r>
    </w:p>
    <w:p>
      <w:pPr>
        <w:pStyle w:val="Normal"/>
        <w:rPr/>
      </w:pPr>
      <w:r>
        <w:rPr/>
        <w:t xml:space="preserve">In 1998, the Ohio Supreme Court decided the case of </w:t>
      </w:r>
      <w:r>
        <w:rPr>
          <w:i/>
          <w:iCs/>
        </w:rPr>
        <w:t>Mallory v. Public Employees Retirement Board,</w:t>
      </w:r>
      <w:r>
        <w:rPr>
          <w:b/>
          <w:bCs/>
        </w:rPr>
        <w:t xml:space="preserve"> </w:t>
      </w:r>
      <w:r>
        <w:rPr/>
        <w:t>82 Ohio St. 3d 235, holding that the Franklin County Public Defender’s Office is a public employer for purposes of contributions to PERS. Following that decision, in late 1999, the Grievant received information from PERS that she had received service credit for the period of time that she was employed by the Franklin County Public Defender’s office. On December 13, 2000, she asked the Industrial Commission to grant service credit for this period of time for longevity and vacation accrual. Early in July, 2001, the Department of Administrative Services disapproved the personnel action seeking the service credit. The pertinent language in Sections 36.07 and 28.01 of the OCSEA contract states:</w:t>
      </w:r>
    </w:p>
    <w:p>
      <w:pPr>
        <w:pStyle w:val="Normal"/>
        <w:rPr/>
      </w:pPr>
      <w:r>
        <w:rPr/>
        <w:tab/>
      </w:r>
      <w:r>
        <w:rPr>
          <w:i/>
          <w:iCs/>
        </w:rPr>
        <w:t>Effective July 1, 1986, only service with state agencies, i.e., agencies whose employees</w:t>
      </w:r>
    </w:p>
    <w:p>
      <w:pPr>
        <w:pStyle w:val="Normal"/>
        <w:rPr>
          <w:i/>
          <w:i/>
          <w:iCs/>
        </w:rPr>
      </w:pPr>
      <w:r>
        <w:rPr>
          <w:i/>
          <w:iCs/>
        </w:rPr>
        <w:t xml:space="preserve">            </w:t>
      </w:r>
      <w:r>
        <w:rPr>
          <w:i/>
          <w:iCs/>
        </w:rPr>
        <w:t>are paid by the Auditor of State, will be computed for purposes of determining the rate of</w:t>
      </w:r>
    </w:p>
    <w:p>
      <w:pPr>
        <w:pStyle w:val="Normal"/>
        <w:rPr>
          <w:i/>
          <w:i/>
          <w:iCs/>
        </w:rPr>
      </w:pPr>
      <w:r>
        <w:rPr>
          <w:i/>
          <w:iCs/>
        </w:rPr>
        <w:t xml:space="preserve">            </w:t>
      </w:r>
      <w:r>
        <w:rPr>
          <w:i/>
          <w:iCs/>
        </w:rPr>
        <w:t>accrual for new employees.</w:t>
      </w:r>
    </w:p>
    <w:p>
      <w:pPr>
        <w:pStyle w:val="Normal"/>
        <w:rPr/>
      </w:pPr>
      <w:r>
        <w:rPr/>
      </w:r>
    </w:p>
    <w:p>
      <w:pPr>
        <w:pStyle w:val="Normal"/>
        <w:rPr/>
      </w:pPr>
      <w:r>
        <w:rPr/>
        <w:t>The parties stipulated that prior to July 1, 1986, (the effective date of the first collective bargaining contract) a person who began state employment with prior service with a  political subdivision of the State such as a city or a county was entitled to have that service credited for purposes of longevity and vacation accrual because of the operation of two statutes, Sections 124.181 and 9.44, Revised Code. The parties also stipulated that at the time that the Grievant began her employment with the State in January, 1986, if it had been determined that the Franklin County Public Defenders Office was a public employer, the Grievant would have been credited the time for purposes of calculating her vacation accrual and longevity pay. The stipulated issue before the Arbitrator was:</w:t>
      </w:r>
    </w:p>
    <w:p>
      <w:pPr>
        <w:pStyle w:val="Normal"/>
        <w:rPr/>
      </w:pPr>
      <w:r>
        <w:rPr/>
        <w:t>“</w:t>
      </w:r>
      <w:r>
        <w:rPr/>
        <w:t>Did the employer violate sections 28, 36 or 44 of the contract when it denied the Grievant’s request to add service time from the Franklin County Public Defender’s Office to her service time with the State of Ohio? If so, what shall the remedy be?</w:t>
      </w:r>
    </w:p>
    <w:p>
      <w:pPr>
        <w:pStyle w:val="Normal"/>
        <w:rPr/>
      </w:pPr>
      <w:r>
        <w:rPr/>
      </w:r>
    </w:p>
    <w:p>
      <w:pPr>
        <w:pStyle w:val="Normal"/>
        <w:rPr/>
      </w:pPr>
      <w:r>
        <w:rPr/>
        <w:t xml:space="preserve">The Employer argued that the </w:t>
      </w:r>
      <w:r>
        <w:rPr>
          <w:i/>
          <w:iCs/>
        </w:rPr>
        <w:t>Mallory</w:t>
      </w:r>
      <w:r>
        <w:rPr/>
        <w:t xml:space="preserve"> decision is limited to the question of whether the Franklin County Public Defender’s Office was a public employer for purposes of PERS contributions, and does not deal with longevity pay or vacation accrual. The Employer argued that the FCPDO was not a public employer and no service credit should be granted. Therefore, the Grievant’s request should be considered by the provisions of the contract applicable at the time of Grievant’s request and should be denied. However, the Arbitrator considered the Supreme Court’s “sweeping” analysis regarding the nature of office (“…to comply with the governmental duty to provide assistance of counsel to indigent criminal defendants.”) and determined that “The Court’s observations about the status of FCPDO as well as the Court’s decision on the facts of that case were retroactively applicable.” The Arbitrator went on to state, “Consequently, the grievant’s request for service credit should have been considered under the two statutes in existence at the time of her tenure with FCPDO enlightened by the observations of the Court in </w:t>
      </w:r>
      <w:r>
        <w:rPr>
          <w:i/>
          <w:iCs/>
        </w:rPr>
        <w:t>Mallory</w:t>
      </w:r>
      <w:r>
        <w:rPr/>
        <w:t xml:space="preserve"> on the status of the FCPDO.”</w:t>
      </w:r>
    </w:p>
    <w:p>
      <w:pPr>
        <w:pStyle w:val="Normal"/>
        <w:rPr/>
      </w:pPr>
      <w:r>
        <w:rPr/>
      </w:r>
    </w:p>
    <w:p>
      <w:pPr>
        <w:pStyle w:val="Normal"/>
        <w:rPr/>
      </w:pPr>
      <w:r>
        <w:rPr/>
        <w:t>With respect to the remedy, the Union argued that the service credit should be granted to the grievant from the date of her hire by the Industrial Commission in January, 1986. However, the Arbitrator agreed with the Employer that the State should not be penalized for Franklin County’s inaccurate assessment of its duties under the Public Defender’s Act when it established the FCPDO in 1976. The Arbitrator noted that the grievance did not expressly request retroactivity of the grant of service credit to any day. He awarded service credit for the Grievant’s tenure with the FCPDO to be effective ten days prior to the date of the filing of the grievance, based on the language in the contract that grievances “must be presented not later than ten days from the date the Grievant became aware or reasonably should have become aware of the occurrence giving rise to the grievanc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39:00Z</dcterms:created>
  <dc:creator>Beth A Lewis</dc:creator>
  <dc:description/>
  <dc:language>en-US</dc:language>
  <cp:lastModifiedBy>Human Resources Division</cp:lastModifiedBy>
  <cp:lastPrinted>2002-11-27T12:04:00Z</cp:lastPrinted>
  <dcterms:modified xsi:type="dcterms:W3CDTF">2002-11-27T17:39:00Z</dcterms:modified>
  <cp:revision>2</cp:revision>
  <dc:subject/>
  <dc:title>1541</dc:title>
</cp:coreProperties>
</file>