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3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63-00-20000807-0007-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elina Mill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oard of Regent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te Stire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k Lind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8,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3,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Cs/>
        </w:rPr>
      </w:pPr>
      <w:r>
        <w:rPr>
          <w:b/>
        </w:rPr>
        <w:t xml:space="preserve">HOLDING:  </w:t>
      </w:r>
      <w:r>
        <w:rPr>
          <w:bCs/>
        </w:rPr>
        <w:t>Grievance was MODIFIED.</w:t>
      </w:r>
      <w:r>
        <w:rPr/>
        <w:t xml:space="preserve"> The Arbitrator found that the evidence did not support all  seven (7) of the charges against the Grievant. He modified the discipline from a forty-five day suspension to a twenty-two (22) day suspension.  </w:t>
      </w:r>
    </w:p>
    <w:p>
      <w:pPr>
        <w:pStyle w:val="Normal"/>
        <w:rPr>
          <w:bCs/>
        </w:rPr>
      </w:pPr>
      <w:r>
        <w:rPr>
          <w:bCs/>
        </w:rPr>
      </w:r>
    </w:p>
    <w:p>
      <w:pPr>
        <w:pStyle w:val="Normal"/>
        <w:rPr/>
      </w:pPr>
      <w:r>
        <w:rPr/>
      </w:r>
    </w:p>
    <w:p>
      <w:pPr>
        <w:pStyle w:val="Normal"/>
        <w:rPr/>
      </w:pPr>
      <w:r>
        <w:rPr>
          <w:b/>
        </w:rPr>
        <w:t>COST:</w:t>
      </w:r>
      <w:r>
        <w:rPr/>
        <w:tab/>
        <w:t>$1,7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3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oard of Regent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indy Sovell-Kle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40 – Harassment of Fellow Employee; 118.301 – Progressive Discipline</w:t>
            </w:r>
          </w:p>
        </w:tc>
      </w:tr>
    </w:tbl>
    <w:p>
      <w:pPr>
        <w:pStyle w:val="Normal"/>
        <w:rPr/>
      </w:pPr>
      <w:r>
        <w:rPr/>
      </w:r>
    </w:p>
    <w:p>
      <w:pPr>
        <w:pStyle w:val="Normal"/>
        <w:rPr/>
      </w:pPr>
      <w:r>
        <w:rPr/>
        <w:t>Grievance was MODIFIED.</w:t>
      </w:r>
    </w:p>
    <w:p>
      <w:pPr>
        <w:pStyle w:val="Normal"/>
        <w:rPr/>
      </w:pPr>
      <w:r>
        <w:rPr/>
      </w:r>
    </w:p>
    <w:p>
      <w:pPr>
        <w:pStyle w:val="Normal"/>
        <w:rPr/>
      </w:pPr>
      <w:r>
        <w:rPr/>
        <w:t>Grievant was suspended for forty-five (45) days after she made intimidating statements to several co-workers.  She was charged with seven (7) counts of misconduct.  The Grievant told one co-worker, “You’re going down if I found out you are behind this.”  A supervisor investigated the incident and began the investigatory interview by asking the Grievant to sit down.  The Grievant replied by stating that she had filed an EEOC complaint against the supervisor, that the EEOC would subpoena the supervisor and then take the supervisor’s job.  The Grievant then stated, “You can’t make me sit down and I’ll have your job.”  During this conversation, the Grievant stood within two feet of the supervisor and stated, “You’ll get yours, you have a subpoena coming!”  Another supervisor testified that she believed the Grievant’s behavior was threatening to the supervisor conducting the investigation.  During the investigation, the Grievant admitted to making the original statement to her co-worker.  She was charged with unprofessional and inappropriate conduct, failure to exhibit good behavior, engaging in intimidating and threatening behavior towards a co-worker and a supervisor, neglect of job duty, dishonesty during the investigation, insubordination, and malfeasant behavior.</w:t>
      </w:r>
    </w:p>
    <w:p>
      <w:pPr>
        <w:pStyle w:val="Normal"/>
        <w:rPr/>
      </w:pPr>
      <w:r>
        <w:rPr/>
      </w:r>
    </w:p>
    <w:p>
      <w:pPr>
        <w:pStyle w:val="Normal"/>
        <w:rPr/>
      </w:pPr>
      <w:r>
        <w:rPr/>
        <w:t>The Employer argued that the Grievant had been put on notice that the Ohio Board of Regents would not tolerate her disruptive and harassing behavior.  The Grievant had received two written warnings for inappropriate and unprofessional behavior.  The Employer also pointed out that several of the Grievant’s co-workers had devised escape routes from the work area because of their concern for their safety.  The Employer also argued that it could have opted to terminate the Grievant for her conduct, rather than resort to a lengthy suspension.</w:t>
      </w:r>
    </w:p>
    <w:p>
      <w:pPr>
        <w:pStyle w:val="Normal"/>
        <w:rPr/>
      </w:pPr>
      <w:r>
        <w:rPr/>
      </w:r>
    </w:p>
    <w:p>
      <w:pPr>
        <w:pStyle w:val="Normal"/>
        <w:rPr/>
      </w:pPr>
      <w:r>
        <w:rPr/>
        <w:t>The Union argued that the Employer had stacked charges against the Grievant.  The Union argued that no evidence was presented to support the charge of neglect of job duty.  It also argued that the Employer could not charge intimidation because the first co-worker testified that she did not feel threatened by the Grievant’s comments.  Next, the Union claimed that the supervisor caused the Grievant stress by approaching her in her work station, rather than calling the Grievant to the supervisor’s office.  Finally, the Union argued the forty-five (45) day suspension was excessive and not progressive.  It pointed out the facts that the Grievant only had two written reprimands on her record after twelve (12) years of service.</w:t>
      </w:r>
    </w:p>
    <w:p>
      <w:pPr>
        <w:pStyle w:val="Normal"/>
        <w:rPr/>
      </w:pPr>
      <w:r>
        <w:rPr/>
      </w:r>
    </w:p>
    <w:p>
      <w:pPr>
        <w:pStyle w:val="Normal"/>
        <w:rPr/>
      </w:pPr>
      <w:r>
        <w:rPr/>
        <w:t>The Arbitrator modified the discipline to a twenty-two (22) day suspension.  He found that the Employer had not proven all seven (7) of the charges it brought against the Grievant.  The Arbitrator stated that he was not substituting his judgment for that of the Board of Regents.  He specifically found that the Board “acted in good faith and fixed a penalty it felt was justified.  Rather, the Arbitrator found a reduction was necessary because the evidence did not support all of the charges brought against the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14:00Z</dcterms:created>
  <dc:creator>Beth A Lewis</dc:creator>
  <dc:description/>
  <cp:keywords/>
  <dc:language>en-US</dc:language>
  <cp:lastModifiedBy>JKINKELA</cp:lastModifiedBy>
  <cp:lastPrinted>2001-04-23T13:44:00Z</cp:lastPrinted>
  <dcterms:modified xsi:type="dcterms:W3CDTF">2004-11-16T14:47:00Z</dcterms:modified>
  <cp:revision>7</cp:revision>
  <dc:subject/>
  <dc:title>1539</dc:title>
</cp:coreProperties>
</file>