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3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10831-0107-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Henry A. Kucirek</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Sandra Mendel Furm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gt. Charles Linek</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21,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1,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 Disciplin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Grievance was DENIED.  The Grievant was terminated for contacting a suspected drug dealer and informing him that the local police department was investigating his activities.  The Arbitrator found that the Grievant’s behavior exhibited a fundamental disregard for his role as a law enforcement officer.</w:t>
      </w:r>
    </w:p>
    <w:p>
      <w:pPr>
        <w:pStyle w:val="Normal"/>
        <w:rPr>
          <w:bCs/>
        </w:rPr>
      </w:pPr>
      <w:r>
        <w:rPr>
          <w:bCs/>
        </w:rPr>
      </w:r>
    </w:p>
    <w:p>
      <w:pPr>
        <w:pStyle w:val="Normal"/>
        <w:rPr/>
      </w:pPr>
      <w:r>
        <w:rPr/>
      </w:r>
    </w:p>
    <w:p>
      <w:pPr>
        <w:pStyle w:val="Normal"/>
        <w:rPr/>
      </w:pPr>
      <w:r>
        <w:rPr>
          <w:b/>
        </w:rPr>
        <w:t>COST:</w:t>
      </w:r>
      <w:r>
        <w:rPr/>
        <w:tab/>
        <w:t>$1,0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3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Sandra Mendel Furm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gt. Charles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In General; 118.634 – Off-Duty Misconduct; 118.6513 – Misuse of Position or Authority; 118.6515 – Poor Judgment</w:t>
            </w:r>
          </w:p>
        </w:tc>
      </w:tr>
    </w:tbl>
    <w:p>
      <w:pPr>
        <w:pStyle w:val="Normal"/>
        <w:rPr/>
      </w:pPr>
      <w:r>
        <w:rPr/>
      </w:r>
    </w:p>
    <w:p>
      <w:pPr>
        <w:pStyle w:val="Normal"/>
        <w:rPr/>
      </w:pPr>
      <w:r>
        <w:rPr/>
        <w:t>Grievance was DENIED.</w:t>
      </w:r>
    </w:p>
    <w:p>
      <w:pPr>
        <w:pStyle w:val="Normal"/>
        <w:rPr/>
      </w:pPr>
      <w:r>
        <w:rPr/>
      </w:r>
    </w:p>
    <w:p>
      <w:pPr>
        <w:pStyle w:val="Normal"/>
        <w:rPr/>
      </w:pPr>
      <w:r>
        <w:rPr/>
        <w:t>Grievant, a nine-year Trooper with the Highway Patrol, was terminated for Conduct Unbecoming an Officer, for conduct that brings discredit to the division and/or any of its members or employees.  In September 2000, the Grievant was contacted by the Lorain Police Department and asked for information regarding a suspected drug dealer.  The Lorain P.D. contacted the Grievant because his phone number appeared on the suspect’s phone register several times.  Within ten minutes of receiving the call from the Lorain P.D., the Grievant called the suspected drug dealer and told him that the police were asking questions about him and his purported drug dealing.  After conducting its own investigation, the Patrol terminated the Grievant.</w:t>
      </w:r>
    </w:p>
    <w:p>
      <w:pPr>
        <w:pStyle w:val="Normal"/>
        <w:rPr/>
      </w:pPr>
      <w:r>
        <w:rPr/>
      </w:r>
    </w:p>
    <w:p>
      <w:pPr>
        <w:pStyle w:val="Normal"/>
        <w:rPr/>
      </w:pPr>
      <w:r>
        <w:rPr/>
        <w:t>The Employer argued that it could not retain an employee who tipped off a suspected drug dealer on the basis that it was the “neighborly thing to do.”  The Employer argued there was a clear nexus between the Grievant’s off-duty conduct in hindering a police investigation and his role as a law enforcement officer.</w:t>
      </w:r>
    </w:p>
    <w:p>
      <w:pPr>
        <w:pStyle w:val="Normal"/>
        <w:rPr/>
      </w:pPr>
      <w:r>
        <w:rPr/>
      </w:r>
    </w:p>
    <w:p>
      <w:pPr>
        <w:pStyle w:val="Normal"/>
        <w:rPr/>
      </w:pPr>
      <w:r>
        <w:rPr/>
        <w:t>The Union claimed that the Grievant’s actions were a result of his “honest intentions to be a good neighbor.”  The Union noted the Grievant’s service record which included working with children and seat belts, his good evaluations and his nine years of employment.</w:t>
      </w:r>
    </w:p>
    <w:p>
      <w:pPr>
        <w:pStyle w:val="Normal"/>
        <w:rPr/>
      </w:pPr>
      <w:r>
        <w:rPr/>
      </w:r>
    </w:p>
    <w:p>
      <w:pPr>
        <w:pStyle w:val="Normal"/>
        <w:rPr/>
      </w:pPr>
      <w:r>
        <w:rPr/>
        <w:t>The Arbitrator denied the grievance.  Arbitrator Furman found that as a law enforcement officer, the Grievant possesses a special status due to his “training and oath of office.  His discretion and judgment are an integral part of what makes him a valuable asset to his employer.  His credibility must be a given, as his fellow officers depend on it and the legal system demands it.”  The Arbitrator found the Grievant’s actions exhibited a fundamental disregard for his role as a law enforcement officer and that he had “forfeited the trust of the Patrol by his action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46:00Z</dcterms:created>
  <dc:creator>Beth A Lewis</dc:creator>
  <dc:description/>
  <cp:keywords/>
  <dc:language>en-US</dc:language>
  <cp:lastModifiedBy>JKINKELA</cp:lastModifiedBy>
  <cp:lastPrinted>2001-11-21T16:03:00Z</cp:lastPrinted>
  <dcterms:modified xsi:type="dcterms:W3CDTF">2004-11-16T14:40:00Z</dcterms:modified>
  <cp:revision>6</cp:revision>
  <dc:subject/>
  <dc:title>1537</dc:title>
</cp:coreProperties>
</file>