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3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3-07-20010326-01-06</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arry Palm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ian D. Walto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eff Wils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8,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15,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Grievance was DENIED. The grievant was removed for neglect of duty, time and attendance rule violations and failure of good behavior. The Arbitrator found just cause for removal, based on inconsistencies in the Grievant’s statements and testimony regarding his driver’s license suspension and assault on his supervisor and his lack of admission and remorse for his conduct.</w:t>
      </w:r>
    </w:p>
    <w:p>
      <w:pPr>
        <w:pStyle w:val="Normal"/>
        <w:rPr>
          <w:bCs/>
        </w:rPr>
      </w:pPr>
      <w:r>
        <w:rPr>
          <w:bCs/>
        </w:rPr>
      </w:r>
    </w:p>
    <w:p>
      <w:pPr>
        <w:pStyle w:val="Normal"/>
        <w:rPr/>
      </w:pPr>
      <w:r>
        <w:rPr/>
      </w:r>
    </w:p>
    <w:p>
      <w:pPr>
        <w:pStyle w:val="Normal"/>
        <w:rPr/>
      </w:pPr>
      <w:r>
        <w:rPr>
          <w:b/>
        </w:rPr>
        <w:t>COST:</w:t>
      </w:r>
      <w:r>
        <w:rPr/>
        <w:tab/>
        <w:t>$1,0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3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ian D. Walto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Robinso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In General; 118.6401 – Fighting/Arguing with Co-Worker; 118.6514 – Failure to Maintain Accreditation, Licensure or Certification; 118.6361 – Absenteeism</w:t>
            </w:r>
          </w:p>
        </w:tc>
      </w:tr>
    </w:tbl>
    <w:p>
      <w:pPr>
        <w:pStyle w:val="Normal"/>
        <w:rPr/>
      </w:pPr>
      <w:r>
        <w:rPr/>
      </w:r>
    </w:p>
    <w:p>
      <w:pPr>
        <w:pStyle w:val="Normal"/>
        <w:rPr/>
      </w:pPr>
      <w:r>
        <w:rPr/>
        <w:t>Grievance was DENIED.</w:t>
      </w:r>
    </w:p>
    <w:p>
      <w:pPr>
        <w:pStyle w:val="Normal"/>
        <w:rPr/>
      </w:pPr>
      <w:r>
        <w:rPr/>
      </w:r>
    </w:p>
    <w:p>
      <w:pPr>
        <w:pStyle w:val="Normal"/>
        <w:rPr/>
      </w:pPr>
      <w:r>
        <w:rPr/>
        <w:t>Grievant, a twenty-three year employee with the Department of Mental Health, was removed for Neglect of Duty (failing to maintain a valid drivers license); Time and Attendance (extending a work break and leaving the work area without approval); and Failure of Good Behavior (striking and threatening his supervisor).  The Grievant was charged with these violations after he left work on February 5, 2001, without permission to pick up medication at a pharmacy.  The Grievant did not account for the time he was away from the institution on his time record.  When the Grievant returned from his errand, the supervisor asked him to “put in for the time.”  The supervisor claimed the Grievant became angry and hit him in the eye.  While the Employer investigated this incident, it discovered that the Grievant did not have a valid drivers license.  Instead, the Employer learned that the Grievant was in court on February 5, 2001, during the time he claimed to be at the pharmacy.  The Grievant drove state vehicles on several occasions while his license was suspended.</w:t>
      </w:r>
    </w:p>
    <w:p>
      <w:pPr>
        <w:pStyle w:val="Normal"/>
        <w:rPr/>
      </w:pPr>
      <w:r>
        <w:rPr/>
      </w:r>
    </w:p>
    <w:p>
      <w:pPr>
        <w:pStyle w:val="Normal"/>
        <w:rPr/>
      </w:pPr>
      <w:r>
        <w:rPr/>
        <w:t>The Employer argued that it had just cause to terminate the Grievant because of the seriousness of his violations.  The Employer pointed out inconsistencies in the Grievant’s stories told prior to and at the arbitration hearing regarding the length of time he was absent from the institution.  The Employer, through its investigation, discovered the Grievant was in court on February 5, 2001, at 9:00 a.m.  The Grievant claimed that his court appearance was in the evening, and his trip to the pharmacy lasted only half an hour, or so.  The Employer also argued that there was no dispute that the Grievant’s license had been suspended when he was driving state vehicles.  Finally, the Employer urged the Arbitrator to discount the Union’s claims that the supervisor was struck accidentally because of the other lies the Grievant had told throughout the process.</w:t>
      </w:r>
    </w:p>
    <w:p>
      <w:pPr>
        <w:pStyle w:val="Normal"/>
        <w:rPr/>
      </w:pPr>
      <w:r>
        <w:rPr/>
      </w:r>
    </w:p>
    <w:p>
      <w:pPr>
        <w:pStyle w:val="Normal"/>
        <w:rPr/>
      </w:pPr>
      <w:r>
        <w:rPr/>
        <w:t>The Union argued that the Grievant was the victim of disparate treatment on the basis of his race.  It claimed that the Employer’s charge of the extended break was misleading.  Even supervisors bent the rule regarding the length of breaks.  Next, the Union claimed that the documents the Grievant received regarding his license suspension were misleading.  The Grievant was confused about whether or not he had driving privileges for work.  And because the Grievant was not involved in any accidents or traffic violations, the Grievant’s lapse cost the state nothing.  Finally, the Union argued the supervisor’s language toward the Grievant in this case was much more abusive than the Grievant’s.  It also claimed that the supervisor’s injury was the result of the supervisor waving a pair of pliers at the Grievant.  The Grievant merely blocked what he perceived to be a blow from the supervisor, causing the supervisor’s hand to fly back towards his face.</w:t>
      </w:r>
    </w:p>
    <w:p>
      <w:pPr>
        <w:pStyle w:val="Normal"/>
        <w:rPr/>
      </w:pPr>
      <w:r>
        <w:rPr/>
      </w:r>
    </w:p>
    <w:p>
      <w:pPr>
        <w:pStyle w:val="Normal"/>
        <w:rPr/>
      </w:pPr>
      <w:r>
        <w:rPr/>
        <w:t>The Arbitrator denied the grievance.  She first determined that to uphold a termination of a long-term employee with a discipline-free record, the Employer carries a heavy burden to prove that its actions were justified.  The Arbitrator found that the Grievant’s inconsistent statements injured his credibility.  Because of the inconsistent statements, the Arbitrator did not believe the Grievant’s claim that he was merely deflecting a blow from the supervisor.  The Arbitrator found that the Employer proved that the Grievant struck the supervisor.  Because the Grievant showed no remorse and did not admit to his misconduct, he could not be rehabilitated and returned to work.</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1:26:00Z</dcterms:created>
  <dc:creator>Beth A Lewis</dc:creator>
  <dc:description/>
  <cp:keywords/>
  <dc:language>en-US</dc:language>
  <cp:lastModifiedBy>JKINKELA</cp:lastModifiedBy>
  <cp:lastPrinted>2001-04-23T13:44:00Z</cp:lastPrinted>
  <dcterms:modified xsi:type="dcterms:W3CDTF">2004-11-16T14:38:00Z</dcterms:modified>
  <cp:revision>7</cp:revision>
  <dc:subject/>
  <dc:title>1535</dc:title>
</cp:coreProperties>
</file>