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3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4-20001218-1210-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ri Bat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 Austin Stout</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8,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r>
      <w:r>
        <w:rPr>
          <w:bCs/>
        </w:rPr>
        <w:t xml:space="preserve"> Grievance was DENIED.  The Arbitrator found that the Employer had just cause to terminate the grievant. The Employer proved </w:t>
      </w:r>
      <w:r>
        <w:rPr/>
        <w:t xml:space="preserve">the Grievant singled out sex offenders and allowed them to be verbally and physically assaulted by other inmates.  The inmates who acted on the Grievant’s instructions were given preferential treatment in the form of out of cell privileges, porter assignments, and the confiscated property of other inmates.  </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3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 Austin Stou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61 – Inmate Abuse-DYS &amp; DRC; 118.6513 – Misuse of Position or Authority</w:t>
            </w:r>
          </w:p>
        </w:tc>
      </w:tr>
    </w:tbl>
    <w:p>
      <w:pPr>
        <w:pStyle w:val="Normal"/>
        <w:rPr/>
      </w:pPr>
      <w:r>
        <w:rPr/>
      </w:r>
    </w:p>
    <w:p>
      <w:pPr>
        <w:pStyle w:val="Normal"/>
        <w:rPr/>
      </w:pPr>
      <w:r>
        <w:rPr/>
        <w:t>Grievance was DENIED.</w:t>
      </w:r>
    </w:p>
    <w:p>
      <w:pPr>
        <w:pStyle w:val="Normal"/>
        <w:rPr/>
      </w:pPr>
      <w:r>
        <w:rPr/>
      </w:r>
    </w:p>
    <w:p>
      <w:pPr>
        <w:pStyle w:val="Normal"/>
        <w:rPr/>
      </w:pPr>
      <w:r>
        <w:rPr/>
        <w:t>The Grievant was a correction officer at the Correction Reception Center (“CRC”), with five years of service.  Several inmates assigned to the Grievant’s housing pod asked to be transferred out of her area.  The inmates claimed that sex offenders were targeted by other inmates with the Grievant’s consent.  The inmates claimed that the Grievant told them correction officers would not protect sex offenders from other inmates.  She also told other inmates when sex offenders were assigned to the housing pod.  Several inmates and another correction officer testified about an incident in which another inmate assaulted a sex offender while the Grievant watched.  Inmates also testified that the Grievant allowed inmates to clean the bathrooms with sex offenders’ toothbrushes.  Inmates testified that if they assaulted a sex offender, the Grievant would give them special treatment by allowing them to take possession of other inmate’s contraband.</w:t>
      </w:r>
    </w:p>
    <w:p>
      <w:pPr>
        <w:pStyle w:val="Normal"/>
        <w:rPr/>
      </w:pPr>
      <w:r>
        <w:rPr/>
      </w:r>
    </w:p>
    <w:p>
      <w:pPr>
        <w:pStyle w:val="Normal"/>
        <w:rPr/>
      </w:pPr>
      <w:r>
        <w:rPr/>
        <w:t>The Employer argued the Grievant singled out sex offenders and allowed them to be verbally and physically assaulted by other inmates.  The inmates who acted on the Grievant’s instructions were given preferential treatment in the form of out of cell privileges, porter assignments, and the confiscated property of other inmates.  In response to the Union’s claim of a flawed investigation, the Employer argued it did conduct an investigatory interview with the Grievant, even though it kept no written record of the interview.  The Employer argued it had just cause for termination.</w:t>
      </w:r>
    </w:p>
    <w:p>
      <w:pPr>
        <w:pStyle w:val="Normal"/>
        <w:rPr/>
      </w:pPr>
      <w:r>
        <w:rPr/>
      </w:r>
    </w:p>
    <w:p>
      <w:pPr>
        <w:pStyle w:val="Normal"/>
        <w:rPr/>
      </w:pPr>
      <w:r>
        <w:rPr/>
        <w:t>The Union claimed the incident during which an inmate was assaulted with the Grievant’s consent did not occur.  It stated that the CO who testified against the Grievant had personal reasons to misrepresent the truth and that the inmates could not be trusted.  The Union also argued the investigation was flawed because the Employer did not conduct an investigatory interview with the Grievant, thereby depriving her of notice of the charges against her.  Finally, the Union claimed there were no cell searches on the dates in question that resulted in property being seized as contraband and given to the inmates who followed the Grievant’s instructions.</w:t>
      </w:r>
    </w:p>
    <w:p>
      <w:pPr>
        <w:pStyle w:val="Normal"/>
        <w:rPr/>
      </w:pPr>
      <w:r>
        <w:rPr/>
      </w:r>
    </w:p>
    <w:p>
      <w:pPr>
        <w:pStyle w:val="Normal"/>
        <w:rPr/>
      </w:pPr>
      <w:r>
        <w:rPr/>
        <w:t>The Arbitrator denied the grievance in its entirety.  The Arbitrator found that the testimony of the CO who witnessed the assault on the sex offender was credible and consistent with the testimony of the inmates.  Other incidents of the Grievant directing inmates to attack sex offenders also persuaded the Arbitrator that the Grievant engaged in a pattern of this type of behavior.  The Arbitrator found unpersuasive the Union’s argument that there were no records of cell searches on the dates in question.  He found it very unlikely that the Grievant would record a search on a date when she gave contraband to the inmates who helped her.  The Arbitrator also found the Grievant’s testimony that there was no investigatory interview to be unpersuasive.  In an e-mail submitted by the Employer, the Grievant referred to the investigation and the fact that the Employer was investigating her for these incidents.  The Arbitrator found that the Grievant did have notice of the charges against her and that the investigation was “fundamentally fair.”  For all of these reasons, Arbitrator Washington found the Employer had just cause to terminate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58:00Z</dcterms:created>
  <dc:creator>Beth A Lewis</dc:creator>
  <dc:description/>
  <cp:keywords/>
  <dc:language>en-US</dc:language>
  <cp:lastModifiedBy>JKINKELA</cp:lastModifiedBy>
  <cp:lastPrinted>2001-10-09T14:59:00Z</cp:lastPrinted>
  <dcterms:modified xsi:type="dcterms:W3CDTF">2004-11-16T14:29:00Z</dcterms:modified>
  <cp:revision>5</cp:revision>
  <dc:subject/>
  <dc:title>1534</dc:title>
</cp:coreProperties>
</file>