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3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4-20001218-1209-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Veronica Mass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anet Hill Arbogast</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ff Wil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9,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23,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DENIED.  Arbitrator Stein found that the Grievant abused an inmate when she intentionally tightened a handcuff on the inmate to cause him pain, and when she punched the inmate twice in the chest while he was handcuffed.</w:t>
      </w:r>
    </w:p>
    <w:p>
      <w:pPr>
        <w:pStyle w:val="Normal"/>
        <w:rPr>
          <w:bCs/>
        </w:rPr>
      </w:pPr>
      <w:r>
        <w:rPr>
          <w:bCs/>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3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anet Hill Arbogast</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es McElvai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6461 – Inmate Abuse-DYS &amp; DRC</w:t>
            </w:r>
          </w:p>
        </w:tc>
      </w:tr>
    </w:tbl>
    <w:p>
      <w:pPr>
        <w:pStyle w:val="Normal"/>
        <w:rPr/>
      </w:pPr>
      <w:r>
        <w:rPr/>
      </w:r>
    </w:p>
    <w:p>
      <w:pPr>
        <w:pStyle w:val="Normal"/>
        <w:rPr/>
      </w:pPr>
      <w:r>
        <w:rPr/>
        <w:t>Grievance was DENIED.</w:t>
      </w:r>
    </w:p>
    <w:p>
      <w:pPr>
        <w:pStyle w:val="Normal"/>
        <w:rPr/>
      </w:pPr>
      <w:r>
        <w:rPr/>
      </w:r>
    </w:p>
    <w:p>
      <w:pPr>
        <w:pStyle w:val="Normal"/>
        <w:rPr/>
      </w:pPr>
      <w:r>
        <w:rPr/>
        <w:t>The Grievant, a Corrections Officer, observed an inmate masturbating in the restroom.  She became very angry with the inmate and ordered the inmate to kneel on the floor.  While the Grievant placed handcuffs on the inmate, she yelled at the inmate and called him names.  The Grievant called a yard officer to escort the inmate to segregation.  The Grievant and the yard officer exchanged handcuffs before the inmate left for segregation.  While placing the yard officer’s handcuffs on the inmate, the Grievant tightened the handcuffs so tight that it caused pain to the inmate’s wrist.  The Grievant called the inmate a profane name and then stated that “I tightened it as good as I could . . .  You are going to hurt all the way to segregation.”  The Grievant then punched the inmate in the chest area two times.</w:t>
      </w:r>
    </w:p>
    <w:p>
      <w:pPr>
        <w:pStyle w:val="Normal"/>
        <w:rPr/>
      </w:pPr>
      <w:r>
        <w:rPr/>
      </w:r>
    </w:p>
    <w:p>
      <w:pPr>
        <w:pStyle w:val="Normal"/>
        <w:rPr/>
      </w:pPr>
      <w:r>
        <w:rPr/>
        <w:t>The Employer argued that the inmate’s and yard officer’s testimony established that the Grievant lost her temper and physically and verbally abused the inmate.  The Employer produced a medical report that noted the redness and abrasions on the inmate’s left wrist.  The Employer claimed that the injury to the inmate’s wrist was caused by the Grievant tightening the handcuffs too tightly.  The Employer further claimed there were no mitigating circumstances which would explain why the Grievant punched the inmate two times while his hands were cuffed behind his back.</w:t>
      </w:r>
    </w:p>
    <w:p>
      <w:pPr>
        <w:pStyle w:val="Normal"/>
        <w:rPr/>
      </w:pPr>
      <w:r>
        <w:rPr/>
      </w:r>
    </w:p>
    <w:p>
      <w:pPr>
        <w:pStyle w:val="Normal"/>
        <w:rPr/>
      </w:pPr>
      <w:r>
        <w:rPr/>
        <w:t>The Union argued that the Grievant did not tighten the handcuffs on the inmate too much, nor did the Grievant punch the inmate.  It claimed an inmate’s testimony is always suspect and should not be believed.  The Union also claimed the yard officer was jealous of a personal relationship in which the Grievant was involved.  The Union pointed out that the medical report did not list a ring mark on or injury to the Grievant’s chest.  The Union argued that if the Grievant had really punched the inmate, a mark would have been left by her wedding band.</w:t>
      </w:r>
    </w:p>
    <w:p>
      <w:pPr>
        <w:pStyle w:val="Normal"/>
        <w:rPr/>
      </w:pPr>
      <w:r>
        <w:rPr/>
      </w:r>
    </w:p>
    <w:p>
      <w:pPr>
        <w:pStyle w:val="Normal"/>
        <w:rPr/>
      </w:pPr>
      <w:r>
        <w:rPr/>
        <w:t xml:space="preserve">The Arbitrator denied the grievance in its entirety.  He reviewed eleven factors that are used to determine the credibility of witnesses:  </w:t>
      </w:r>
    </w:p>
    <w:p>
      <w:pPr>
        <w:pStyle w:val="Normal"/>
        <w:rPr/>
      </w:pPr>
      <w:r>
        <w:rPr/>
      </w:r>
    </w:p>
    <w:p>
      <w:pPr>
        <w:pStyle w:val="BlockText"/>
        <w:rPr/>
      </w:pPr>
      <w:r>
        <w:rPr/>
        <w:t xml:space="preserve">1)  the strength of witness recollection; 2)  the position of the witness to observe what he/she testifies to; 3)  the experience of the witness; 4)  the consistency of testimony of time/with other statements; 5)  any inconsistency or self-contradiction; 6)  evidence of bias or prejudice; 7)  evidence of motivation(s) to misrepresent the known facts;  8)  the reasonableness and probability of the testimony with regard to all known evidence and testimony; 9)  corroborating testimony; 10)  the demeanor of the witness; 11)  the character of the witness.  </w:t>
      </w:r>
    </w:p>
    <w:p>
      <w:pPr>
        <w:pStyle w:val="Normal"/>
        <w:rPr/>
      </w:pPr>
      <w:r>
        <w:rPr/>
      </w:r>
    </w:p>
    <w:p>
      <w:pPr>
        <w:pStyle w:val="Normal"/>
        <w:rPr/>
      </w:pPr>
      <w:r>
        <w:rPr/>
        <w:t>After applying these factors to the witnesses testimony, the Arbitrator found that the yard officer was in a position to substantiate what she claimed to have witnessed, she was an experienced officer, and her testimony was consistent over time.  The Arbitrator also found that the inmate’s and yard officer’s testimony was consistent.  The Arbitrator stated that the Union alleged that the yard officer was jealous of the Grievant’s personal relationship, but produced no evidence to support its allegation.  Arbitrator Stein stated that the Grievant did not respond professionally to the inmate’s misbehavior.</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57:00Z</dcterms:created>
  <dc:creator>Beth A Lewis</dc:creator>
  <dc:description/>
  <cp:keywords/>
  <dc:language>en-US</dc:language>
  <cp:lastModifiedBy>JKINKELA</cp:lastModifiedBy>
  <cp:lastPrinted>2001-04-23T13:44:00Z</cp:lastPrinted>
  <dcterms:modified xsi:type="dcterms:W3CDTF">2004-11-16T14:24:00Z</dcterms:modified>
  <cp:revision>6</cp:revision>
  <dc:subject/>
  <dc:title>1533</dc:title>
</cp:coreProperties>
</file>