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3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10614-0069-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yan Pack</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 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Reggie Lumpk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10,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1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is MODIFIED.  Grievant was terminated for failing to report that he was under a weapons disability.  The Arbitrator found that the Grievant had constructive knowledge of the weapons disability, but not actual knowledge.  Because the Employer could not demonstrate the Grievant had the intent to conceal the weapons disability, the Arbitrator returned the Grievant to work with a thirty-day suspension.</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3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 – Unit 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eginald Lump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514 – Failure to Maintain Accreditation, Licensure or Certification; 118.3133 – Relevance of Prior Work Record</w:t>
            </w:r>
          </w:p>
        </w:tc>
      </w:tr>
    </w:tbl>
    <w:p>
      <w:pPr>
        <w:pStyle w:val="Normal"/>
        <w:rPr/>
      </w:pPr>
      <w:r>
        <w:rPr/>
      </w:r>
    </w:p>
    <w:p>
      <w:pPr>
        <w:pStyle w:val="Normal"/>
        <w:rPr/>
      </w:pPr>
      <w:r>
        <w:rPr/>
        <w:t>Grievance was MODIFIED.</w:t>
      </w:r>
    </w:p>
    <w:p>
      <w:pPr>
        <w:pStyle w:val="Normal"/>
        <w:rPr/>
      </w:pPr>
      <w:r>
        <w:rPr/>
      </w:r>
    </w:p>
    <w:p>
      <w:pPr>
        <w:pStyle w:val="Normal"/>
        <w:rPr/>
      </w:pPr>
      <w:r>
        <w:rPr/>
        <w:t>Grievant, a thirteen-year Trooper with the Ohio Highway Patrol, was removed for failing to notify the Highway Patrol that he was under a weapons disability and could not legally carry a firearm.  The Grievant was placed under a weapons disability during divorce proceedings.  The Grievant’s wife obtained an Emergency Protective Order (“EPO”) after learning that the Grievant had allegedly put her name on his “hit list.”  From September through November 2000, the court issued several interim orders related to the weapons disability.  The last order issued by the court on November 1, 2000, extended the weapons disability until November 1, 2003.  Because of the “hit list” allegedly compiled by the Grievant, the Employer terminated his employment on August 31, 2001.  The Grievant’s first termination was arbitrated on January 22, 2001.  Arbitrator Brookins reinstated the Grievant on April 23, pending a psychological evaluation.  On May 7, the Employer learned of the Grievant’s weapons disability, and again removed him for failing to notify the Employer of his inability to carry a firearm.</w:t>
      </w:r>
    </w:p>
    <w:p>
      <w:pPr>
        <w:pStyle w:val="Normal"/>
        <w:rPr/>
      </w:pPr>
      <w:r>
        <w:rPr/>
      </w:r>
    </w:p>
    <w:p>
      <w:pPr>
        <w:pStyle w:val="Normal"/>
        <w:rPr/>
      </w:pPr>
      <w:r>
        <w:rPr/>
        <w:t xml:space="preserve">The Employer argued that the Grievant had a duty to notify the Employer of the November 1 EPO which included the weapons disability.  Even if the Grievant was not aware of the contents of the November 1 EPO, he is strictly liable for violating the Employer’s valid work rules, of which he was aware.  The Employer also argued that the Grievant had a motive to conceal the weapons disability:  the Grievant knew that he would be unable to return to work as a Trooper if he could not carry a firearm.  </w:t>
      </w:r>
    </w:p>
    <w:p>
      <w:pPr>
        <w:pStyle w:val="Normal"/>
        <w:rPr/>
      </w:pPr>
      <w:r>
        <w:rPr/>
      </w:r>
    </w:p>
    <w:p>
      <w:pPr>
        <w:pStyle w:val="Normal"/>
        <w:rPr/>
      </w:pPr>
      <w:r>
        <w:rPr/>
        <w:t xml:space="preserve">The Union argued that the Grievant was not actually aware that the November 1 EPO contained a weapons disability.  The Grievant testified that he saw the EPO, but “did not read into it.”  The Union also argued that the Grievant did not intend to conceal the weapon restriction from the Employer.  The Union claimed that to violate the Employer’s rule, the Grievant must intend to violate the rule.  </w:t>
      </w:r>
    </w:p>
    <w:p>
      <w:pPr>
        <w:pStyle w:val="Normal"/>
        <w:rPr/>
      </w:pPr>
      <w:r>
        <w:rPr/>
      </w:r>
    </w:p>
    <w:p>
      <w:pPr>
        <w:pStyle w:val="Normal"/>
        <w:rPr/>
      </w:pPr>
      <w:r>
        <w:rPr/>
        <w:t xml:space="preserve">The Arbitrator modified the grievance.  He found that strict liability for a rule violation could not be supported in this case.  The Arbitrator determined that there was no evidence in the record to prove the Grievant had actual knowledge of the weapons disability.  However, the Grievant did have constructive knowledge of the disability, i.e. he </w:t>
      </w:r>
      <w:r>
        <w:rPr>
          <w:i/>
          <w:iCs/>
        </w:rPr>
        <w:t>should have known</w:t>
      </w:r>
      <w:r>
        <w:rPr/>
        <w:t xml:space="preserve"> that he could not legally carry a firearm.  Because the Grievant did not have actual knowledge of the contents of the November 1 EPO, the Arbitrator found that the Employer could not prove the Grievant intended to conceal the weapons disability.  The Arbitrator considered as mitigating factors the Grievant’s thirteen years of discipline-free service.  However, because the Grievant should have carefully read the contents of the November 1 order, the Arbitrator imposed a thirty-day suspension and ordered the Grievant to be returned to work.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09:00Z</dcterms:created>
  <dc:creator>Beth A Lewis</dc:creator>
  <dc:description/>
  <cp:keywords/>
  <dc:language>en-US</dc:language>
  <cp:lastModifiedBy>JKINKELA</cp:lastModifiedBy>
  <cp:lastPrinted>2001-04-23T13:44:00Z</cp:lastPrinted>
  <dcterms:modified xsi:type="dcterms:W3CDTF">2004-11-16T14:22:00Z</dcterms:modified>
  <cp:revision>6</cp:revision>
  <dc:subject/>
  <dc:title>1530</dc:title>
</cp:coreProperties>
</file>