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529</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15-00-20010119-0008-01-07</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Terry James</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AFSCME Local 11</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Public Safety</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Nels E. Nelson</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Renee B. Macy</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Neni Valentine</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William A. Anthony, Jr.</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August 1, 2001</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September 8, 2001</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MODIFI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24</w:t>
            </w:r>
          </w:p>
          <w:p>
            <w:pPr>
              <w:pStyle w:val="Normal"/>
              <w:ind w:left="432" w:hanging="432"/>
              <w:rPr/>
            </w:pPr>
            <w:r>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pPr>
      <w:r>
        <w:rPr>
          <w:b/>
        </w:rPr>
        <w:t xml:space="preserve">HOLDING: </w:t>
      </w:r>
      <w:r>
        <w:rPr/>
        <w:t>Grievance MODIFIED.</w:t>
      </w:r>
      <w:r>
        <w:rPr>
          <w:b/>
        </w:rPr>
        <w:t xml:space="preserve"> </w:t>
      </w:r>
      <w:r>
        <w:rPr>
          <w:bCs/>
        </w:rPr>
        <w:t xml:space="preserve">Grievant was removed for repeatedly making inappropriate comments to driver’s license examinees and co-workers.  However, the arbitrator did not find just cause for removal because the Employer had not taken sufficient steps to deal with the grievant’s offensive behavior in the past. </w:t>
      </w:r>
      <w:r>
        <w:rPr/>
        <w:t>The arbitrator stated that the Grievant should have been sent to sexual harassment training after a previous discipline.</w:t>
      </w:r>
      <w:r>
        <w:rPr>
          <w:bCs/>
        </w:rPr>
        <w:t xml:space="preserve"> The Arbitrator returned the Grievant to work with no back pay.</w:t>
      </w:r>
    </w:p>
    <w:p>
      <w:pPr>
        <w:pStyle w:val="Normal"/>
        <w:rPr>
          <w:bCs/>
        </w:rPr>
      </w:pPr>
      <w:r>
        <w:rPr>
          <w:bCs/>
        </w:rPr>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529</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Public Safety</w:t>
            </w:r>
          </w:p>
        </w:tc>
      </w:tr>
      <w:tr>
        <w:trPr/>
        <w:tc>
          <w:tcPr>
            <w:tcW w:w="2538" w:type="dxa"/>
            <w:tcBorders/>
          </w:tcPr>
          <w:p>
            <w:pPr>
              <w:pStyle w:val="Normal"/>
              <w:rPr>
                <w:b/>
                <w:b/>
              </w:rPr>
            </w:pPr>
            <w:r>
              <w:rPr>
                <w:b/>
              </w:rPr>
              <w:t>UNION:</w:t>
            </w:r>
          </w:p>
        </w:tc>
        <w:tc>
          <w:tcPr>
            <w:tcW w:w="7326" w:type="dxa"/>
            <w:tcBorders/>
          </w:tcPr>
          <w:p>
            <w:pPr>
              <w:pStyle w:val="Normal"/>
              <w:rPr>
                <w:b/>
                <w:b/>
              </w:rPr>
            </w:pPr>
            <w:r>
              <w:rPr>
                <w:b/>
              </w:rPr>
              <w:t>OCSEA/AFSCME Local 11</w:t>
            </w:r>
          </w:p>
        </w:tc>
      </w:tr>
      <w:tr>
        <w:trPr/>
        <w:tc>
          <w:tcPr>
            <w:tcW w:w="2538" w:type="dxa"/>
            <w:tcBorders/>
          </w:tcPr>
          <w:p>
            <w:pPr>
              <w:pStyle w:val="Normal"/>
              <w:rPr>
                <w:b/>
                <w:b/>
              </w:rPr>
            </w:pPr>
            <w:r>
              <w:rPr>
                <w:b/>
              </w:rPr>
              <w:t>ARBITRATOR:</w:t>
            </w:r>
          </w:p>
        </w:tc>
        <w:tc>
          <w:tcPr>
            <w:tcW w:w="7326" w:type="dxa"/>
            <w:tcBorders/>
          </w:tcPr>
          <w:p>
            <w:pPr>
              <w:pStyle w:val="Normal"/>
              <w:rPr>
                <w:b/>
                <w:b/>
              </w:rPr>
            </w:pPr>
            <w:r>
              <w:rPr>
                <w:b/>
              </w:rPr>
              <w:t>Nels E. Nelson</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Renee B. Macy</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William J. Anthony, Jr.</w:t>
            </w:r>
          </w:p>
        </w:tc>
      </w:tr>
      <w:tr>
        <w:trPr/>
        <w:tc>
          <w:tcPr>
            <w:tcW w:w="2538" w:type="dxa"/>
            <w:tcBorders/>
          </w:tcPr>
          <w:p>
            <w:pPr>
              <w:pStyle w:val="Normal"/>
              <w:rPr>
                <w:b/>
                <w:b/>
              </w:rPr>
            </w:pPr>
            <w:r>
              <w:rPr>
                <w:b/>
              </w:rPr>
              <w:t>BNA CODES:</w:t>
            </w:r>
          </w:p>
        </w:tc>
        <w:tc>
          <w:tcPr>
            <w:tcW w:w="7326" w:type="dxa"/>
            <w:tcBorders/>
          </w:tcPr>
          <w:p>
            <w:pPr>
              <w:pStyle w:val="Normal"/>
              <w:rPr>
                <w:b/>
                <w:b/>
              </w:rPr>
            </w:pPr>
            <w:r>
              <w:rPr>
                <w:b/>
              </w:rPr>
              <w:t>118.01 – Discipline in General; 118.64 – Harassment of Fellow Employee; 118.3133 – Relevance of Prior Work Record</w:t>
            </w:r>
          </w:p>
        </w:tc>
      </w:tr>
    </w:tbl>
    <w:p>
      <w:pPr>
        <w:pStyle w:val="Normal"/>
        <w:rPr/>
      </w:pPr>
      <w:r>
        <w:rPr/>
      </w:r>
    </w:p>
    <w:p>
      <w:pPr>
        <w:pStyle w:val="Normal"/>
        <w:rPr/>
      </w:pPr>
      <w:r>
        <w:rPr/>
        <w:t>Grievance was MODIFIED.</w:t>
      </w:r>
    </w:p>
    <w:p>
      <w:pPr>
        <w:pStyle w:val="Normal"/>
        <w:rPr/>
      </w:pPr>
      <w:r>
        <w:rPr/>
      </w:r>
    </w:p>
    <w:p>
      <w:pPr>
        <w:pStyle w:val="Normal"/>
        <w:rPr/>
      </w:pPr>
      <w:r>
        <w:rPr/>
        <w:t>Grievant, a driver’s license examiner with approximately twelve years of service, was terminated for failure of good behavior.  The Grievant had received previous discipline of a verbal warning and a one-day suspension for asking inappropriate questions of an examinee.  At mediation for the one-day suspension, the parties agreed that he Grievant was receive eight hours of compensatory time if he did not commit any similar violations and if he completed a training course.  Less than one year later, the Grievant received a ten-day suspension for making inappropriate comments to an examinee.  The suspension was reduced to five days at expedited arbitration.  The incidents which led to the Grievant’s termination occurred in late 2000.  Two employees claimed the Grievant engaged in inappropriate behavior toward them over a period of several months.  The inappropriate behavior included:  calling out to a co-worker when she answered a call from her husband, “just how many boyfriends do you have”; asking two co-workers what a pecan reminded them of, indicating that he felt it resembled a vagina; throwing a packet of mayonnaise on the table where two co-workers were sitting and referring to it as semen; calling a co-worker a “blonde bombshell”; asking a co-worker if she was going to “do” an attractive examinee; turning off the eye test machine during a test; bumping a co-worker while she was writing on a form; asking a co-worker if her husband “got lucky” the day after the co-workers celebrated her anniversary; making faces at a co-worker who was eating a banana, which suggested oral sex; calling a male co-worker a “dego” or “faggot”; and calling another co-worker a “suck-ass” on several occasions.</w:t>
      </w:r>
    </w:p>
    <w:p>
      <w:pPr>
        <w:pStyle w:val="Normal"/>
        <w:rPr/>
      </w:pPr>
      <w:r>
        <w:rPr/>
      </w:r>
    </w:p>
    <w:p>
      <w:pPr>
        <w:pStyle w:val="Normal"/>
        <w:rPr/>
      </w:pPr>
      <w:r>
        <w:rPr/>
        <w:t>The Employer argued that despite its efforts to correct the Grievant’s prior behavior, the Grievant continued to engage in making inappropriate comments.  Even after the Grievant was sent to “Achieving Extraordinary Customer Relations” training, the Grievant continued his misbehavior.  The Employer rejected the Union’s claim that everyone at this office behaved in this manner.  The Employer pointed out that the Union had produced no evidence to suggest that other employees engaged in this type of behavior.  The State also argued that the employees who complained of the incidents had no duty under the contract, the law, or policy to confront the Grievant.  Finally, the State argued it would be liable for negligent retention if it had not terminated the Grievant’s employment.</w:t>
      </w:r>
    </w:p>
    <w:p>
      <w:pPr>
        <w:pStyle w:val="Normal"/>
        <w:rPr/>
      </w:pPr>
      <w:r>
        <w:rPr/>
      </w:r>
    </w:p>
    <w:p>
      <w:pPr>
        <w:pStyle w:val="Normal"/>
        <w:rPr/>
      </w:pPr>
      <w:r>
        <w:rPr/>
        <w:t>The Union argued the Grievant’s behavior did not rise to the level of sexual harassment.  It also claimed that other employees engaged in similar types of behavior.  The Grievant admitted to being a “jokester and prankster,” and claimed that other employees and supervisors encouraged his behavior.  Finally, the Union argued the Grievant could be rehabilitated.  It pointed out that after his five-day suspension, the Grievant stopped making comments to customers.  It also pointed out that the Grievant was supposed to be sent to sexual harassment training, but instead, the Employer sent him to customer service training.</w:t>
      </w:r>
    </w:p>
    <w:p>
      <w:pPr>
        <w:pStyle w:val="Normal"/>
        <w:rPr/>
      </w:pPr>
      <w:r>
        <w:rPr/>
      </w:r>
    </w:p>
    <w:p>
      <w:pPr>
        <w:pStyle w:val="Normal"/>
        <w:rPr/>
      </w:pPr>
      <w:r>
        <w:rPr/>
        <w:t>The Arbitrator found that the Grievant’s actions did not justify his termination.  He stated that some of the comments and actions involving the two female co-workers was not sexual harassment, and the comments to the male co-worker did not upset the co-worker.  The Arbitrator characterized the Grievant’s behavior as “juvenile and offensive,” but not serious.  However, other comments regarding “doing” a customer and “getting lucky,” and actions relating to the pecan and banana were serious.  However, despite the serious nature of these incidents, the Arbitrator could not uphold the termination.  Arbitrator Nelson stated that the Grievant should have been sent to sexual harassment training after the settlement of the one-day suspension.  Because the Grievant did engage in serious misconduct, the Arbitrator did not award back pay.  To ensure the Grievant fully understands the “bounds of proper behavior,” the Arbitrator ordered the Grievant to attend sexual harassment training.</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15:36:00Z</dcterms:created>
  <dc:creator>Beth A Lewis</dc:creator>
  <dc:description/>
  <cp:keywords/>
  <dc:language>en-US</dc:language>
  <cp:lastModifiedBy>JKINKELA</cp:lastModifiedBy>
  <cp:lastPrinted>2001-09-17T11:59:00Z</cp:lastPrinted>
  <dcterms:modified xsi:type="dcterms:W3CDTF">2004-11-16T14:20:00Z</dcterms:modified>
  <cp:revision>6</cp:revision>
  <dc:subject/>
  <dc:title>1529</dc:title>
</cp:coreProperties>
</file>