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34-20001127-0172-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yce Bailey</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eff Wilso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2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Grievance was DENIED.  Grievant was charged with having an unauthorized relationship with an inmate and falsifying a report of a relationship with another inmate’s mother.  The Arbitrator found the Grievant’s testimony to be inconsistent with the undisputed facts.  </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2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ames McElvai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65 – Relationship – Inmate; 118.6485 – Falsification of Records, DR&amp;C</w:t>
            </w:r>
          </w:p>
        </w:tc>
      </w:tr>
    </w:tbl>
    <w:p>
      <w:pPr>
        <w:pStyle w:val="Normal"/>
        <w:rPr/>
      </w:pPr>
      <w:r>
        <w:rPr/>
      </w:r>
    </w:p>
    <w:p>
      <w:pPr>
        <w:pStyle w:val="Normal"/>
        <w:rPr/>
      </w:pPr>
      <w:r>
        <w:rPr/>
        <w:t>Grievance was DENIED.</w:t>
      </w:r>
    </w:p>
    <w:p>
      <w:pPr>
        <w:pStyle w:val="Normal"/>
        <w:rPr/>
      </w:pPr>
      <w:r>
        <w:rPr/>
      </w:r>
    </w:p>
    <w:p>
      <w:pPr>
        <w:pStyle w:val="Normal"/>
        <w:rPr/>
      </w:pPr>
      <w:r>
        <w:rPr/>
        <w:t>Grievant, a correction officer with twenty-two (22) months service, was terminated for engaging in an unauthorized relationship with an inmate, and falsifying a report of a relationship with another inmate’s mother.  While working for DR&amp;C the Grievant supervised two inmates (Inmate K and Inmate S), who worked as porters on her unit.  The Grievant reported Inmate K for drug use and he was sent to segregation.  Later, Inmate K was paroled to a halfway house and substance abuse treatment facility.  In March, Inmate K went AWOL from the facility.  Near the end of April, the Grievant’s checking account was overdrawn.  She found that five checks were missing from her checkbook.  One month later, Inmate K was arrested and claimed the Grievant gave the checks to him.  He stated that the Grievant brought him drugs while he was incarcerated.  Inmate K also claimed the Grievant picked him up when he was paroled.  He knew the Grievant’s vehicle, her address and part of her phone number.  Inmate K also gave investigators the names of motels and dates when he and the Grievant stayed together.  The investigator found that the Grievant had registered at the motel for two (2) adults on the date provided by Inmate K.  Inmate S wrote letters to a friend of Inmate K’s which referred to the relationship between the Grievant and Inmate K.  Inmate S also discussed the relationship between Inmate K and the Grievant during phone conversations with his parents, which were recorded.  After checking the Grievant’s phone records, investigator’s discovered a 64 minute collect call to the Grievant’s phone number from the half-way house in which Inmate K lived.  Inmate S’s mother testified during the hearing that the Grievant visited her house several times with Inmate K while he was on parole.  The Grievant filled out a nexus report admitting to knowing Inmate S’s mother after she learned from the mother that Inmate S was incarcerated.  The Grievant failed to mention that she had any connection to Inmate S prior to meeting his mother.</w:t>
      </w:r>
    </w:p>
    <w:p>
      <w:pPr>
        <w:pStyle w:val="Normal"/>
        <w:rPr/>
      </w:pPr>
      <w:r>
        <w:rPr/>
      </w:r>
    </w:p>
    <w:p>
      <w:pPr>
        <w:pStyle w:val="Normal"/>
        <w:rPr/>
      </w:pPr>
      <w:r>
        <w:rPr/>
        <w:t>The Employer argued that the Grievant’s violations were extremely egregious, especially given her short tenure.  The Employer pointed to several facts which indicated the Grievant had the opportunity to meet the two inmates, stayed at the motel at the location and date which was provided by Inmate K, only had the opportunity to provide checks to Inmate K outside of the institution.  The Employer also noted that it would be unlikely that a collect call would come to the Grievant’s home from anyone other than Inmate K at the half-way house, and it would be even more unlikely that someone would accept a mistaken collect call and then continue the call for 64 minutes.  The State also argued that the nexus form completed by the Grievant was obviously falsified because the Grievant knew Inmate S before she knew Inmate S’s mother.</w:t>
      </w:r>
    </w:p>
    <w:p>
      <w:pPr>
        <w:pStyle w:val="Normal"/>
        <w:rPr/>
      </w:pPr>
      <w:r>
        <w:rPr/>
      </w:r>
    </w:p>
    <w:p>
      <w:pPr>
        <w:pStyle w:val="Normal"/>
        <w:rPr/>
      </w:pPr>
      <w:r>
        <w:rPr/>
        <w:t>The Union argued there was a conspiracy to get the Grievant fired.  The Union stated that the State provided no proof that the Grievant drove Inmate K anywhere.  The Union also suggested that a visitor made the collect call from the halfway house to the Grievant’s home.  Finally, the Union claimed that Mrs. S’s testimony was suspect because she attempted to conceal that her husband and other son had also been incarcerated.  Inmate S’s father testified in a manner consistent with the Grievant and the Union urged the Arbitrator to believe his testimony, rather than that of his wife.</w:t>
      </w:r>
    </w:p>
    <w:p>
      <w:pPr>
        <w:pStyle w:val="Normal"/>
        <w:rPr/>
      </w:pPr>
      <w:r>
        <w:rPr/>
      </w:r>
    </w:p>
    <w:p>
      <w:pPr>
        <w:pStyle w:val="Normal"/>
        <w:rPr/>
      </w:pPr>
      <w:r>
        <w:rPr/>
        <w:t>The Arbitrator denied the grievance in its entirety.  Arbitrator Smith found that the Employer’s case was supported by the early morning collect call from the half-way house to the Grievant’s home, motel receipts, Mrs. S’s testimony and the recordings of phone conversations between Inmate S to his family before the State became aware of the possibility of a relationship between the Grievant and Inmate K.  The Arbitrator found the Grievant’s explanations “contain serious and inexplicable inconsistencies and statements that do not fit the facts.”  Because of these reasons, the Arbitrator determined the State removed the Grievant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20:26:00Z</dcterms:created>
  <dc:creator>Beth A Lewis</dc:creator>
  <dc:description/>
  <dc:language>en-US</dc:language>
  <cp:lastModifiedBy>Beth A Lewis</cp:lastModifiedBy>
  <cp:lastPrinted>2001-04-23T13:44:00Z</cp:lastPrinted>
  <dcterms:modified xsi:type="dcterms:W3CDTF">2001-09-17T14:16:00Z</dcterms:modified>
  <cp:revision>5</cp:revision>
  <dc:subject/>
  <dc:title>1527</dc:title>
</cp:coreProperties>
</file>