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2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3-18-20010116-0010-01-09</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nis Gle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Health</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els E. Nelso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inda Therne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rew Shum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Robinso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25,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31,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Grievance was DENIED.  Grievant was terminated for leaving a harassing phone message on her supervisor’s voice mail, threatening her supervisor, making a discriminatory comment to a police officer on the basis of race, and insubordination.  The Arbitrator found that the evidence regarding the message left on the supervisor’s voice mail was inconclusive.  He also determined that the Grievant’s racist comment might not have been directed toward the police officer.  However, he denied the grievance based on the serious nature of the Grievant’s misconduct.</w:t>
      </w:r>
    </w:p>
    <w:p>
      <w:pPr>
        <w:pStyle w:val="Normal"/>
        <w:rPr>
          <w:bCs/>
        </w:rPr>
      </w:pPr>
      <w:r>
        <w:rPr>
          <w:bCs/>
        </w:rPr>
      </w:r>
    </w:p>
    <w:p>
      <w:pPr>
        <w:pStyle w:val="Normal"/>
        <w:rPr/>
      </w:pPr>
      <w:r>
        <w:rPr/>
      </w:r>
    </w:p>
    <w:p>
      <w:pPr>
        <w:pStyle w:val="Normal"/>
        <w:rPr/>
      </w:pPr>
      <w:r>
        <w:rPr>
          <w:b/>
        </w:rPr>
        <w:t>COST:</w:t>
      </w:r>
      <w:r>
        <w:rPr/>
        <w:tab/>
        <w:t>$1,22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2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E.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inda Therne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Robinso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4 – Harassment of Fellow Employee; 118.6523 – Abusive Language Toward Management; 118.6521 – Insubordination</w:t>
            </w:r>
          </w:p>
        </w:tc>
      </w:tr>
    </w:tbl>
    <w:p>
      <w:pPr>
        <w:pStyle w:val="Normal"/>
        <w:rPr/>
      </w:pPr>
      <w:r>
        <w:rPr/>
      </w:r>
    </w:p>
    <w:p>
      <w:pPr>
        <w:pStyle w:val="Normal"/>
        <w:rPr/>
      </w:pPr>
      <w:r>
        <w:rPr/>
        <w:t>Grievance was DENIED.</w:t>
      </w:r>
    </w:p>
    <w:p>
      <w:pPr>
        <w:pStyle w:val="Normal"/>
        <w:rPr/>
      </w:pPr>
      <w:r>
        <w:rPr/>
      </w:r>
    </w:p>
    <w:p>
      <w:pPr>
        <w:pStyle w:val="Normal"/>
        <w:rPr/>
      </w:pPr>
      <w:r>
        <w:rPr/>
        <w:t>Grievant, a secretary with sixteen years of service, was terminated for threatening a supervisor, making an abusive or insulting comment on the basis of race, and insubordination.  Several events led to the Grievant being frustrated with her supervisor.  First, the Grievant was charged with tardiness two days in a row.  The Grievant requested and was denied personal leave of up to 15 minutes per day, if needed, to cover any future incidents of her being tardy.  Second, the Grievant requested and was denied vacation for time around the Thanksgiving and Christmas holidays.  The Grievant made a final request for time off on Friday, November 3, 2000.  On November 4, a message was left on the supervisor’s voice mail.  It stated, “You’re always unavailable, bitch.  I’ll tell you what, I’m gonna dig your dog up, stick him in your bed.  When you come home, that’s what you can hump on. . .”  When the supervisor listened to the message, she believed it to be the Grievant’s voice.  The institution’s police force was called to investigate.  During the investigation, the Grievant made comments to the police chief that accused him of being a racist.  She also refused to answer questions as part of the administrative investigation.  Finally, when the police officers arrested the Grievant for making the harassing phone call, she called the arresting officers “peckerwoods” and threatened to “slap the shit out of them.”  When being escorted from the office, the Grievant stopped in her supervisor’s doorway and stated, “I did not call you, bitch, and if I have a problem with you, I will slap the shit out of you.”</w:t>
      </w:r>
    </w:p>
    <w:p>
      <w:pPr>
        <w:pStyle w:val="Normal"/>
        <w:rPr/>
      </w:pPr>
      <w:r>
        <w:rPr/>
      </w:r>
    </w:p>
    <w:p>
      <w:pPr>
        <w:pStyle w:val="Normal"/>
        <w:rPr/>
      </w:pPr>
      <w:r>
        <w:rPr/>
        <w:t>The Employer argued that the Grievant’s frustration with her supervisor caused her to leave an insulting and harassing voice mail message for the supervisor.  The Employer admitted that the Grievant did not identify herself and that tests to match the Grievant’s voice to the voice mail message were inconclusive.  However, several witnesses identified the Grievant as the caller.  The Grievant was also aware that the supervisor’s dog had recently died.  The Employer also argued that the Grievant was insubordinate when she refused to answer questions during the administrative investigation.  Finally, the Grievant threatened to slap the police officers and the supervisor as she was being arrested.  Witnesses testified that the supervisor was fearful during this incident.  The State maintained that the Grievant’s behavior showed she could not effectively work with mental health boards, agencies and customers.  Because of the serious nature of the Grievant’s actions, the State urged that the Grievant not be returned to work.</w:t>
      </w:r>
    </w:p>
    <w:p>
      <w:pPr>
        <w:pStyle w:val="Normal"/>
        <w:rPr/>
      </w:pPr>
      <w:r>
        <w:rPr/>
      </w:r>
    </w:p>
    <w:p>
      <w:pPr>
        <w:pStyle w:val="Normal"/>
        <w:rPr/>
      </w:pPr>
      <w:r>
        <w:rPr/>
        <w:t>The Union argued there was no proof that the voice on the voice mail message belonged to the Grievant.  The Grievant denied making the call.  The Union also claimed that the supervisor was jealous of the Grievant’s college degree.  It claimed that this led to tension between the two employees.  The Union disputed the Employer’s claim that the Grievant could not deal with the public.  It noted that the Grievant’s performance evaluations showed she was rated as “above average” in this category.  The Union argued that the Grievant’s comments about the police chief were not directed specifically towards the chief, but towards the people who had listened to the tape.  Regarding the insubordination charge, the Union claimed that the Grievant was not given clear directions when ordered to answer questions.  Finally, the Union claimed that the arresting police officers were trying to set up the Grievant.  The Union pointed out that one of the officers carried a tape recorder in his pocket in an attempt to entrap her.</w:t>
      </w:r>
    </w:p>
    <w:p>
      <w:pPr>
        <w:pStyle w:val="Normal"/>
        <w:rPr/>
      </w:pPr>
      <w:r>
        <w:rPr/>
      </w:r>
    </w:p>
    <w:p>
      <w:pPr>
        <w:pStyle w:val="Normal"/>
        <w:rPr/>
      </w:pPr>
      <w:r>
        <w:rPr/>
        <w:t>The Arbitrator denied the grievance in its entirety.  The Arbitrator found insufficient evidence to prove the voice on the voice mail message belonged to the Grievant.  However, based on the tape recording made by the police officer during the arrest, there was sufficient proof to establish the charge of threatening the supervisor.  The Arbitrator believed that this was very serious misconduct and appeared to be a real threat.  The Grievant compounded her misbehavior by calling the officers “peckerwoods,” and threatening them as well.  The Arbitrator also found the Grievant to be insubordinate for refusing to answer questions during the administrative investigation.  The Arbitrator found that that Grievant’s comments to the police chief, could be interpreted as “general claims regarding societal racism.”  Because of the nature of the proven charges against the Grievant, the Arbitrator decided that termination was still the appropriate penalty.  For these reasons, he denied the grievance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7:32:00Z</dcterms:created>
  <dc:creator>Beth A Lewis</dc:creator>
  <dc:description/>
  <dc:language>en-US</dc:language>
  <cp:lastModifiedBy>Beth A Lewis</cp:lastModifiedBy>
  <cp:lastPrinted>2001-04-23T13:44:00Z</cp:lastPrinted>
  <dcterms:modified xsi:type="dcterms:W3CDTF">2001-09-10T17:32:00Z</dcterms:modified>
  <cp:revision>2</cp:revision>
  <dc:subject/>
  <dc:title>1524</dc:title>
</cp:coreProperties>
</file>