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2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4-00-19990106-0002-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idget Edward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ealth</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ris R. Keppl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one – case submitted on brief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17,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7.05</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 xml:space="preserve"> Grievance was GRANTED.  </w:t>
      </w:r>
    </w:p>
    <w:p>
      <w:pPr>
        <w:pStyle w:val="Normal"/>
        <w:rPr>
          <w:bCs/>
        </w:rPr>
      </w:pPr>
      <w:r>
        <w:rPr>
          <w:bCs/>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2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hris R. Keppl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9.01 – Promotions in General; 119.1221 – Promotions-Ability and Qualifications; 118.3133 – Relevance of Prior Work Record</w:t>
            </w:r>
          </w:p>
        </w:tc>
      </w:tr>
    </w:tbl>
    <w:p>
      <w:pPr>
        <w:pStyle w:val="Normal"/>
        <w:rPr/>
      </w:pPr>
      <w:r>
        <w:rPr/>
      </w:r>
    </w:p>
    <w:p>
      <w:pPr>
        <w:pStyle w:val="Normal"/>
        <w:rPr/>
      </w:pPr>
      <w:r>
        <w:rPr/>
        <w:t>Grievance was GRANTED.</w:t>
      </w:r>
    </w:p>
    <w:p>
      <w:pPr>
        <w:pStyle w:val="Normal"/>
        <w:rPr/>
      </w:pPr>
      <w:r>
        <w:rPr/>
      </w:r>
    </w:p>
    <w:p>
      <w:pPr>
        <w:pStyle w:val="Normal"/>
        <w:rPr/>
      </w:pPr>
      <w:r>
        <w:rPr/>
        <w:t>In 1999, the Grievant was denied an interview for a vacant Fiscal Specialist 2 position.  She filed a grievance which was subsequently arbitrator.  Arbitrator Graham determined that complete resolution of the case must be held in abeyance until the Grievant’s pending discipline cases were resolved.  The Arbitrator stated that if the disciplines were reduced or removed the Grievant should be interviewed for the position.  If the Employer did not award the position to the Grievant, it would be required to demonstrate why.  In June 2000, the Employer and the Union resolved the Grievant’s three-day suspension.  The suspension was reduced to a one-day suspension.  According to the terms of Dr. Graham’s award, the Grievant was interviewed for the Fiscal Specialist 2 position.  The Employer did not award the position to the Grievant.  The Union again challenged the non-selection.</w:t>
      </w:r>
    </w:p>
    <w:p>
      <w:pPr>
        <w:pStyle w:val="Normal"/>
        <w:rPr/>
      </w:pPr>
      <w:r>
        <w:rPr/>
      </w:r>
    </w:p>
    <w:p>
      <w:pPr>
        <w:pStyle w:val="Normal"/>
        <w:rPr/>
      </w:pPr>
      <w:r>
        <w:rPr/>
        <w:t>The Union argued that in Arbitrator Graham’s original award, he did not consider the successful candidate to be superior to the Grievant.  Given that the discipline, which kept the Grievant from being awarded the position in the first instance, was reduced, the Grievant should now be considered substantially equal to the successful candidate.  Because the Grievant has more seniority, she should be awarded the position.</w:t>
      </w:r>
    </w:p>
    <w:p>
      <w:pPr>
        <w:pStyle w:val="Normal"/>
        <w:rPr/>
      </w:pPr>
      <w:r>
        <w:rPr/>
      </w:r>
    </w:p>
    <w:p>
      <w:pPr>
        <w:pStyle w:val="Normal"/>
        <w:rPr/>
      </w:pPr>
      <w:r>
        <w:rPr/>
        <w:t>The Employer first argued that the Union unreasonably delayed its challenge to the Grievant’s second non-selection.  It waited five months after the Grievant had been denied the position before indicating its intent to arbitrate once again.  Next, the Employer argued that it properly found that the successful candidate is still superior to the Grievant because of her discipline record and poor performance evaluations.  Because the candidates are not substantially equal, the Employer was entitled to choose the more qualified candidate.</w:t>
      </w:r>
    </w:p>
    <w:p>
      <w:pPr>
        <w:pStyle w:val="Normal"/>
        <w:rPr/>
      </w:pPr>
      <w:r>
        <w:rPr/>
      </w:r>
    </w:p>
    <w:p>
      <w:pPr>
        <w:pStyle w:val="Normal"/>
        <w:rPr/>
      </w:pPr>
      <w:r>
        <w:rPr/>
        <w:t xml:space="preserve">The Arbitrator granted the grievance in its entirety.  Arbitrator Graham first held that the Union’s delay in pursuing the case to a second arbitration was not fatal.  He specifically noted that he held the resolution of the original dispute in abeyance.  Arbitrator Graham next determined that although an evaluation is </w:t>
      </w:r>
      <w:r>
        <w:rPr>
          <w:b/>
          <w:bCs/>
        </w:rPr>
        <w:t>part</w:t>
      </w:r>
      <w:r>
        <w:rPr/>
        <w:t xml:space="preserve"> of the qualifications for a position, given the Grievant’s substantial qualifications for the position in question, her poor evaluations were insufficient to deny her an interview.  The Arbitrator next considered the other qualifications of the Grievant and the successful candidate.  The Grievant had two degrees from American universities; the successful candidate only three years of coursework from a Liberian university.  Arbitrator Graham also considered that the Grievant’s experience was superior to that of the successful candidate.  Therefore, the Grievant was superior to the successful candidate in two of the three areas to be considered:  education and experience.  Even if the candidates had been substantially equal, the Grievant should still have been awarded the position because of her seniority.  Being downgraded on the standard of “qualifications” was not enough to disqualify the Grievant for the position.  For these reasons, the Arbitrator ordered the Grievant to be awarded the Fiscal Specialist 2 position retroactive to the date it was originally awarded to the successful candidat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39:00Z</dcterms:created>
  <dc:creator>Beth A Lewis</dc:creator>
  <dc:description/>
  <dc:language>en-US</dc:language>
  <cp:lastModifiedBy>Beth A Lewis</cp:lastModifiedBy>
  <cp:lastPrinted>2001-04-23T13:44:00Z</cp:lastPrinted>
  <dcterms:modified xsi:type="dcterms:W3CDTF">2001-09-10T16:35:00Z</dcterms:modified>
  <cp:revision>5</cp:revision>
  <dc:subject/>
  <dc:title>1522</dc:title>
</cp:coreProperties>
</file>