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2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07-00-20000818-0271-01-07</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andy Burle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Commerce</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ason Woodrow</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elly Foster</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William Anthon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11,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13,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MODIFIED.</w:t>
      </w:r>
      <w:r>
        <w:rPr>
          <w:b/>
        </w:rPr>
        <w:t xml:space="preserve"> </w:t>
      </w:r>
      <w:r>
        <w:rPr>
          <w:bCs/>
        </w:rPr>
        <w:t>Grievant was suspended for five days for insubordination, tardiness and AWOL.  The Arbitrator found no just cause for the insubordination and AWOL charges.  The Arbitrator sustained the tardiness charge.  The Arbitrator reduced the five-day suspension to a two-day suspension.</w:t>
      </w:r>
    </w:p>
    <w:p>
      <w:pPr>
        <w:pStyle w:val="Normal"/>
        <w:rPr>
          <w:bCs/>
        </w:rPr>
      </w:pPr>
      <w:r>
        <w:rPr>
          <w:bCs/>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2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Commerce</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ason Woodrow</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William Anthony</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367 – Tardiness; 118.6368 – AWOL; 118.6521 – Insubordination</w:t>
            </w:r>
          </w:p>
        </w:tc>
      </w:tr>
    </w:tbl>
    <w:p>
      <w:pPr>
        <w:pStyle w:val="Normal"/>
        <w:rPr/>
      </w:pPr>
      <w:r>
        <w:rPr/>
      </w:r>
    </w:p>
    <w:p>
      <w:pPr>
        <w:pStyle w:val="Normal"/>
        <w:rPr/>
      </w:pPr>
      <w:r>
        <w:rPr/>
        <w:t>Grievance was MODIFIED.</w:t>
      </w:r>
    </w:p>
    <w:p>
      <w:pPr>
        <w:pStyle w:val="Normal"/>
        <w:rPr/>
      </w:pPr>
      <w:r>
        <w:rPr/>
      </w:r>
    </w:p>
    <w:p>
      <w:pPr>
        <w:pStyle w:val="Normal"/>
        <w:rPr/>
      </w:pPr>
      <w:r>
        <w:rPr/>
        <w:t>The Grievant, an investigator with the Ohio Department of Commerce, was suspended for five days for Tardiness, AWOL and Insubordination.  The Grievant was charged for Tardiness and AWOL when he was twenty-five (25) minutes late for work.  The Grievant requested and was denied emergency personal leave to cover his absence.  Several weeks later, the Grievant was given a direct order to clarify information he had provided on his timesheet.  The Grievant was granted union representation during a meeting in which the issue of his timesheet was discussed.  The next day, the Grievant requested and was denied union representation for a meeting in which the Employer gave him a direct order to clarify the information.  The Grievant refused to provide more information about his timesheet.  For this incident, the Employer charged the Grievant with insubordination.</w:t>
      </w:r>
    </w:p>
    <w:p>
      <w:pPr>
        <w:pStyle w:val="Normal"/>
        <w:rPr/>
      </w:pPr>
      <w:r>
        <w:rPr/>
      </w:r>
    </w:p>
    <w:p>
      <w:pPr>
        <w:pStyle w:val="Normal"/>
        <w:rPr/>
      </w:pPr>
      <w:r>
        <w:rPr/>
        <w:t>The Employer argued it had just cause to discipline the Grievant for all three violations.  The Grievant was clearly twenty-five minutes late for work.  The Employer argued that not only was the Grievant late for work, but he was also AWOL for this same time period.  The Employer stated it did not have to grant the request for emergency personal leave because no emergency existed.  Concerning the insubordination charge, the Employer argued that it was under no obligation to provide representation during the second meeting because it was merely giving the Grievant a directive to complete a work assignment.  It argued that Grievant could not have had a reasonable belief that discipline would result from the second meeting.</w:t>
      </w:r>
    </w:p>
    <w:p>
      <w:pPr>
        <w:pStyle w:val="Normal"/>
        <w:rPr/>
      </w:pPr>
      <w:r>
        <w:rPr/>
      </w:r>
    </w:p>
    <w:p>
      <w:pPr>
        <w:pStyle w:val="Normal"/>
        <w:rPr/>
      </w:pPr>
      <w:r>
        <w:rPr/>
        <w:t>The Union argued that the Employer did not follow its own attendance policy in charging the Grievant with both tardiness and AWOL.  The Union also argued that the Grievant had a reasonable belief that if he removed his original explanation from his timesheet, he would be criminally charged with falsification.  The Union also argued that the Employer violated the contract when it denied Union representation to the Grievant for the second meeting.  The Union concluded by arguing that the Employer’s actions in this case demonstrate its “overall hostility” toward the Grievant.</w:t>
      </w:r>
    </w:p>
    <w:p>
      <w:pPr>
        <w:pStyle w:val="Normal"/>
        <w:rPr/>
      </w:pPr>
      <w:r>
        <w:rPr/>
      </w:r>
    </w:p>
    <w:p>
      <w:pPr>
        <w:pStyle w:val="Normal"/>
        <w:rPr/>
      </w:pPr>
      <w:r>
        <w:rPr/>
        <w:t>The Arbitrator modified the grievance.  Arbitrator Stein found that the Employer violated its own attendance policy in charging the Grievant with both tardiness and AWOL.  The policy provides, “Absence beyond 30 minutes is not considered a tardiness issue but is considered Absence without approved leave and should be addressed as such.”  Because the Grievant was only 25 minutes late, he should not have been charged with AWOL.  The Arbitrator also found the Employer violated the Grievant’s right to representation for the second meeting relating to his timesheet.  Arbitrator Stein found that the Grievant had a reasonable belief that the second meeting might result in discipline based on the meeting held the previous day.  The Arbitrator rejected the Employer’s argument that the second meeting was only to give the Grievant a directive to clarify his timesheet.  The Arbitrator found that the Employer had already begun the discussion regarding the timesheet with the Grievant and the Union.  The Employer continued this discussion the next day, but this time denied the Grievant’s request for representation.  The Arbitrator found that both meetings were investigatory interviews regarding the inadequacies of the Grievant’s timesheet.  Because the Employer did not have just cause to charge the Grievant with AWOL and insubordination, the Arbitrator reduced the Grievant’s five-day suspension to a two-day suspension for tardines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10:00Z</dcterms:created>
  <dc:creator>Beth A Lewis</dc:creator>
  <dc:description/>
  <cp:keywords/>
  <dc:language>en-US</dc:language>
  <cp:lastModifiedBy>JKINKELA</cp:lastModifiedBy>
  <cp:lastPrinted>2001-04-23T13:44:00Z</cp:lastPrinted>
  <dcterms:modified xsi:type="dcterms:W3CDTF">2004-11-16T13:58:00Z</dcterms:modified>
  <cp:revision>5</cp:revision>
  <dc:subject/>
  <dc:title>1520</dc:title>
</cp:coreProperties>
</file>