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1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0118-0011-07-15</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gt. John Thompson</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 15</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N. Eugene Brundige</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harles J. Linek</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Neni Valentine</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M. Sigall</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19,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uly 25,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27.03 – Overtime Assignments</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bCs/>
        </w:rPr>
        <w:t>Grievance is DENIED.  The Grievant claimed he was denied overtime opportunities because the Employer decided that Troopers (bargaining unit 1), rather than Sergeants (bargaining unit 15), would be offered desk overtime opportunities.  The Arbitrator found that there was no provision in the Contract which required the Employer to equalize overtime opportunities across bargaining units.</w:t>
      </w:r>
    </w:p>
    <w:p>
      <w:pPr>
        <w:pStyle w:val="Normal"/>
        <w:rPr>
          <w:bCs/>
        </w:rPr>
      </w:pPr>
      <w:r>
        <w:rPr>
          <w:bCs/>
        </w:rPr>
      </w:r>
    </w:p>
    <w:p>
      <w:pPr>
        <w:pStyle w:val="Normal"/>
        <w:rPr/>
      </w:pPr>
      <w:r>
        <w:rPr/>
      </w:r>
    </w:p>
    <w:p>
      <w:pPr>
        <w:pStyle w:val="Normal"/>
        <w:rPr/>
      </w:pPr>
      <w:r>
        <w:rPr>
          <w:b/>
        </w:rPr>
        <w:t>COST:</w:t>
      </w:r>
      <w:r>
        <w:rPr/>
        <w:tab/>
        <w:t>$1,05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1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N. Eugene Brundige</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t. Charles Linek</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M. Sigall</w:t>
            </w:r>
          </w:p>
        </w:tc>
      </w:tr>
      <w:tr>
        <w:trPr/>
        <w:tc>
          <w:tcPr>
            <w:tcW w:w="2538" w:type="dxa"/>
            <w:tcBorders/>
          </w:tcPr>
          <w:p>
            <w:pPr>
              <w:pStyle w:val="Normal"/>
              <w:rPr>
                <w:b/>
                <w:b/>
              </w:rPr>
            </w:pPr>
            <w:r>
              <w:rPr>
                <w:b/>
              </w:rPr>
              <w:t>BNA CODES:</w:t>
            </w:r>
          </w:p>
        </w:tc>
        <w:tc>
          <w:tcPr>
            <w:tcW w:w="7326" w:type="dxa"/>
            <w:tcBorders/>
          </w:tcPr>
          <w:p>
            <w:pPr>
              <w:pStyle w:val="Normal"/>
              <w:rPr>
                <w:b/>
                <w:b/>
              </w:rPr>
            </w:pPr>
            <w:r>
              <w:rPr>
                <w:b/>
              </w:rPr>
              <w:t>115.501 – Overtime in General; 93.49 – Settlement of Grievances; 94.09 – Procedural Arbitrability</w:t>
            </w:r>
          </w:p>
        </w:tc>
      </w:tr>
    </w:tbl>
    <w:p>
      <w:pPr>
        <w:pStyle w:val="Normal"/>
        <w:rPr/>
      </w:pPr>
      <w:r>
        <w:rPr/>
      </w:r>
    </w:p>
    <w:p>
      <w:pPr>
        <w:pStyle w:val="Normal"/>
        <w:rPr/>
      </w:pPr>
      <w:r>
        <w:rPr/>
        <w:t>Grievance was DENIED.</w:t>
      </w:r>
    </w:p>
    <w:p>
      <w:pPr>
        <w:pStyle w:val="Normal"/>
        <w:rPr/>
      </w:pPr>
      <w:r>
        <w:rPr/>
      </w:r>
    </w:p>
    <w:p>
      <w:pPr>
        <w:pStyle w:val="Normal"/>
        <w:rPr/>
      </w:pPr>
      <w:r>
        <w:rPr/>
        <w:t xml:space="preserve">The Grievant, a Highway Patrol Sergeant, claimed that he had been denied overtime opportunities.  Prior to 1998, both Sergeants (Bargaining Unit 15) and Troopers (Bargaining Unit 1) were offered overtime opportunities to work desk assignments.  After early 1998, the Employer declined to allow Sergeants to work the desk overtime.  A Sergeant filed a grievance protesting the change.  This grievance was settled by providing for one overtime roster for both Troopers and Sergeants at each patrol post.  The settlement also provided that scheduled desk overtime would be counted as an overtime opportunity for Troopers.  The settlement further provided that Sergeants would not be permitted to work scheduled overtime, but would be eligible for other scheduled overtime opportunities.  After entering into this settlement, the Highway Patrol issued a memo that stated the Employer would not “catch up” overtime in 1998.  </w:t>
      </w:r>
    </w:p>
    <w:p>
      <w:pPr>
        <w:pStyle w:val="Normal"/>
        <w:rPr/>
      </w:pPr>
      <w:r>
        <w:rPr/>
      </w:r>
    </w:p>
    <w:p>
      <w:pPr>
        <w:pStyle w:val="Normal"/>
        <w:rPr/>
      </w:pPr>
      <w:r>
        <w:rPr/>
        <w:t>The Grievant argued that he believed the effect of the prior settlement would be that the Employer would use alcohol and speed overtime to “make up” any lost desk overtime opportunities for Sergeants.  The Union pointed to a similarly situated Trooper who was offered twenty-eight overtime opportunities.  The Grievant was only offered twenty-two opportunities.</w:t>
      </w:r>
    </w:p>
    <w:p>
      <w:pPr>
        <w:pStyle w:val="Normal"/>
        <w:rPr/>
      </w:pPr>
      <w:r>
        <w:rPr/>
      </w:r>
    </w:p>
    <w:p>
      <w:pPr>
        <w:pStyle w:val="Normal"/>
        <w:rPr/>
      </w:pPr>
      <w:r>
        <w:rPr/>
        <w:t>The Employer first raised a procedural objection stating that the Union was attempting to grieve a situation that lay outside Bargaining Unit 15.  It claimed that a duty to equalize overtime opportunities cannot exist across the two bargaining units.  Next the Employer argued that the prior settlement agreement did not provide for additional enforcement overtime to Sergeants.  Combining the overtime rosters of the two units did not impact the number of opportunities offered to Sergeants.</w:t>
      </w:r>
    </w:p>
    <w:p>
      <w:pPr>
        <w:pStyle w:val="Normal"/>
        <w:rPr/>
      </w:pPr>
      <w:r>
        <w:rPr/>
      </w:r>
    </w:p>
    <w:p>
      <w:pPr>
        <w:pStyle w:val="Normal"/>
        <w:rPr/>
      </w:pPr>
      <w:r>
        <w:rPr/>
        <w:t>The Arbitrator determined he could not rule on the Employer’s procedural argument without considering the merits of the case.  On the merits, the Arbitrator found that the Employer presented unrebutted testimony that the prior settlement agreement stood as written.  He found there was no evidence regarding any side agreements to “catch up” overtime opportunities for Sergeants.  Arbitrator Brundige determined, according to the contract and the settlement agreement, desk overtime now belongs specifically to Dispatcher and, in their absence, to Troopers.  Enforcement overtime belongs to both Troopers and Sergeants.  He found no provision in the Collective Bargaining Agreement which required the Employer to equalize overtime opportunities across the bargaining units.  Therefore, the Arbitrator denied the grievance in its entirety.</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6T17:44:00Z</dcterms:created>
  <dc:creator>Beth A Lewis</dc:creator>
  <dc:description/>
  <dc:language>en-US</dc:language>
  <cp:lastModifiedBy>Beth A Lewis</cp:lastModifiedBy>
  <cp:lastPrinted>2001-04-23T13:44:00Z</cp:lastPrinted>
  <dcterms:modified xsi:type="dcterms:W3CDTF">2001-09-06T18:07:00Z</dcterms:modified>
  <cp:revision>3</cp:revision>
  <dc:subject/>
  <dc:title>1515</dc:title>
</cp:coreProperties>
</file>