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20010307-5042-01-03-T</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S. Wendlin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rick A. May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3,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is DENIED.  Grievant was removed for an in-uniform, off-duty incident of road rage.  The Grievant, while driving his truck after work, pulled over another driver and sprayed the driver in the face with mace.  The Arbitrator found the Employer convincingly proved the Grievant was guilty as charged.</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rick May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4 – Off-Duty Misconduct; 118.646 – Discourtesy to Public; 118.6513 – Misuse of Position or Authority</w:t>
            </w:r>
          </w:p>
        </w:tc>
      </w:tr>
    </w:tbl>
    <w:p>
      <w:pPr>
        <w:pStyle w:val="Normal"/>
        <w:rPr/>
      </w:pPr>
      <w:r>
        <w:rPr/>
      </w:r>
    </w:p>
    <w:p>
      <w:pPr>
        <w:pStyle w:val="Normal"/>
        <w:rPr/>
      </w:pPr>
      <w:r>
        <w:rPr/>
        <w:t>Grievance is DENIED.</w:t>
      </w:r>
    </w:p>
    <w:p>
      <w:pPr>
        <w:pStyle w:val="Normal"/>
        <w:rPr/>
      </w:pPr>
      <w:r>
        <w:rPr/>
      </w:r>
    </w:p>
    <w:p>
      <w:pPr>
        <w:pStyle w:val="Normal"/>
        <w:rPr/>
      </w:pPr>
      <w:r>
        <w:rPr/>
        <w:t>The Grievant, a fourteen-year correction sergeant/counselor, was removed for an in-uniform, off-duty incident of road rage in which he used mace to spray the face of a driver he had pulled over to the side of the road.  The Grievant, when leaving work for the day, had trouble pulling out onto a busy road.  Because of heavy traffic, the victim was required to drive slowly, and to stop to turn onto another road.  The Grievant almost rear-ended the victim.  The Grievant then passed the victim, made an obscene gesture and called the victim a “motherfucker.”  The Grievant motioned the victim to pull over.  Because the victim saw the Grievant’s uniform, he pulled over.  After exchanging words outside the vehicles, the Grievant sprayed the victim with mace.  The victim fell to the ground and could not see for some time.  Men working nearby helped the victim and a police report was filed.  The incident was reported in a local newspaper.  Another employee at the institution saw the incident alongside the road and identified the Grievant as the employee who was involved.</w:t>
      </w:r>
    </w:p>
    <w:p>
      <w:pPr>
        <w:pStyle w:val="Normal"/>
        <w:rPr/>
      </w:pPr>
      <w:r>
        <w:rPr/>
      </w:r>
    </w:p>
    <w:p>
      <w:pPr>
        <w:pStyle w:val="Normal"/>
        <w:rPr/>
      </w:pPr>
      <w:r>
        <w:rPr/>
        <w:t>The Employer argued that it proved by a preponderance of the evidence that the Grievant was guilty as charged.  It presented two witnesses, the victim and the other employee who witnessed the event, who credibly and consistently testified to the event.  Both witnesses testified that the vehicle driven by the Grievant was a black pick-up truck.  The Employer questioned the Grievant’s claim that he never drove his pick-up because of medical reasons, and instead drove a blue van on the date in question.  The Employer argued that medical reasons had not prevented the Grievant from being a member of the institution’s Special Response Team (“SRT”) for 12 ½ years.  The State also discounted the Grievant’s claim that he was having lunch with his father on the date in question because this claim was made for the first time during the arbitration hearing.  Finally, the Employer argued that the Grievant’s violation warranted removal on the first offense because of the egregious nature of his conduct.</w:t>
      </w:r>
    </w:p>
    <w:p>
      <w:pPr>
        <w:pStyle w:val="Normal"/>
        <w:rPr/>
      </w:pPr>
      <w:r>
        <w:rPr/>
      </w:r>
    </w:p>
    <w:p>
      <w:pPr>
        <w:pStyle w:val="Normal"/>
        <w:rPr/>
      </w:pPr>
      <w:r>
        <w:rPr/>
        <w:t xml:space="preserve">The Union argued that the Grievant did not commit the assault on the other driver.  It pointed to inconsistencies in the stories of the State’s two witnesses.  The Union also presented the testimony of the Grievant’s father, a member of the Mansfield police force, who stated that he was having lunch with the Grievant at the time the incident occurred.  He also testified that the Grievant drove the blue van, not the black pick-up truck.  </w:t>
      </w:r>
    </w:p>
    <w:p>
      <w:pPr>
        <w:pStyle w:val="Normal"/>
        <w:rPr/>
      </w:pPr>
      <w:r>
        <w:rPr/>
      </w:r>
    </w:p>
    <w:p>
      <w:pPr>
        <w:pStyle w:val="Normal"/>
        <w:rPr/>
      </w:pPr>
      <w:r>
        <w:rPr/>
        <w:t>The Arbitrator denied the grievance in its entirety.  Arbitrator Smith found that the State’s witnesses, who did not know each other and had no reason to lie, credibly testified to the event.  She found there were minor inconsistencies in the witnesses’ stories, but these inconsistencies were not sufficient to undermine the strength of their testimony.  The Arbitrator did not believe that the Grievant had an alibi for the time of the incident all the time, but never, until arbitration, brought it to the Employer’s attention.  The Arbitrator also did not believe the Grievant’s testimony about the reason he “never” drove his black pick-up truck.  The Grievant’s reason changed over time, and even during the hearing.  Arbitrator Smith found that the Employer proved the Grievant did in fact commit the violations as charg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11:00Z</dcterms:created>
  <dc:creator>Beth A Lewis</dc:creator>
  <dc:description/>
  <dc:language>en-US</dc:language>
  <cp:lastModifiedBy>Beth A Lewis</cp:lastModifiedBy>
  <cp:lastPrinted>2001-04-23T13:44:00Z</cp:lastPrinted>
  <dcterms:modified xsi:type="dcterms:W3CDTF">2001-09-06T17:11:00Z</dcterms:modified>
  <cp:revision>2</cp:revision>
  <dc:subject/>
  <dc:title>ARBITRATION SUMMARY AND AWARD LOG</dc:title>
</cp:coreProperties>
</file>