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118-0010-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arry Phillip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5,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7.03; 20.07; 20.08</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Grievant did not avail himself of opportunity to advise Management of his availability for overtime.</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501</w:t>
            </w:r>
          </w:p>
        </w:tc>
      </w:tr>
    </w:tbl>
    <w:p>
      <w:pPr>
        <w:pStyle w:val="Normal"/>
        <w:rPr/>
      </w:pPr>
      <w:r>
        <w:rPr/>
      </w:r>
    </w:p>
    <w:p>
      <w:pPr>
        <w:pStyle w:val="Normal"/>
        <w:rPr/>
      </w:pPr>
      <w:r>
        <w:rPr/>
        <w:t>Grievance is denied.</w:t>
      </w:r>
    </w:p>
    <w:p>
      <w:pPr>
        <w:pStyle w:val="Normal"/>
        <w:rPr/>
      </w:pPr>
      <w:r>
        <w:rPr/>
      </w:r>
    </w:p>
    <w:p>
      <w:pPr>
        <w:pStyle w:val="Normal"/>
        <w:rPr/>
      </w:pPr>
      <w:r>
        <w:rPr/>
        <w:t>The grievant is a Sergeant who is assigned to the Commercial Drivers License (CDL) facility in District 9 (Jackson County). The CDL facility there is remote from the District 9 Headquarters building, which also houses the Jackson Patrol Post, by a distance of approximately seven miles. The grievant is the only uniformed officer at the CDL facility, which also houses the District 9 Plain Clothes Investigation Unit. The grievant’s working title is Blue Title Inspector. In this capacity, the grievant issues salvage titles (blue in color) after performing the required inspection of the vehicles. A vehicle with salvage parts might well have body parts or an engine with differing VIN identification numbers. The blue salvage title is proof that the vehicle/parts were not stolen. The grievance arose when the grievant realized in December of 1999 that he was not going to be equalized on the overtime roster.</w:t>
      </w:r>
    </w:p>
    <w:p>
      <w:pPr>
        <w:pStyle w:val="Normal"/>
        <w:rPr/>
      </w:pPr>
      <w:r>
        <w:rPr/>
      </w:r>
    </w:p>
    <w:p>
      <w:pPr>
        <w:pStyle w:val="Normal"/>
        <w:rPr/>
      </w:pPr>
      <w:r>
        <w:rPr/>
        <w:t xml:space="preserve">The Union argued that Management failed to engage in “good faith” efforts to equalize overtime opportunities, thus depriving the grievant of both overtime hours and the associated compensation. The grievant, who worked in a different location than the other uniformed Officers, was never notified of any overtime opportunities. The overtime roster was not posted at the CDL facility in clear violation of Departmental policy 500.20.01(B) which requires Management to post the roster “at each facility.” Since Management began to send overtime related teletype messages to the CDL facility in 2000, the grievant has worked sixty-six hours of overtime, thus demonstrating his willingness to work. Although the grievant knew of some overtime opportunities in 1999, he knew all voluntary overtime was equalized at the end of the year, and hoped the matter would then be resolved. </w:t>
      </w:r>
    </w:p>
    <w:p>
      <w:pPr>
        <w:pStyle w:val="Normal"/>
        <w:rPr/>
      </w:pPr>
      <w:r>
        <w:rPr/>
      </w:r>
    </w:p>
    <w:p>
      <w:pPr>
        <w:pStyle w:val="Normal"/>
        <w:rPr/>
      </w:pPr>
      <w:r>
        <w:rPr/>
        <w:t xml:space="preserve">Management argued that Policy HP-29C only requires Management to place the overtime roster and overtime notification memos in “Read and Sign” or to post them “at some other previously indicated location so that all affected employees should be aware of notification.” This was done in the Jackson Patrol Post. Further, policy 500.20.01(E) states: “The responsibility for communicating a desire to work overtime rests with the Employee.” Admitting that he knew of the overtime situation in 1999, the grievant failed to raise certain questions to seek any clarification of his overtime opportunities. The grievant had worked out of the Jackson Post  for a time period in 1995-1997 and was well aware of the overtime policies and procedures, yet he took no action to avail himself of continuous and numerous opportunities to review the overtime roster and/or write his name on the overtime form. </w:t>
      </w:r>
    </w:p>
    <w:p>
      <w:pPr>
        <w:pStyle w:val="Normal"/>
        <w:rPr/>
      </w:pPr>
      <w:r>
        <w:rPr/>
      </w:r>
    </w:p>
    <w:p>
      <w:pPr>
        <w:pStyle w:val="Normal"/>
        <w:rPr/>
      </w:pPr>
      <w:r>
        <w:rPr/>
      </w:r>
    </w:p>
    <w:p>
      <w:pPr>
        <w:pStyle w:val="Normal"/>
        <w:rPr/>
      </w:pPr>
      <w:r>
        <w:rPr/>
        <w:t>Arbitrator Pincus was not persuaded by a Management argument that the grievance was procedurally defective on grounds of timeliness. He stated that Management had put the Union at great disadvantage by not raising the arbitrability argument until its written brief. There was no arbitrability issue offered to the Arbitrator as is customary in these cases, and Management did not articulate the arbitrability issue at the arbitration hearing. As to the merits, the Arbitrator found that Management did not violate the Contract. The grievant had to have been aware of the procedures and responsibilities placed on bargaining unit members to monitor overtime opportunities as posted in the Jackson Patrol Post. Another Officer, Trooper Burnem, took advantage of the same overtime opportunities that should have been available to the grievant, and Trooper Burnem was also located in the CDL facility. The grievant simply failed to make Management aware of his interest in working overtime when the overtime was being offerred. Arbitrator Pincus denied the grievance in its entiret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0:23:00Z</dcterms:created>
  <dc:creator>Pat Mogan</dc:creator>
  <dc:description/>
  <dc:language>en-US</dc:language>
  <cp:lastModifiedBy>Wayne P Mogan</cp:lastModifiedBy>
  <cp:lastPrinted>2001-04-12T15:08:00Z</cp:lastPrinted>
  <dcterms:modified xsi:type="dcterms:W3CDTF">2001-08-01T18:17:00Z</dcterms:modified>
  <cp:revision>5</cp:revision>
  <dc:subject>Grievance #15-00-20000118-0010-04-01</dc:subject>
  <dc:title>Arbitration award #1512 summary</dc:title>
</cp:coreProperties>
</file>