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1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1-20001109-2105-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hn Matthew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 Nielse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Allison Vaugh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7 and May 2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30,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01; 2.02; 24.01; 24.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GRANTED. The Arbitrator very clearly explained that Management’s procedural errors in convening a second predisciplinary meeting, absent any new evidence, severely “tainted” the case against the grievant. Also, the Arbitrator was persuaded that Management did not avail itself of its rights to question the validity of the grievant’s FMLA certification when it did not obtain a second opinion from an independent medical provider. The arbitrator  found that the grievant was unfairly prejudiced in the process used by the Employer to reach its decision to remove the grievant.</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1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 Nielse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Allison J. Vaughn</w:t>
            </w:r>
          </w:p>
        </w:tc>
      </w:tr>
      <w:tr>
        <w:trPr/>
        <w:tc>
          <w:tcPr>
            <w:tcW w:w="2538" w:type="dxa"/>
            <w:tcBorders/>
          </w:tcPr>
          <w:p>
            <w:pPr>
              <w:pStyle w:val="Normal"/>
              <w:rPr>
                <w:b/>
                <w:b/>
              </w:rPr>
            </w:pPr>
            <w:r>
              <w:rPr>
                <w:b/>
              </w:rPr>
              <w:t>BNA CODES:</w:t>
            </w:r>
          </w:p>
        </w:tc>
        <w:tc>
          <w:tcPr>
            <w:tcW w:w="7326" w:type="dxa"/>
            <w:tcBorders/>
          </w:tcPr>
          <w:p>
            <w:pPr>
              <w:pStyle w:val="Normal"/>
              <w:rPr>
                <w:b/>
                <w:b/>
              </w:rPr>
            </w:pPr>
            <w:r>
              <w:rPr>
                <w:b/>
              </w:rPr>
              <w:t>94.09; 94.091; 116.2001; 118.6368</w:t>
            </w:r>
          </w:p>
        </w:tc>
      </w:tr>
    </w:tbl>
    <w:p>
      <w:pPr>
        <w:pStyle w:val="Normal"/>
        <w:rPr/>
      </w:pPr>
      <w:r>
        <w:rPr/>
      </w:r>
    </w:p>
    <w:p>
      <w:pPr>
        <w:pStyle w:val="Normal"/>
        <w:rPr/>
      </w:pPr>
      <w:r>
        <w:rPr/>
        <w:t>Grievance is sustained.</w:t>
      </w:r>
    </w:p>
    <w:p>
      <w:pPr>
        <w:pStyle w:val="Normal"/>
        <w:rPr/>
      </w:pPr>
      <w:r>
        <w:rPr/>
      </w:r>
    </w:p>
    <w:p>
      <w:pPr>
        <w:pStyle w:val="Normal"/>
        <w:rPr/>
      </w:pPr>
      <w:r>
        <w:rPr/>
        <w:t>The grievant was a Correction Officer at Mansfield Correctional Institution (ManCI) with approximately 21 years of service when he was removed for violating Departmental work rules 3b (Failure to follow call-in procedures), 3h (AWOL), and 3j (Misuse of sick leave). The grievant’s disciplinary record included twenty-five active disciplines, four of these for violations of rule 3h. The pre-disciplinary meeting attending these charges was convened on September 22, 2000. An initial pre-disciplinary meeting had been convened on September 5, 2000 to consider the grievant’s alleged violations of work rules 3h, 7 (Failure to follow policy or procedure), and 12 (Making obscene gestures and/or false or abusive statements). The parties were in dispute as to whether the predisciplinary meeting actually convened on September 5 (Management no, OCSEA yes), and as to whether there was an agreement at that time to recind a written reprimand imposed on the grievant August 30 for a work rule 3b violation for late call-off on August 15 (Management yes, OCSEA no). The Union raised the issue of a merger and bar requirement as another procedural argument.</w:t>
      </w:r>
    </w:p>
    <w:p>
      <w:pPr>
        <w:pStyle w:val="Normal"/>
        <w:rPr/>
      </w:pPr>
      <w:r>
        <w:rPr/>
      </w:r>
    </w:p>
    <w:p>
      <w:pPr>
        <w:pStyle w:val="Normal"/>
        <w:rPr/>
      </w:pPr>
      <w:r>
        <w:rPr/>
        <w:t xml:space="preserve">Management argued that no official predisciplinary meeting convened on September 5. The meeting officer and the Union delegate agreed that the written reprimand issued for the August 15 work rule 3b violation would be rescinded, and there was no further discussion on the merits of the alleged violations. In fact, the meeting officer issued no meeting officer’s report pertaining to the events of September 5. Management argued that there was no intent to withhold the written reprimand document from the Union as it was thought to have been lost or discarded, and was only discovered in a file folder the day of the arbitration. As to merits, Management provided evidence that the grievant was approved for eight hours of vacation for August 4, but only possessed approximately six hours of vacation at the time he made the request – a clear violation of work rule 3h. Also, it is undisputed that the grievant did not call off work until ten minutes prior to his shift start time on August 15; departmental policy requires Correction Officers to provide at least ninety minutes notice for such call-offs. This is a clear violation of work rule 3b. Management offerred an arbitral opinion by Dr. David Pincus holding that the merger and bar doctrine cannot be used as a defense by the Union under the terms of the Contract. Management argued that the grievant submitted a request for leave covered by his FMLA certifcation for lumbar strain. During the time period requested for this leave the grievant actually travelled to Canada for a fishing expedition. This is a misuse of FMLA, and, thus, a misuse of sick leave. </w:t>
      </w:r>
    </w:p>
    <w:p>
      <w:pPr>
        <w:pStyle w:val="Normal"/>
        <w:rPr/>
      </w:pPr>
      <w:r>
        <w:rPr/>
      </w:r>
    </w:p>
    <w:p>
      <w:pPr>
        <w:pStyle w:val="Normal"/>
        <w:rPr/>
      </w:pPr>
      <w:r>
        <w:rPr/>
        <w:t xml:space="preserve">The Union argued that there was no agreement to rescind the August 30 written reprimand at the September 5 predisciplinary meeting, which was indeed convened and completed. For Management to then convene a second predisciplinary meeting with new charges eliminated any element of fair play. Management waited to hear the Union’s story, and then convened a second predisciplinary conference where the charges were stacked in Management’s favor. Following its opening statement the Union made a motion for immediate dismissal of all charges, claiming willful and malicious conduct on the part of the Management advocate who withheld material information (i.e., the written reprimand document), and was deceitful with the Union advocate(s). The Union objected to Management attempts to introduce the grievant’s last chance agreement under Appendix M of the Contract. The Union argued that the Ohio Revised Code Section 124:3-05A obligates Management to follow the merge and bar principle with respect to the written reprimand of August 30 covering the late call off. Essentially, the argument demanded that the written reprimand be merged with all incidents prior to August 15 of which Management had knowledge, including the AWOL charge for the trip to Canada. Such a merging would tie all of those incidents to the written reprimand, thus prohibiting any further prosecution for the incidents leading to the grievants removal. As to the 3h (AWOL) violation, the Union claimed that the grievant was prejudiced when Management denied him the use of donated leave improperly. Also, there is no policy stating that the grievant could not use vacation prospectively (that is, use of leave not yet posted to his balance). Finally, the grievants request for FMLA leave was approved by Management in advance of the dates, and they captured the hours for the grievant’s FMLA hour balance. Neither did Management seek recertification by an independent medical authority of the grievant’s medical condition, an opportunity that was within Management’s purview as established by the unrebutted testimony of the Union’s expert witness. The Union requested remedy sought “punitive” damages for two reasons: To reimburse the Union for the time spent in attempts to secure the written reprimand which Management produced at the arbitration hearing after having denied its existence theretofore; and to reimburse the Union for expenses in securing the services of an FMLA expert witness because </w:t>
      </w:r>
      <w:r>
        <w:rPr>
          <w:i/>
          <w:iCs/>
        </w:rPr>
        <w:t>“there was NEVER any legitimate basis for the Employer to continue to pursue the improper and unsubstantiated charge of Misuse of sick Leave.”</w:t>
      </w:r>
    </w:p>
    <w:p>
      <w:pPr>
        <w:pStyle w:val="Normal"/>
        <w:rPr/>
      </w:pPr>
      <w:r>
        <w:rPr/>
      </w:r>
    </w:p>
    <w:p>
      <w:pPr>
        <w:pStyle w:val="Normal"/>
        <w:rPr/>
      </w:pPr>
      <w:r>
        <w:rPr/>
        <w:t xml:space="preserve">Arbitrator Murphy found just cause for the 3h charge of AWOL. He ruled that the written reprimand for the 3b charge of a late call-off had not been rescinded, and could not be used to support the removal charge in the instant grievance. He found no evidence to support the 3j charge of misuse of sick leave given the corroborating testimony of two witnesses that the grievant was prone during the drive to Canada, was on back pain medication, and did not engage in any fishing activities. Also, the Arbitrator was persuaded that Management did not avail itself of it’s rights to question the validity of the FMLA certification when it did not obtain a second opinion from an independent medical provider. The Arbitrator very clearly explained that Management’s procedural errors in convening a second predisciplinary meeting absent any new evidence, while not fatal, severely “tainted” the case against the grievant. Arbitrator Murphy rejected the Union’s claim that the Management advocate had acted maliciously in withholding documentation noting that such a charge would demand a very high standard of proof which was not placed into the record. The Arbitrator held that the concept of merger and bar is not contemplated by the Contract. Certain principles of the concept are included in the Contractual standard of “just cause” (e.g., to avoid unfair surprise or prejudice to an employee who has received a nonverbal discipline and is then faced with another discipline for an incident which occurred prior to the nonverbal discipline). Attempts to compress the meaning of “just cause” into inelastic rules should be rejected. In the final analysis, Arbitrator Murphy found that the grievant was unfairly prejudiced in the process used by the Employer to reach its decision to remove the grievant. He ordered a “make whole” remedy, but rejected the Union’s request for punitive damages in both instances. </w:t>
      </w:r>
    </w:p>
    <w:p>
      <w:pPr>
        <w:pStyle w:val="Normal"/>
        <w:rPr/>
      </w:pPr>
      <w:r>
        <w:rPr/>
      </w:r>
    </w:p>
    <w:p>
      <w:pPr>
        <w:pStyle w:val="Normal"/>
        <w:rPr/>
      </w:pPr>
      <w:r>
        <w:rPr/>
        <w:t xml:space="preserve">Note: In this case the Arbitrator has addressed several weighty concepts in public sector arbitration such as merger and bar, evidentiary misconduct, FMLA and donated leave, just cause, and potential procedural problems associated with multiple predisciplinary meeting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03:00Z</dcterms:created>
  <dc:creator>Pat Mogan</dc:creator>
  <dc:description/>
  <cp:keywords/>
  <dc:language>en-US</dc:language>
  <cp:lastModifiedBy>JKINKELA</cp:lastModifiedBy>
  <cp:lastPrinted>2001-04-12T15:08:00Z</cp:lastPrinted>
  <dcterms:modified xsi:type="dcterms:W3CDTF">2004-11-16T13:39:00Z</dcterms:modified>
  <cp:revision>7</cp:revision>
  <dc:subject>27-21-20001109-2105-01-03</dc:subject>
  <dc:title>Arbitration award #1511 summary</dc:title>
</cp:coreProperties>
</file>