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1505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04-00-20001030-0017-01-07</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Krystina Gasio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Agriculture</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hn Hix</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eni Valentin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Steven Lieb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9,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19,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r>
      <w:r>
        <w:rPr/>
        <w:t>Grievance modified.  The Arbitrator found that Grievant failed to perform her duties regarding a new program and it created a potential health risk to consumers.  However, given Grievant’s long history of satisfactory service prior to the new program and the lack of investigation by the Employer, the Arbitrator modified the discipline to a 10-day suspension.</w:t>
      </w:r>
    </w:p>
    <w:p>
      <w:pPr>
        <w:pStyle w:val="Normal"/>
        <w:rPr>
          <w:b/>
          <w:b/>
        </w:rPr>
      </w:pPr>
      <w:r>
        <w:rPr>
          <w:b/>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0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Agriculture</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ohn Hix</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Steven Lieb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511</w:t>
            </w:r>
          </w:p>
        </w:tc>
      </w:tr>
    </w:tbl>
    <w:p>
      <w:pPr>
        <w:pStyle w:val="Normal"/>
        <w:rPr/>
      </w:pPr>
      <w:r>
        <w:rPr/>
      </w:r>
    </w:p>
    <w:p>
      <w:pPr>
        <w:pStyle w:val="Normal"/>
        <w:rPr/>
      </w:pPr>
      <w:r>
        <w:rPr/>
        <w:t>Grievance is modified.</w:t>
      </w:r>
    </w:p>
    <w:p>
      <w:pPr>
        <w:pStyle w:val="Normal"/>
        <w:rPr/>
      </w:pPr>
      <w:r>
        <w:rPr/>
      </w:r>
    </w:p>
    <w:p>
      <w:pPr>
        <w:pStyle w:val="Normal"/>
        <w:rPr/>
      </w:pPr>
      <w:r>
        <w:rPr>
          <w:bCs/>
        </w:rPr>
        <w:t xml:space="preserve">The grievant, a Meat Inspector with 12 years of service, was removed for poor performance. She had two previous active disciplines for poor performance. The State argued that she was not performing her responsibilities regarding a new program – </w:t>
      </w:r>
      <w:r>
        <w:rPr>
          <w:bCs/>
          <w:i/>
          <w:iCs/>
        </w:rPr>
        <w:t>Hazard Analysis of Critical Control Points (HACCP).</w:t>
      </w:r>
      <w:r>
        <w:rPr>
          <w:bCs/>
        </w:rPr>
        <w:t xml:space="preserve"> Her failure to perform these duties created a very real potential health risk to consumers of meats processed in packing plants to which she was assigned. Arbitrator Smith reduced the removal to a 10 day suspension. The Arbitrator considered the grievant’s long history of satisfactory service prior to 1999, when the HACCP requirements became effective. Also, management relied solely on the records compiled by the grievant, and did not conduct a thorough investigation which might have revealed mitigating circumstances. This long term employee deserves another chance.</w:t>
      </w:r>
    </w:p>
    <w:p>
      <w:pPr>
        <w:pStyle w:val="Normal"/>
        <w:rPr>
          <w:bCs/>
        </w:rPr>
      </w:pPr>
      <w:r>
        <w:rPr>
          <w:bCs/>
        </w:rPr>
      </w:r>
    </w:p>
    <w:p>
      <w:pPr>
        <w:pStyle w:val="Normal"/>
        <w:rPr>
          <w:b/>
          <w:b/>
        </w:rPr>
      </w:pPr>
      <w:r>
        <w:rPr>
          <w:b/>
        </w:rPr>
        <w:t>Opinion and award:</w:t>
        <w:tab/>
        <w:t>No just cause for the removal. Reduced to a 10 day suspension.</w:t>
      </w:r>
    </w:p>
    <w:p>
      <w:pPr>
        <w:pStyle w:val="Normal"/>
        <w:rPr>
          <w:b/>
          <w:b/>
        </w:rPr>
      </w:pPr>
      <w:r>
        <w:rPr>
          <w:b/>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9:02:00Z</dcterms:created>
  <dc:creator>Pat Mogan</dc:creator>
  <dc:description/>
  <cp:keywords/>
  <dc:language>en-US</dc:language>
  <cp:lastModifiedBy>Kristen Rankin</cp:lastModifiedBy>
  <cp:lastPrinted>2001-04-12T15:08:00Z</cp:lastPrinted>
  <dcterms:modified xsi:type="dcterms:W3CDTF">2004-11-15T21:54:00Z</dcterms:modified>
  <cp:revision>4</cp:revision>
  <dc:subject>Grievance #04-00-20001030-0017-01-07</dc:subject>
  <dc:title>Arbitration award #1505 summary</dc:title>
</cp:coreProperties>
</file>