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0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20000626-454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Gas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na Krueg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im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5,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denied.  The Arbitrator found that the Grievant did abuse the inmate.  The Employer’s witnesses offered testimonies that were supportive and corroborative.  </w:t>
      </w:r>
      <w:r>
        <w:rPr>
          <w:b/>
        </w:rPr>
        <w:tab/>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na Krueg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im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118.6461; 118.6496</w:t>
            </w:r>
          </w:p>
        </w:tc>
      </w:tr>
    </w:tbl>
    <w:p>
      <w:pPr>
        <w:pStyle w:val="Normal"/>
        <w:rPr/>
      </w:pPr>
      <w:r>
        <w:rPr/>
      </w:r>
    </w:p>
    <w:p>
      <w:pPr>
        <w:pStyle w:val="Normal"/>
        <w:rPr/>
      </w:pPr>
      <w:r>
        <w:rPr/>
        <w:t>Grievance is denied.</w:t>
      </w:r>
    </w:p>
    <w:p>
      <w:pPr>
        <w:pStyle w:val="Normal"/>
        <w:rPr/>
      </w:pPr>
      <w:r>
        <w:rPr/>
      </w:r>
    </w:p>
    <w:p>
      <w:pPr>
        <w:pStyle w:val="Normal"/>
        <w:rPr/>
      </w:pPr>
      <w:r>
        <w:rPr/>
        <w:t xml:space="preserve">The grievant, a Correction Sergeant at the Mansfield Correctional Institution (ManCI) with approximately ten years of service, was removed from his position effective June 22, 2000 for violation of departmental work rules prohibiting use of excessive force against an inmate, physical abuse of an inmate, and threatening, intimidating, or use of abusive language toward an inmate. </w:t>
      </w:r>
    </w:p>
    <w:p>
      <w:pPr>
        <w:pStyle w:val="Normal"/>
        <w:rPr/>
      </w:pPr>
      <w:r>
        <w:rPr/>
      </w:r>
    </w:p>
    <w:p>
      <w:pPr>
        <w:pStyle w:val="Normal"/>
        <w:rPr/>
      </w:pPr>
      <w:r>
        <w:rPr/>
        <w:t xml:space="preserve">The incident which led to the grievant’s removal occurred when he responded to a man-down alarm activated when Correction Officer Parrigan struggled with inmate Rosenbeck inside his cell in an attempt to subdue him. Inmate Rosenbeck was housed in the mental health residential unit along with other inmates deemed to be suffering from a “serious mental illness.” CO Parrigan’s struggle with the inmate was precipitated when the inmate punched another CO, Officer Cline, in the mouth as Cline and Parrigan were assisting the inmate in donning a suicide vest in preparation for an evaluation by a Psychologist. The grievant rushed into the cell where CO Parrigan was on top of the prone inmate who was still struggling. The grievant yelled to the effect of “I’ll teach you to hit one of my Officers!”, sprayed the inmate with mace (which also blinded CO Parrigan), and proceeded to stomp on and kick the inmate who was now non-combattive, but who was still lying on the cell floor, on his right side, in a 24 – 30 inch space between his bunk and the cell wall. Upon exiting the cell the grievant said “Somebody get this (M….F…..) out of here.” Inmate Rosenbeck was treated at the institution hospital for bruises and abrasions to his upper body and head. </w:t>
      </w:r>
    </w:p>
    <w:p>
      <w:pPr>
        <w:pStyle w:val="Normal"/>
        <w:rPr/>
      </w:pPr>
      <w:r>
        <w:rPr/>
      </w:r>
    </w:p>
    <w:p>
      <w:pPr>
        <w:pStyle w:val="Normal"/>
        <w:rPr/>
      </w:pPr>
      <w:r>
        <w:rPr/>
        <w:t>Management presented several witnesses all of whom gave corroborating testimony that the grievant was “out of control”, “angry”, was stomping and/or kicking the non-resisting inmate a varying number of times, and called the inmate an M…F… during the course of this incident. One of the chief Management witness, Dr. Isgro had been subjected to intimidating behavior by the grievant and others in an unsuccessful attempt to prevent her testimony. Both Dr. Isgro and Case Manager Hunsinger expressed emotion and mental suffering at the sight of the inmate being abused in such a manner. Other Management witness included four Correction Officers in addition to CO Parrigan. All gave testimony supporting Dr. Isgro and Case Manager Hunsinger’s versions of the incident, to varying degrees.</w:t>
      </w:r>
    </w:p>
    <w:p>
      <w:pPr>
        <w:pStyle w:val="Normal"/>
        <w:rPr/>
      </w:pPr>
      <w:r>
        <w:rPr/>
      </w:r>
    </w:p>
    <w:p>
      <w:pPr>
        <w:pStyle w:val="Normal"/>
        <w:rPr/>
      </w:pPr>
      <w:r>
        <w:rPr/>
        <w:t>The Union argued that Dr. Isgro was not in position to see what she claimed to have seen. In fact the grievant did no more than use that force necessary to control a delusionary and aggressive inmate who had just struck and injured CO Cline for no apparent reason. The Union noted discrepancies in the testimonies of the Management witnesses regarding the number of times the grievant allegedly stomped or kicked the inmate. Case Manager Hunsinger, who was still a probationary employee at the time of the incident, did not even mention the incident in the cell during her first statement, and was coerced into writing a second statement full of dubious statements of no credibility.</w:t>
      </w:r>
    </w:p>
    <w:p>
      <w:pPr>
        <w:pStyle w:val="Normal"/>
        <w:rPr/>
      </w:pPr>
      <w:r>
        <w:rPr/>
      </w:r>
    </w:p>
    <w:p>
      <w:pPr>
        <w:pStyle w:val="Normal"/>
        <w:rPr/>
      </w:pPr>
      <w:r>
        <w:rPr/>
        <w:t>Arbitrator Murphy was convinced that the grievant did physically abuse the inmate. The testimonies of all of Management’s witnesses was supportive and corroborative, if not similar. The hospital report gave further credence to Management’s theory in this case. Dr. Isgro’s testimony was particularly compelling as her sense of revulsion at the needless beating of an inmate rendered helpless by the initial blast of mace from the grievant was very evident. Alleged attempts to dissuade her from testifying seemed only to increase her resolve to tell the truth. The Arbitrator believed that Case Manager Hunsinger eventually gave a truthful statement. He was not surprised that a new employee still on probation would be reluctant to become involved as a witness to such an abhorrent, unexpected (to a new employee) scene of physical violence. The Arbitrator declined to rule on the Union’s objection to a Management attempt to introduce Common Pleas Court documents showing that the grievant had entered a “no contest” plea and was convicted of misdemeanor assault as a result of this incident. The Arbitrator reasoned that such a ruling was unnecessary given his determination of just cause based on the other evidence in the recor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27:00Z</dcterms:created>
  <dc:creator>Pat Mogan</dc:creator>
  <dc:description/>
  <cp:keywords/>
  <dc:language>en-US</dc:language>
  <cp:lastModifiedBy>Kristen Rankin</cp:lastModifiedBy>
  <cp:lastPrinted>2001-07-27T12:34:00Z</cp:lastPrinted>
  <dcterms:modified xsi:type="dcterms:W3CDTF">2004-11-15T21:39:00Z</dcterms:modified>
  <cp:revision>4</cp:revision>
  <dc:subject>Grievance #27-20-20000626-4546-01-03</dc:subject>
  <dc:title>Arbitration award #1501 summary</dc:title>
</cp:coreProperties>
</file>