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0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1-04-19990405-0019-01-06</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ennis Isla</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Department of Transporta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Greg Zelma/Ed Flyn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inda Kemp</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4,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7,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7.05; 17.06</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Grievant was not proficient in the minimum qualifications for the position of Highway Maintenance Worker 3.</w:t>
      </w:r>
    </w:p>
    <w:p>
      <w:pPr>
        <w:pStyle w:val="Normal"/>
        <w:rPr>
          <w:b/>
          <w:b/>
        </w:rPr>
      </w:pPr>
      <w:r>
        <w:rPr>
          <w:b/>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0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hio Department of Transport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Greg Zelma/Ed Flyn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ynn Kemp</w:t>
            </w:r>
          </w:p>
        </w:tc>
      </w:tr>
      <w:tr>
        <w:trPr/>
        <w:tc>
          <w:tcPr>
            <w:tcW w:w="2538" w:type="dxa"/>
            <w:tcBorders/>
          </w:tcPr>
          <w:p>
            <w:pPr>
              <w:pStyle w:val="Normal"/>
              <w:rPr>
                <w:b/>
                <w:b/>
              </w:rPr>
            </w:pPr>
            <w:r>
              <w:rPr>
                <w:b/>
              </w:rPr>
              <w:t>BNA CODES:</w:t>
            </w:r>
          </w:p>
        </w:tc>
        <w:tc>
          <w:tcPr>
            <w:tcW w:w="7326" w:type="dxa"/>
            <w:tcBorders/>
          </w:tcPr>
          <w:p>
            <w:pPr>
              <w:pStyle w:val="Normal"/>
              <w:rPr>
                <w:b/>
                <w:b/>
              </w:rPr>
            </w:pPr>
            <w:r>
              <w:rPr>
                <w:b/>
              </w:rPr>
              <w:t>119.01; 119.122</w:t>
            </w:r>
          </w:p>
        </w:tc>
      </w:tr>
    </w:tbl>
    <w:p>
      <w:pPr>
        <w:pStyle w:val="Normal"/>
        <w:rPr/>
      </w:pPr>
      <w:r>
        <w:rPr/>
      </w:r>
    </w:p>
    <w:p>
      <w:pPr>
        <w:pStyle w:val="Normal"/>
        <w:rPr/>
      </w:pPr>
      <w:r>
        <w:rPr/>
        <w:t>Grievance is denied.</w:t>
      </w:r>
    </w:p>
    <w:p>
      <w:pPr>
        <w:pStyle w:val="Normal"/>
        <w:rPr/>
      </w:pPr>
      <w:r>
        <w:rPr/>
      </w:r>
    </w:p>
    <w:p>
      <w:pPr>
        <w:pStyle w:val="Normal"/>
        <w:rPr/>
      </w:pPr>
      <w:r>
        <w:rPr/>
        <w:t>The grievant, a Highway Maintenance Worker 2 with the ODOT District 4 facility in Stark County, was found not to meet or not to be proficient in the minimum qualifications for either of two posted vacancies in the Highway Maintenance Worker 3 classification. The grievant was the most senior applicant for the vacancies with eleven years of seniority at the time of the posting.</w:t>
      </w:r>
    </w:p>
    <w:p>
      <w:pPr>
        <w:pStyle w:val="Normal"/>
        <w:rPr/>
      </w:pPr>
      <w:r>
        <w:rPr/>
      </w:r>
    </w:p>
    <w:p>
      <w:pPr>
        <w:pStyle w:val="Normal"/>
        <w:rPr/>
      </w:pPr>
      <w:r>
        <w:rPr/>
        <w:t xml:space="preserve">The Union argued that the grievant met the minimum qualifications for the vacancies and should have been awarded one of the positions since he was the most senior applicant. The proficiency test used to disqualify the grievant (“Equipment Operation Skills Evaluation”) was “tainted” in that the grievant was tested on an eight ton bulldozer while the classification specification and position description germane to the vacancies required the operation of no more than a seven ton bulldozer. The Union contended that Management had used the proficiency test to rate the relative skills and abilities of the applicants in clear violation of Article 27.06. </w:t>
      </w:r>
    </w:p>
    <w:p>
      <w:pPr>
        <w:pStyle w:val="Normal"/>
        <w:rPr/>
      </w:pPr>
      <w:r>
        <w:rPr/>
      </w:r>
    </w:p>
    <w:p>
      <w:pPr>
        <w:pStyle w:val="Normal"/>
        <w:rPr/>
      </w:pPr>
      <w:r>
        <w:rPr/>
        <w:t>Management argued that the grievant neither met nor was proficient in the minimum qualifications for the relevant HMW 3 vacancies. All applicants had been afforded equal access to skills and ability training and practice necessary to operate the equipment required of  a HMW 3. The two successful applicants had taken advantage of those opportunities while the grievant, though more senior, had not. The grievant had never operated a Gradall machine and was essentially unable to operate it. The grievant had a great deal of difficulty operating a truck-mounted backhoe, a piece of equipment common to the work at ODOT. The grievant did not demonstrate even the basic knowledge of operating these pieces of equipment in a safe and efficient manner.</w:t>
      </w:r>
    </w:p>
    <w:p>
      <w:pPr>
        <w:pStyle w:val="Normal"/>
        <w:rPr/>
      </w:pPr>
      <w:r>
        <w:rPr/>
      </w:r>
    </w:p>
    <w:p>
      <w:pPr>
        <w:pStyle w:val="Normal"/>
        <w:rPr/>
      </w:pPr>
      <w:r>
        <w:rPr/>
        <w:t>Arbitrator Stein reiterated the contractual mandate that applicants for promotion or lateral transfer meet and be proficient in the minimum qualifications for a vacancy. The Arbitrator noted that the classification specification for the position held by the grievant for eleven years, HMW 2, indicates that he was supposed to posess or develop skill in the operation of heavy motorized equipment, such as the truck-mounted backhoe. Yet the fundamentals of operating this and other relevant equipment seemed to escape this grievant, assuming he ever possessed them. The Arbitrator expressed some concern that the proficiency test instrument used by ODOT contains the phrase “</w:t>
      </w:r>
      <w:r>
        <w:rPr>
          <w:i/>
          <w:iCs/>
        </w:rPr>
        <w:t>most qualified candidates”</w:t>
      </w:r>
      <w:r>
        <w:rPr/>
        <w:t xml:space="preserve"> and other words associated with the assessment of relative skills and abilities among applicants. Also, Arbitrator Stein took note of the Union’s claim that the grievant was required to operate an eight ton instead of a seven ton bulldozer. However, further noting that all applicants were tested on the same equipment, he did not find this to be a fatal error for Management. The Arbitrator was persuaded by the fact that the grievant could not operate two of the three pieces of heavy equipment to any degree of proficiency. He was not persuaded by the Union’s argument that the grievant spent approximately half of his time each year as a Construction Project Inspector, noting that this was a option chosen by the grievant which afforded him other ODOT career choices. Arbitrator Stein denied the grievance with the admonishion that any use of a proficiency test to determine relative skill and ability of candidates is not permitted by the Agreeme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45:00Z</dcterms:created>
  <dc:creator>Pat Mogan</dc:creator>
  <dc:description/>
  <dc:language>en-US</dc:language>
  <cp:lastModifiedBy>Wayne P Mogan</cp:lastModifiedBy>
  <cp:lastPrinted>2001-04-12T15:08:00Z</cp:lastPrinted>
  <dcterms:modified xsi:type="dcterms:W3CDTF">2001-07-27T14:52:00Z</dcterms:modified>
  <cp:revision>4</cp:revision>
  <dc:subject>Grievance #31-04-19990406-0019-01-06</dc:subject>
  <dc:title>Arbitration award #1500 summary</dc:title>
</cp:coreProperties>
</file>