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6-12-20000911-0027-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iana Fish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Job and Family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sa Hetrick</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6,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3.1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denied.</w:t>
      </w:r>
      <w:r>
        <w:rPr>
          <w:b/>
        </w:rPr>
        <w:t xml:space="preserve">  </w:t>
      </w:r>
      <w:r>
        <w:rPr/>
        <w:t>Grievance is not substantively arbitrable because the parties entered into a binding settlement agreement on the issue.</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Job and Family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og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isa Hetrick</w:t>
            </w:r>
          </w:p>
        </w:tc>
      </w:tr>
      <w:tr>
        <w:trPr/>
        <w:tc>
          <w:tcPr>
            <w:tcW w:w="2538" w:type="dxa"/>
            <w:tcBorders/>
          </w:tcPr>
          <w:p>
            <w:pPr>
              <w:pStyle w:val="Normal"/>
              <w:rPr>
                <w:b/>
                <w:b/>
              </w:rPr>
            </w:pPr>
            <w:r>
              <w:rPr>
                <w:b/>
              </w:rPr>
              <w:t>BNA CODES:</w:t>
            </w:r>
          </w:p>
        </w:tc>
        <w:tc>
          <w:tcPr>
            <w:tcW w:w="7326" w:type="dxa"/>
            <w:tcBorders/>
          </w:tcPr>
          <w:p>
            <w:pPr>
              <w:pStyle w:val="Normal"/>
              <w:rPr>
                <w:b/>
                <w:b/>
              </w:rPr>
            </w:pPr>
            <w:r>
              <w:rPr>
                <w:b/>
              </w:rPr>
              <w:t>94.0900; 94.0910; 118.806</w:t>
            </w:r>
          </w:p>
        </w:tc>
      </w:tr>
    </w:tbl>
    <w:p>
      <w:pPr>
        <w:pStyle w:val="Normal"/>
        <w:rPr/>
      </w:pPr>
      <w:r>
        <w:rPr/>
      </w:r>
    </w:p>
    <w:p>
      <w:pPr>
        <w:pStyle w:val="Normal"/>
        <w:rPr/>
      </w:pPr>
      <w:r>
        <w:rPr/>
        <w:t>Grievance is Denied.</w:t>
      </w:r>
    </w:p>
    <w:p>
      <w:pPr>
        <w:pStyle w:val="Normal"/>
        <w:rPr/>
      </w:pPr>
      <w:r>
        <w:rPr/>
      </w:r>
    </w:p>
    <w:p>
      <w:pPr>
        <w:pStyle w:val="Normal"/>
        <w:rPr/>
      </w:pPr>
      <w:r>
        <w:rPr/>
        <w:t>The grievant had filed a previous grievance (16-00-19981216-0031-02-12) which in which she grieved that she was not receiving an OPERA (Ohio Professional Excellence Recognition Award) pursuant to Article 43.12 of the 1997 Contract between the parties. The OPERA award consists of a one-time credit of 40 hours of vacation upon an employee achieving 25 years of “state service.” That grievance was settled without any resolution of the OPERA claim, nor any language obliging the parties to consider the matter further. Approximately one year following this settlement, the grievant filed this instant grievance, again seeking implementation of the OPERA award.</w:t>
      </w:r>
    </w:p>
    <w:p>
      <w:pPr>
        <w:pStyle w:val="Normal"/>
        <w:rPr/>
      </w:pPr>
      <w:r>
        <w:rPr/>
      </w:r>
    </w:p>
    <w:p>
      <w:pPr>
        <w:pStyle w:val="Normal"/>
        <w:rPr/>
      </w:pPr>
      <w:r>
        <w:rPr/>
        <w:t>Management argued that the grievance was not arbitrable on either procedural or substantive grounds. Procedurally, the grievant/Union certainly knew or should have known of the event when the 1998 grievance was settled in August of 1999, not to mention when that grievance was filed in December of 1998. The Union could provide no written or testimonial evidence that the parties had mutually agreed to extend the timeline to file a new grievance. On substance, Management argued that the 1998 grievance was settled on a standard settlement form long used by the parties to effect settlements of grievances. That settlement form clearly indicates that the settlement is full and final, and that there shall be no further claim arising from the grievance under the Collective Bargaining Agreement.</w:t>
      </w:r>
    </w:p>
    <w:p>
      <w:pPr>
        <w:pStyle w:val="Normal"/>
        <w:rPr/>
      </w:pPr>
      <w:r>
        <w:rPr/>
      </w:r>
    </w:p>
    <w:p>
      <w:pPr>
        <w:pStyle w:val="Normal"/>
        <w:rPr/>
      </w:pPr>
      <w:r>
        <w:rPr/>
        <w:t xml:space="preserve">The Union argued that the grievance is ongoing, and therefore cannot be untimely filed. The grievant and Union had some reasonable belief that the matter of OPERA for the grievant could be resurected at a some point following the settlement of the 1998 grievance. </w:t>
      </w:r>
    </w:p>
    <w:p>
      <w:pPr>
        <w:pStyle w:val="Normal"/>
        <w:rPr/>
      </w:pPr>
      <w:r>
        <w:rPr/>
      </w:r>
    </w:p>
    <w:p>
      <w:pPr>
        <w:pStyle w:val="Normal"/>
        <w:rPr/>
      </w:pPr>
      <w:r>
        <w:rPr/>
        <w:t>Arbitrator Pincus found the grievance to be not substantively arbitrable. The settlement agreement in question is a contract that binds the parties to all of its terms and conditions. Given the absence of any specific language included to allow for future arbitration of the OPERA matter, the matter was totally and finally resolved, including the OPERA claim. Allowing the Union to re-assert a matter already considered and handled via a subsequent grievance would cause a contractual breach of a settlement agreement. A breach of this sort could jeopardize the possibility of future settlement efforts and unglue a relationship existing between the parties since 1986. If the parties cannot enter into settlements with a certainty that some finality exists, there is no motivation to settle disputed matters. Dr. Pincus stated that he would have ruled the grievance to be ongoing and not procedurally defective had he found it to be substantively arbitrabl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35:00Z</dcterms:created>
  <dc:creator>Pat Mogan</dc:creator>
  <dc:description/>
  <cp:keywords/>
  <dc:language>en-US</dc:language>
  <cp:lastModifiedBy>Kristen Rankin</cp:lastModifiedBy>
  <cp:lastPrinted>2001-07-27T08:02:00Z</cp:lastPrinted>
  <dcterms:modified xsi:type="dcterms:W3CDTF">2004-11-15T21:27:00Z</dcterms:modified>
  <cp:revision>6</cp:revision>
  <dc:subject>Grievance #16-12-20000911-0027-02-12</dc:subject>
  <dc:title>Arbitration award #1499 summary</dc:title>
</cp:coreProperties>
</file>