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9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4-19990706-0586-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udy Cole</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lizabeth Z. Murch, Chief Legal Counse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William Fodo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ee Avi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1,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8,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 8.02; 8.03</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denied.  Although the Arbitrator found that Grievant did not misuse State funds, Grievant did misuse her position as Jaycees advisor to surreptitiously distribute holiday baskets from that group to her family after being explicitly advised not to do so.</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9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District 1199/S.E.I.U.</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lizabeth Z. Murch, Chief Legal Counse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ee Avi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1; 118.6488; 118.6563</w:t>
            </w:r>
          </w:p>
        </w:tc>
      </w:tr>
    </w:tbl>
    <w:p>
      <w:pPr>
        <w:pStyle w:val="Normal"/>
        <w:rPr/>
      </w:pPr>
      <w:r>
        <w:rPr/>
      </w:r>
    </w:p>
    <w:p>
      <w:pPr>
        <w:pStyle w:val="Normal"/>
        <w:rPr/>
      </w:pPr>
      <w:r>
        <w:rPr/>
        <w:t>Grievance is denied.</w:t>
      </w:r>
    </w:p>
    <w:p>
      <w:pPr>
        <w:pStyle w:val="Normal"/>
        <w:rPr/>
      </w:pPr>
      <w:r>
        <w:rPr/>
      </w:r>
    </w:p>
    <w:p>
      <w:pPr>
        <w:pStyle w:val="Normal"/>
        <w:rPr/>
      </w:pPr>
      <w:r>
        <w:rPr/>
        <w:t>The grievant was a Corrections Program Specialist 3 at the Southeast Correctional Institution (SCI) with approximately five years of service and no prior discipline when she was removed for “Dishonesty and Failure of Good Behavior”, Intentional Misuse of State or Federal Funds”, and “Misusing Official Position for Personal Gain.”</w:t>
      </w:r>
    </w:p>
    <w:p>
      <w:pPr>
        <w:pStyle w:val="Normal"/>
        <w:rPr/>
      </w:pPr>
      <w:r>
        <w:rPr/>
      </w:r>
    </w:p>
    <w:p>
      <w:pPr>
        <w:pStyle w:val="Normal"/>
        <w:rPr/>
      </w:pPr>
      <w:r>
        <w:rPr/>
        <w:t xml:space="preserve">In November and December of 1997 the grievant assumed the duties of advisor to a group of SCI inmates who had formed the “Ridgeway” chapter of the Jaycees of America. One of the philanthropic endeavors of the Ridgeway Chapter, overseen by the grievant, was the purchase of holiday food baskets with funds raised or donated by the inmateJaycees. The grievant was charged with the responsibility of locating three needy families and to deliver three food baskets accordingly. The grievant spent approximately $179.00 of Jaycee funds to purchase the food baskets. In response to the grievant’s inquiry, her supervisors advised her not to distribute any of the baskets to her family member, or friends of her family. This unequivocal advice notwithstanding, the grievant did deliver the three baskets as follows: one to her sister-in-law; one to her brother; and one to an individual who shared her mother’s residence. Although the grievant was forthright about the names and addresses of the recipients, she failed to note her relationship to them. Consequently, the grievant’s misdeed was not discovered until approximately April of 1999 when the grievant’s successor, Peggy Roth, informed management of such. </w:t>
      </w:r>
    </w:p>
    <w:p>
      <w:pPr>
        <w:pStyle w:val="Normal"/>
        <w:rPr/>
      </w:pPr>
      <w:r>
        <w:rPr/>
      </w:r>
    </w:p>
    <w:p>
      <w:pPr>
        <w:pStyle w:val="Normal"/>
        <w:rPr/>
      </w:pPr>
      <w:r>
        <w:rPr/>
        <w:t xml:space="preserve">Management noted that the grievant actually consumed a portion of the donated food, a fact revealed by the testimony of an ex-boyfriend. Management argued that the grievant had misused State funds to purchase food for her relatives, some of which she consumed. The food baskets constituted gifts from inmates, which the grievant clearly accepted on behalf of herself and her family. This amounts to a personal gain for the grievant. Removal is appropriate given the grievant’s clear intent to violate the specific written and verbal instructions of Management. To return the grievant to her position would subject Management to the burden of protecting her from the wrath of understandably incensed inmate Jaycees. </w:t>
      </w:r>
    </w:p>
    <w:p>
      <w:pPr>
        <w:pStyle w:val="Normal"/>
        <w:rPr/>
      </w:pPr>
      <w:r>
        <w:rPr/>
      </w:r>
    </w:p>
    <w:p>
      <w:pPr>
        <w:pStyle w:val="Normal"/>
        <w:rPr/>
      </w:pPr>
      <w:r>
        <w:rPr/>
        <w:t xml:space="preserve">The Union argued that no State funds were used in the purchase of the food. The recipients of the food baskets were, in fact, needy families. The grievant realized no personal gain from her actions. The grievant is a victim of disparate treatment, and removal is an improper discipline in this case as there is no progressivity. The Union noted that the discipline occurred some two years after the alleged violations. Finally, the grievant has never had discipline on her record, and has been twice promoted. </w:t>
      </w:r>
    </w:p>
    <w:p>
      <w:pPr>
        <w:pStyle w:val="Normal"/>
        <w:rPr/>
      </w:pPr>
      <w:r>
        <w:rPr/>
      </w:r>
    </w:p>
    <w:p>
      <w:pPr>
        <w:pStyle w:val="Normal"/>
        <w:rPr/>
      </w:pPr>
      <w:r>
        <w:rPr/>
        <w:t xml:space="preserve">Arbitrator Brookins could not agree with Management’s contention that the grievant had misused State funds. However, he was convinced by the weight of the total body of evidence that Management did not violate the Contract, and that removal was the proper discipline in this case. In dismissing the Union’s contention that the Ridgeway Chapter’s rules were ambiguous and misleading, the Arbitrator opined that any reasonable person would discern the obvious potentiality of conflict of interest in using one’s position as Jaycees Advisor to surreptitiously distribute holiday baskets from that group to one’s family. Any fog of uncertainty in the grievant’s mind regarding the propriety of her actions should have been cleared when she was given explicit responses to her specific questions about the matter. Arbitrator Brookins was obviously dissuaded by the record of inconsistency in the grievant’s statements and testimony both in court and in the arbitral hearing.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7:59:00Z</dcterms:created>
  <dc:creator>Pat Mogan</dc:creator>
  <dc:description/>
  <cp:keywords/>
  <dc:language>en-US</dc:language>
  <cp:lastModifiedBy>Kristen Rankin</cp:lastModifiedBy>
  <cp:lastPrinted>2001-04-12T15:08:00Z</cp:lastPrinted>
  <dcterms:modified xsi:type="dcterms:W3CDTF">2004-11-15T21:24:00Z</dcterms:modified>
  <cp:revision>6</cp:revision>
  <dc:subject>Grievance #27-24-19990706-0586-02-12</dc:subject>
  <dc:title>Arbitration award #1497 summary</dc:title>
</cp:coreProperties>
</file>