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1494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12-20000824-1176-01-09</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Aileen Randall</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Wendy Davi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Pat Mog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ke Hi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15,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16,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 24.05</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r>
      <w:r>
        <w:rPr/>
        <w:t>Grievance denied.  The Arbitrator found that the Employer took reasonable measures to determine the authorship of post-it love notes.  The Arbitrator found that the notes were one-half of a conversation that occurred and left no doubt that a personal relationship existed between Grievant and an inmate.</w:t>
      </w:r>
    </w:p>
    <w:p>
      <w:pPr>
        <w:pStyle w:val="Normal"/>
        <w:rPr>
          <w:b/>
          <w:b/>
        </w:rPr>
      </w:pPr>
      <w:r>
        <w:rPr>
          <w:b/>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9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w:t>
            </w:r>
          </w:p>
          <w:p>
            <w:pPr>
              <w:pStyle w:val="Normal"/>
              <w:rPr>
                <w:b/>
                <w:b/>
              </w:rPr>
            </w:pPr>
            <w:r>
              <w:rPr>
                <w:b/>
              </w:rPr>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p>
            <w:pPr>
              <w:pStyle w:val="Normal"/>
              <w:rPr>
                <w:b/>
                <w:b/>
              </w:rPr>
            </w:pPr>
            <w:r>
              <w:rPr>
                <w:b/>
              </w:rPr>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Wendy Davi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ike Hi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3010; 118.6465</w:t>
            </w:r>
          </w:p>
        </w:tc>
      </w:tr>
    </w:tbl>
    <w:p>
      <w:pPr>
        <w:pStyle w:val="Normal"/>
        <w:rPr/>
      </w:pPr>
      <w:r>
        <w:rPr/>
      </w:r>
    </w:p>
    <w:p>
      <w:pPr>
        <w:pStyle w:val="Normal"/>
        <w:rPr/>
      </w:pPr>
      <w:r>
        <w:rPr/>
        <w:t>Grievance is denied.</w:t>
      </w:r>
    </w:p>
    <w:p>
      <w:pPr>
        <w:pStyle w:val="Normal"/>
        <w:rPr/>
      </w:pPr>
      <w:r>
        <w:rPr/>
      </w:r>
    </w:p>
    <w:p>
      <w:pPr>
        <w:pStyle w:val="Normal"/>
        <w:rPr/>
      </w:pPr>
      <w:r>
        <w:rPr/>
        <w:t xml:space="preserve">The grievant, Aileen Randall, was a Library Assistant 2 at the Lima Correctional Institution with approximately 3 and a half years of service when she was removed for her involvement in a personal relationship with an inmate. The grievant had been a Correction Officer until May 23, 1999 when she was demoted to the LA2 position. </w:t>
      </w:r>
    </w:p>
    <w:p>
      <w:pPr>
        <w:pStyle w:val="Normal"/>
        <w:rPr/>
      </w:pPr>
      <w:r>
        <w:rPr/>
      </w:r>
    </w:p>
    <w:p>
      <w:pPr>
        <w:pStyle w:val="Normal"/>
        <w:rPr/>
      </w:pPr>
      <w:r>
        <w:rPr/>
        <w:t xml:space="preserve">During April of 2000 the Employer discovered a quantity of marijuana rolled up in two copies of the Toledo Blade newspaper located in the institution’s library. In the course of the subsequent investigation an inmate named Smith, who was one of the inmates working in the library, was interviewed. Smith stated that he believed the grievant had been carrying on a personal relationship with another inmate named Richmond. Later, a search of Inmate Smith’s cell yielded some post-it notes containing personal information of a romantic nature, found in his shoes along with some marijuana. Then the grievant was interviewed, and she denied having a relationship with Smith. Smith also denied his involvement in any such relationship. An expert handwriting analysis of the text written on the post-it notes indicated that the grievant was the author. </w:t>
      </w:r>
    </w:p>
    <w:p>
      <w:pPr>
        <w:pStyle w:val="Normal"/>
        <w:rPr/>
      </w:pPr>
      <w:r>
        <w:rPr/>
      </w:r>
    </w:p>
    <w:p>
      <w:pPr>
        <w:pStyle w:val="Normal"/>
        <w:rPr/>
      </w:pPr>
      <w:r>
        <w:rPr/>
        <w:t xml:space="preserve">The Employer argued that the hand writing analysis is prima facie evidence of the grievant’s involvement in a personal relationship with inmate Smith. Having initially denied writing the notes, the grievant later admitted that she “could have” written them when confronted with the analysis. Although the grievant concocted an alibi that she had written these notes to a married staff member with whom she was involved, she refused to present any information or otherwise document this claim. Inmate Smith’s claim to have taken these notes from a trash can simply is not credible, especially given that he admitted having received them from a staff member during his testimony before the Rules Infraction Board (RIB). </w:t>
      </w:r>
    </w:p>
    <w:p>
      <w:pPr>
        <w:pStyle w:val="Normal"/>
        <w:rPr/>
      </w:pPr>
      <w:r>
        <w:rPr/>
      </w:r>
    </w:p>
    <w:p>
      <w:pPr>
        <w:pStyle w:val="Normal"/>
        <w:rPr/>
      </w:pPr>
      <w:r>
        <w:rPr/>
        <w:t xml:space="preserve">The Union argued that the Employer’s case was wholly circumstantial as not a single witness was produced to confirm that the grievant was having any personal relationship. Inmate Smith testified that he had retrieved the post-it notes from the trash, and the Employer did not refute this claim. Inmate Smith, when faced with the RIB inteview, was in a forum that could harm his future (i.e., deny his parole). He had everything to lose by not telling the Employer what it wanted to hear. </w:t>
      </w:r>
    </w:p>
    <w:p>
      <w:pPr>
        <w:pStyle w:val="Normal"/>
        <w:rPr/>
      </w:pPr>
      <w:r>
        <w:rPr/>
      </w:r>
    </w:p>
    <w:p>
      <w:pPr>
        <w:pStyle w:val="Normal"/>
        <w:rPr/>
      </w:pPr>
      <w:r>
        <w:rPr/>
        <w:t>Arbitrator Stein denied this grievance having found that the Employer had taken reasonable, deliberate, and credible measures to confirm the authorship of the post-it love notes. Whether evidence is circumstantial or direct it must be judged as to whether it “….</w:t>
      </w:r>
      <w:r>
        <w:rPr>
          <w:i/>
          <w:iCs/>
        </w:rPr>
        <w:t xml:space="preserve">reasonably tends to prove or disprove the fact at issue or facts closely related to the point at issue (“Problems of Proof in the Arbitration Process”, proceedings of the nineteenth annual meeting, National Academy of Arbitrators, edited by Dallas Jones. Washington C.C: BNA, 1966). </w:t>
      </w:r>
      <w:r>
        <w:rPr/>
        <w:t xml:space="preserve">The Arbitrator found that the post-it notes represent one half of a conversations that likely occurred in the library. The content of the notes leaves no doubt that there is a personal relationship existing between the grievant and someone, most probably Inmate Smith. The testimony of other Employer witnesses was consistent with this theory. In addition to the grievant’s unwillingness to provide any proof of the affair she alleged to have had with an unnamed fellow staff, the fact that she developed this alibi well after the investigation phase of the situation serves to discredit this explanation of the circumstances.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5:54:00Z</dcterms:created>
  <dc:creator>Pat Mogan</dc:creator>
  <dc:description/>
  <cp:keywords/>
  <dc:language>en-US</dc:language>
  <cp:lastModifiedBy>Kristen Rankin</cp:lastModifiedBy>
  <cp:lastPrinted>2001-06-14T13:31:00Z</cp:lastPrinted>
  <dcterms:modified xsi:type="dcterms:W3CDTF">2004-11-15T21:07:00Z</dcterms:modified>
  <cp:revision>6</cp:revision>
  <dc:subject>Grievance #27-12-20000824-1176-01-09</dc:subject>
  <dc:title>Arbitration award #1494</dc:title>
</cp:coreProperties>
</file>