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1-20001003-0266-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Herman Whitter, Et. Al. </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 J.D., Ph.D.</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ina Krueg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Lind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9 and December 22,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30,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 44.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sustained. Management misinterpreted ORC Section 124.27; it must be applied as the legislature intended.  Grievant had sufficient contacts with Ohio to establish residency under the statute even though Grievant was domiciled in West Virginia.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ina Krueg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 118.6561</w:t>
            </w:r>
          </w:p>
        </w:tc>
      </w:tr>
    </w:tbl>
    <w:p>
      <w:pPr>
        <w:pStyle w:val="Normal"/>
        <w:rPr/>
      </w:pPr>
      <w:r>
        <w:rPr/>
      </w:r>
    </w:p>
    <w:p>
      <w:pPr>
        <w:pStyle w:val="Normal"/>
        <w:rPr/>
      </w:pPr>
      <w:r>
        <w:rPr/>
        <w:t>Grievance is sustained.</w:t>
      </w:r>
    </w:p>
    <w:p>
      <w:pPr>
        <w:pStyle w:val="Normal"/>
        <w:rPr/>
      </w:pPr>
      <w:r>
        <w:rPr/>
      </w:r>
    </w:p>
    <w:p>
      <w:pPr>
        <w:pStyle w:val="Normal"/>
        <w:rPr/>
      </w:pPr>
      <w:r>
        <w:rPr/>
        <w:t xml:space="preserve">The Department of Rehabilitation and Correction has long promulgated a residency requirement, or policy, for departmental employees in classified service. Under this policy employees in the classified service must have established a “residence” in the State of Ohio. The policy was not strictly enforced prior to 1995. However, in 1995 the Belmont Correctional Institution (BCI) began to recruit employees from the Moundsville, W. Va. correctional institution which was in the process of closing. Moundsville is in relatively close proximity to BCI. BCI, which has consistently informed its new employees of the residency requirement, notified all of these prospective employees of the residency requirement. In BCI’s view most of these employees fullfilled the residency requirement as reflected in Ohio Revised Code Section 124.27 by, among other things, selling their West Virginia homes and moving to Ohio. Employees who had complied with the requirements became increasingly concerned that five other employees, the class of grievants in this case, had not similarly complied. Finally, in 1998, when the employees threatened legal action, the prospect of a lawsuit prompted BCI to begin strict enforcement of the residency requirement. On February 23 and 25, 1999 BCI advised all employees of a six month deadline to become compliant. Again, on July 16, 1999 all classified employees at BCI were given a “second and final notice” to comply, and that the six month window for compliance would end on August 25, 1999. As of the deadline the five grievants had not complied with BCI’s residency requirements and they were terminated on September 20, 1999. </w:t>
      </w:r>
    </w:p>
    <w:p>
      <w:pPr>
        <w:pStyle w:val="Normal"/>
        <w:rPr/>
      </w:pPr>
      <w:r>
        <w:rPr/>
      </w:r>
    </w:p>
    <w:p>
      <w:pPr>
        <w:pStyle w:val="Normal"/>
        <w:rPr/>
      </w:pPr>
      <w:r>
        <w:rPr/>
        <w:t xml:space="preserve">The Union argued that the Employer had unilaterally and erroneously interpreted ORC 124.27 as mandating that employees establish and maintain a “primary, permanent residence in Ohio.” ORC 124.27 does not refer to “domicile” as a modifier of the term “residence.” ORC 124.27 contains only the term “resident” which is not defined in the statute. The Employer cannot modify the law by restricting “resident” with the modifiers “permanent” and/or  “primary”, nor can the Employer modify the term “residence” with “domicile.” Ohio Administrative Code (OAC) section 123:1-11-02 was repealed on November 11, 2000 and lacks any force or effect. The Union argued that the grievants are victims of disparate treatment because only BCI, of all of the Department’s institutions, imposes the residency requirments. Also, the Employer failed to bargain with the Union prior to initiating the residence requirement – a change in the terms and conditions of employment. Finally, the Employer is bound by the plain meaning of the statutory standards in this case because the Collective Bargaining Agreement is silent on the subject of residency requirements. The grievants vote in Ohio, pay taxes in Ohio, received mail in Ohio, hold driver’s and various other licenses issued by Ohio, and are in fact residents of Ohio as anticipated by ORC 124.27. </w:t>
      </w:r>
    </w:p>
    <w:p>
      <w:pPr>
        <w:pStyle w:val="Normal"/>
        <w:rPr/>
      </w:pPr>
      <w:r>
        <w:rPr/>
      </w:r>
    </w:p>
    <w:p>
      <w:pPr>
        <w:pStyle w:val="Normal"/>
        <w:rPr/>
      </w:pPr>
      <w:r>
        <w:rPr/>
        <w:t xml:space="preserve">The Employer argued that Management reserves the right to define residency requirements as a necessity to retain operational control. The Department of Administrative Services (DAS), being charged with central maintenance of State employment issues, must have the authority to promulgate and define essential employment requirements and to </w:t>
      </w:r>
      <w:r>
        <w:rPr>
          <w:i/>
        </w:rPr>
        <w:t xml:space="preserve">clarify legislative mandates </w:t>
      </w:r>
      <w:r>
        <w:rPr/>
        <w:t xml:space="preserve">for State employment. Such basic decisions are immune to challenges that DAS somehow exceeded its legal authority. OAC Section 123:1-11-02 is not contrary to law as there is no definition of “resident” in ORC 124.27. The grievants all maintain primary homes in West Virginia, and have offered thinly veiled shams solely to circumvent Ohio’s residency requirement. Simply, they are not choosing Ohio as their domicile. Each grievant intends to keep his West Virginia home and has no intent to remain in Ohio and/or to make Ohio his permanent residence. </w:t>
      </w:r>
    </w:p>
    <w:p>
      <w:pPr>
        <w:pStyle w:val="Normal"/>
        <w:rPr/>
      </w:pPr>
      <w:r>
        <w:rPr/>
      </w:r>
    </w:p>
    <w:p>
      <w:pPr>
        <w:pStyle w:val="Normal"/>
        <w:rPr/>
      </w:pPr>
      <w:r>
        <w:rPr/>
        <w:t xml:space="preserve">Arbitrator Brookins, who is a Professor of Law at Indiana University, ruled that the Employer misinterpreted and misapplied Section 124.27 of the Ohio Revised Code. The Employer adopted a public statute as a work rule, and as such it must properly apply that rule as the legislature and judiciary reasonably intended. It did not do so in this case. The number and strength of the grievant’s contacts with Ohio are sufficient to satisfy “resident” under Section 124.27, when that term is interpreted in its ordinary and traditional sense. Even though the grievants’ “domiciles” remain in West Virginia, they have effectively established residency in the State of Ohio for purposes of the statute. </w:t>
      </w:r>
    </w:p>
    <w:p>
      <w:pPr>
        <w:pStyle w:val="Normal"/>
        <w:rPr/>
      </w:pPr>
      <w:r>
        <w:rPr/>
      </w:r>
    </w:p>
    <w:p>
      <w:pPr>
        <w:pStyle w:val="Normal"/>
        <w:rPr/>
      </w:pPr>
      <w:r>
        <w:rPr/>
        <w:t>The Arbitrator sustain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13:00Z</dcterms:created>
  <dc:creator>Pat Mogan</dc:creator>
  <dc:description/>
  <cp:keywords/>
  <dc:language>en-US</dc:language>
  <cp:lastModifiedBy>Kristen Rankin</cp:lastModifiedBy>
  <cp:lastPrinted>2001-04-12T15:08:00Z</cp:lastPrinted>
  <dcterms:modified xsi:type="dcterms:W3CDTF">2004-11-15T20:45:00Z</dcterms:modified>
  <cp:revision>7</cp:revision>
  <dc:subject>Grievance #27-31-20001003-0266-01-03</dc:subject>
  <dc:title>Arbitration award #1490</dc:title>
</cp:coreProperties>
</file>