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911-0125-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yan Pac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arbara Mattei-Smith</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2,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i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modified.  The Arbitrator found that Grievant committed acts of misconduct on and off duty and that State Troopers must be held to a higher standard.  However, the Arbitrator found that this conduct was mitigated by Grievant’s documented diagnosis with bipolar disorder and a 13-year record of being a “fine trooper.”  The Arbitrator modified the removal to a four-month suspension, but the Employer was ordered only to reemploy Grievant if a competent medical professional deemed it safe for Grievant to resume his duties.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p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J.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0</w:t>
            </w:r>
          </w:p>
        </w:tc>
      </w:tr>
    </w:tbl>
    <w:p>
      <w:pPr>
        <w:pStyle w:val="Normal"/>
        <w:rPr/>
      </w:pPr>
      <w:r>
        <w:rPr/>
      </w:r>
    </w:p>
    <w:p>
      <w:pPr>
        <w:pStyle w:val="Normal"/>
        <w:rPr/>
      </w:pPr>
      <w:r>
        <w:rPr/>
        <w:t>Grievance is modified.</w:t>
      </w:r>
    </w:p>
    <w:p>
      <w:pPr>
        <w:pStyle w:val="Normal"/>
        <w:rPr/>
      </w:pPr>
      <w:r>
        <w:rPr/>
      </w:r>
    </w:p>
    <w:p>
      <w:pPr>
        <w:pStyle w:val="Normal"/>
        <w:rPr/>
      </w:pPr>
      <w:r>
        <w:rPr/>
        <w:t>The grievant, Bryan Pack, was a Trooper who had been with the Highway Patrol for approximately thirteen years when he was removed from his position for violating OSP Rule 4501:2-6-02(I)(1): “Conduct Unbecoming an Officer.” The grievant had no active discipline on his record at the time of his removal.</w:t>
      </w:r>
    </w:p>
    <w:p>
      <w:pPr>
        <w:pStyle w:val="Normal"/>
        <w:rPr/>
      </w:pPr>
      <w:r>
        <w:rPr/>
      </w:r>
    </w:p>
    <w:p>
      <w:pPr>
        <w:pStyle w:val="Normal"/>
        <w:rPr/>
      </w:pPr>
      <w:r>
        <w:rPr/>
        <w:t>The grievant, who was assigned to the Gallipolis Post, began having marital problems in 1998. He began to miss work on July 17, 1998. During that month the grievant began to consult with a psychologist, Dr. Browning. Dr. Browning’s diagnosis was “anxiety, depression, insomnia, and auorexia plus persistent heart burn (signs of gastrointestinal reflux…..precipated by stress on the job).” Dr. Browning prescribed medication, marriage counseling, and a one month leave of absence from the job. The grievant went on disability leave. From that point until the latter part of October, 1998 the grievant was in and out of work based on the regimen ordered by Dr. Browning who documented that the grievant’s condition was worsening. Dr. Browning released the grievant for full-time duty on October 27, 1998. In the meantime, the grievant had begun a personal relationship with another woman (girlfriend, who was a nurse at Holzer Medical Center in Gallipolis) in September, while still having serious marital problems with his wife. A major source of this trouble was his wife’s refusal to allow him visitation privileges to see his children. The grievant began to threaten and intimidate his wife, at one point verbalizing a desire to cross into Kentucky and kill his wife and his mother-in-law. In December of 1999 he mentioned killing his wife and stuffing her into a dumpster. These and other expressions of the grievant’s wish for harm to befall his wife caused his girlfriend to become frightened of him. She terminated their relationship in December of 1999 after he told her “If you ever leave me, I’ll make your life a living hell.” His divorce from his wife became final on January 12, 2000. Also in January of 2000 the grievant, through his ex-girlfriend, arranged for treatment by a Dr. Lerfald at the Charleston (W.Va.) Area Medical Center where he was diagnosed with a bi-polar disorder (mood disorder II). Dr. Lerfald effectively ordered the grievant on to a two month disability leave at that time. The grievant returned to work full time on February 15, 2000. In August of 2000 the grievant met a local auxiliary police officer at the Gallia County Fair. The grievant had been drinking, was rude and obnoxious, and told the officer that he had a “hit” list (or possibly a “shit” list). Several other  witnesses also reported that the grievant had mentioned having a “hit” list. Again, some claimed he had said “shit list.”</w:t>
      </w:r>
    </w:p>
    <w:p>
      <w:pPr>
        <w:pStyle w:val="Normal"/>
        <w:rPr/>
      </w:pPr>
      <w:r>
        <w:rPr/>
      </w:r>
    </w:p>
    <w:p>
      <w:pPr>
        <w:pStyle w:val="Normal"/>
        <w:rPr/>
      </w:pPr>
      <w:r>
        <w:rPr/>
        <w:t>The Employer argued that the grievant had referred to a hit list on several occasions, and that specific persons were named including OSP employees. This cannot be taken as an idle threat. The grievant arrived at the Gallia County Fair, driving while having taken alcohol with his medication. Also he displayed his ankle holster while there. Eight months of treatment with medication did not improve the grievant’s ability to control his conduct. The grievant placed himself under a physician’s care only when it suited his purposes. The grievant’s on-duty misconduct involved an illegal traffic interception for purely personal reasons (asking a motorist for a date). These incidents and many more, including the threats to kill his wife and mother-in-law, amount to aggravated menacing, and would certainly have led to criminal prosecution if they had been made known in closer proximaty to their utterance. They surely amount to conduct unbecoming an officer, and such behavior cannot be tolerated in the Ohio State Patrol.</w:t>
      </w:r>
    </w:p>
    <w:p>
      <w:pPr>
        <w:pStyle w:val="Normal"/>
        <w:rPr/>
      </w:pPr>
      <w:r>
        <w:rPr/>
      </w:r>
    </w:p>
    <w:p>
      <w:pPr>
        <w:pStyle w:val="Normal"/>
        <w:rPr/>
      </w:pPr>
      <w:r>
        <w:rPr/>
        <w:t>The Union argued that there is no hard evidence that the grievant kept a hit list. The grievant made no direct threats to specific individuals. None of the Employer’s evidence indicates that he broke any work related rules. The Employer determined to removed the grievant solely on the basis of the symptoms of his illness. The grievant’s on-duty record is unblemished, and the Employer has not charged the grievant with any on-duty conduct that justifies removal.</w:t>
      </w:r>
    </w:p>
    <w:p>
      <w:pPr>
        <w:pStyle w:val="Normal"/>
        <w:rPr/>
      </w:pPr>
      <w:r>
        <w:rPr/>
      </w:r>
    </w:p>
    <w:p>
      <w:pPr>
        <w:pStyle w:val="Normal"/>
        <w:rPr/>
      </w:pPr>
      <w:r>
        <w:rPr/>
        <w:t xml:space="preserve">Arbitrator Brookins found that the grievant had committed acts of misconduct both on duty (e.g., stopping a motorist for a date, and stopping his ex-girlfriend for the sole purpose of discussing their relationship) and off duty. The Arbitrator implied that a State Trooper is held to a higher standard, and that the grievant’s admitted and proven offenses cannot go unpunished. However, the Arbitrator Brookins ruled that the grievant’s documented illness, specifically a bi-polar disorder, provided sufficient mitigation to reduce the penalty of removal. He pointed out that the record indicates that the grievant was nothing but a “fine trooper” for approximately 13 years prior to the incidents described herein. Discipline, under these conditions, is highly unlikely to rehabilitate or deter the grievant or any other employee in such unfortunate circumstances. The Arbitrator ruled that the Employer must modify the removal to a 4 month suspension, and that the grievant be reinstated with no loss of seniority or benefits. However, the Employer was not ordered to reemploy the grievant to either part-time or full-time employment until and unless competent medical practitioners determine that it is safe for him to resume the duties of a Troop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28:00Z</dcterms:created>
  <dc:creator>Pat Mogan</dc:creator>
  <dc:description/>
  <cp:keywords/>
  <dc:language>en-US</dc:language>
  <cp:lastModifiedBy>Kristen Rankin</cp:lastModifiedBy>
  <cp:lastPrinted>2001-05-15T10:52:00Z</cp:lastPrinted>
  <dcterms:modified xsi:type="dcterms:W3CDTF">2004-11-15T20:34:00Z</dcterms:modified>
  <cp:revision>5</cp:revision>
  <dc:subject>Grievance #15-00-20000911-0125-04-01</dc:subject>
  <dc:title>Arbitration award #1488 summary</dc:title>
</cp:coreProperties>
</file>