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8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4-50-20000908-0032-01-09</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vid Cart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Health</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ris Keppl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elly Foster</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renda Gohee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0,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18,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is 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02; 24.02; 24.05</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modified.  The Arbitrator found that Grievant was wrong to assume he could take the rest of the day off after a two hour examination and should have followed the “work now, grieve later” principle.  Grievant had past discipline for absences and should have realized he would need supervisory approval for time off.  However, the Arbitrator found that moving from a three-day suspension to a removal was “too big of a leap” for progressive discipline and modified the grievance to a time-served suspension.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8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t. of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hris Keppl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renda Gohee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368; 118.6521</w:t>
            </w:r>
          </w:p>
        </w:tc>
      </w:tr>
    </w:tbl>
    <w:p>
      <w:pPr>
        <w:pStyle w:val="Normal"/>
        <w:rPr/>
      </w:pPr>
      <w:r>
        <w:rPr/>
      </w:r>
    </w:p>
    <w:p>
      <w:pPr>
        <w:pStyle w:val="Normal"/>
        <w:rPr/>
      </w:pPr>
      <w:r>
        <w:rPr/>
        <w:t>Grievance is modified.</w:t>
      </w:r>
    </w:p>
    <w:p>
      <w:pPr>
        <w:pStyle w:val="Normal"/>
        <w:rPr/>
      </w:pPr>
      <w:r>
        <w:rPr/>
      </w:r>
    </w:p>
    <w:p>
      <w:pPr>
        <w:pStyle w:val="Normal"/>
        <w:rPr/>
      </w:pPr>
      <w:r>
        <w:rPr/>
        <w:t xml:space="preserve">The grievant, David Carter, was an Account Clerk 1 in the Bureau of Vital Statistics with approximately six years of service when he was removed from his position for being AWOL and for insubordination. The grievant had several active disciplines in his record, including a three day suspension for failure to call off and abuse of sick leave. </w:t>
      </w:r>
    </w:p>
    <w:p>
      <w:pPr>
        <w:pStyle w:val="Normal"/>
        <w:rPr/>
      </w:pPr>
      <w:r>
        <w:rPr/>
      </w:r>
    </w:p>
    <w:p>
      <w:pPr>
        <w:pStyle w:val="Normal"/>
        <w:rPr/>
      </w:pPr>
      <w:r>
        <w:rPr/>
        <w:t xml:space="preserve">The grievant had recently been promoted into his position and had finished his probationary period when the incident giving rise to these charges occurred. He was required to take a certification test for the Account Clerk 1 position which he took on August 4, 2000. Although his shift begins at 7:45 a.m., the grievant was permitted to report directly to the examination site a few city blocks from his office. He arrived at the test site in time to take the examination which commenced at 8:30 a.m.. The test is of approximately two hours duration. The grievant finished the exam, and then he went home for the rest of the day instead of returning to work. Two Employer witnesses testified that they had informed the grievant that he was to return to work following the exam. The Employer viewed the time between the end of the exam and the end of the grievant’s shift as unauthorized leave time. Upon his return to work he refused to submit a leave form for the absence even though he had been directed to do so by his supervisor. </w:t>
      </w:r>
    </w:p>
    <w:p>
      <w:pPr>
        <w:pStyle w:val="Normal"/>
        <w:rPr/>
      </w:pPr>
      <w:r>
        <w:rPr/>
      </w:r>
    </w:p>
    <w:p>
      <w:pPr>
        <w:pStyle w:val="Normal"/>
        <w:rPr/>
      </w:pPr>
      <w:r>
        <w:rPr/>
        <w:t>The Employer argued that every employee of the Bureau of Vital Statistics know to return to work following an examination. The Union’s opening statement, argued the Employer, acknowledges that the grievant was…”</w:t>
      </w:r>
      <w:r>
        <w:rPr>
          <w:i/>
        </w:rPr>
        <w:t>in error, he should have returned to work or requested leave for his absence.”</w:t>
      </w:r>
      <w:r>
        <w:rPr/>
        <w:t xml:space="preserve"> The grievant was also aware that he is obliged to follow a supervisory directive. The Employer considered the grievant’s attitude, along with this being a second offense, to be aggravating factors in arriving at a decision to impose a removal. </w:t>
      </w:r>
    </w:p>
    <w:p>
      <w:pPr>
        <w:pStyle w:val="Normal"/>
        <w:rPr/>
      </w:pPr>
      <w:r>
        <w:rPr/>
      </w:r>
    </w:p>
    <w:p>
      <w:pPr>
        <w:pStyle w:val="Normal"/>
        <w:rPr/>
      </w:pPr>
      <w:r>
        <w:rPr/>
        <w:t>The Union argued that there was a past practice, relied upon by the grievant, of allowing employees to take the remainder of the day off following the completion of state certification examinations. The Union/grievant denies that his supervisor(s) told him to return to work. The Union contended that at least one member of Management told the grievant’s supervisor to tell the grievant that he could be suspended, not terminated, for his violations. The Union stated its position that the Employer cannot force an employee to take leave, and that it is unreasonable to consider refusal to comply with such an order to be insubordination.</w:t>
      </w:r>
    </w:p>
    <w:p>
      <w:pPr>
        <w:pStyle w:val="Normal"/>
        <w:rPr/>
      </w:pPr>
      <w:r>
        <w:rPr/>
      </w:r>
    </w:p>
    <w:p>
      <w:pPr>
        <w:pStyle w:val="Normal"/>
        <w:rPr/>
      </w:pPr>
      <w:r>
        <w:rPr/>
        <w:t>Arbitrator Stein stated that the grievant was wrong to assume he could take off the remainder of the day after taking a two hour examination. The grievant appeared to be an intelligent person with sufficient experience to understand what is expected of him and that he would need supervisory approval for absences. The Arbitrator believed that the Employer’s witnesses had directly told the grievant that he would have to return to work. The grievant had six years of experience and previous discipline for absences which should have heightened his awareness of the need for such prudence. Arbitrator Stein declined to state an opinion as to the right of the Employer to require the grievant to submit a leave form. Nevertheless, he found that the grievant was bound to follow the supervisory directives under the “work now, grieve later” principle. While agreeing with the Employer that the grievant had seemed unaffected by previous discipline, Arbitrator Stein found that moving from a three day suspension to removal is a “considerable leap.” Given that the parties have committed themselves to the concept of progressive discipline, the Arbitrator modified the discipline from a removal to a time served suspension with the admonition to the grievant that he faces removal if he fails to correct his behavior.</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8:10:00Z</dcterms:created>
  <dc:creator>Pat Mogan</dc:creator>
  <dc:description/>
  <cp:keywords/>
  <dc:language>en-US</dc:language>
  <cp:lastModifiedBy>Kristen Rankin</cp:lastModifiedBy>
  <cp:lastPrinted>2001-04-12T15:08:00Z</cp:lastPrinted>
  <dcterms:modified xsi:type="dcterms:W3CDTF">2004-11-15T20:29:00Z</dcterms:modified>
  <cp:revision>5</cp:revision>
  <dc:subject>Grievance #14-50-20000908-0032-01-09</dc:subject>
  <dc:title>Arbitration award #1487</dc:title>
</cp:coreProperties>
</file>