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8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4-02-19990920-1655-01-04</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ennis Gree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ental Retardation and Developmental Disabili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Toni Brokaw</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Kelly Foster</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Steve Wiles</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anuary 29,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pril 16,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 24.02; 24.03; 44</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Grievance granted.  The Arbitrator found that the Employer only had circumstantial evidence to support the allegation of abuse.  The evidence presented did not eliminate the alternative explanations for how the client could have sustained the injuries.</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84</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Mental Retardation and Developmental Disability</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G.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Toni Brokaw</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Steve Wiles</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462</w:t>
            </w:r>
          </w:p>
        </w:tc>
      </w:tr>
    </w:tbl>
    <w:p>
      <w:pPr>
        <w:pStyle w:val="Normal"/>
        <w:rPr/>
      </w:pPr>
      <w:r>
        <w:rPr/>
      </w:r>
    </w:p>
    <w:p>
      <w:pPr>
        <w:pStyle w:val="Normal"/>
        <w:rPr/>
      </w:pPr>
      <w:r>
        <w:rPr/>
        <w:t>Grievance is granted.</w:t>
      </w:r>
    </w:p>
    <w:p>
      <w:pPr>
        <w:pStyle w:val="Normal"/>
        <w:rPr/>
      </w:pPr>
      <w:r>
        <w:rPr/>
      </w:r>
    </w:p>
    <w:p>
      <w:pPr>
        <w:pStyle w:val="Normal"/>
        <w:rPr/>
      </w:pPr>
      <w:r>
        <w:rPr/>
        <w:t>The grievant, Dennis Green, was a Theraputic Program Worker (TPW) at the Apple Creek Developmental Center with approximately ten years of service when he was removed for violating MR/DD work rule prohibiting client abuse. The grievant had no active discipline at the time of his removal.</w:t>
      </w:r>
    </w:p>
    <w:p>
      <w:pPr>
        <w:pStyle w:val="Normal"/>
        <w:rPr/>
      </w:pPr>
      <w:r>
        <w:rPr/>
      </w:r>
    </w:p>
    <w:p>
      <w:pPr>
        <w:pStyle w:val="Normal"/>
        <w:rPr/>
      </w:pPr>
      <w:r>
        <w:rPr/>
        <w:t xml:space="preserve">The grievant was working the 2:00 p.m to 10:30 p.m. shift on July 16, 1999. He was assigned to the Jonathan Residence, living area 8 (Jonathan 8), and was responsible for twelve clients therein. Early into the shift several staff heard the grievant speaking in a loud and angry tone of voice. At approximately 2:45 p.m. staff Vicky Seal discovered that client Robert B. had several scratches on his upper body, face and neck that appeared to have been recently inflicted. Robert B’s Individual Behavior Program (IPB) indicates that he is capable of self-injury and physical aggression towards others. There were no witnesses to relate how Robert B. suffered the injuries. However, the MR/DD investigation led to a conclusion that the client was the only one who could have caused the injuries. </w:t>
      </w:r>
    </w:p>
    <w:p>
      <w:pPr>
        <w:pStyle w:val="Normal"/>
        <w:rPr/>
      </w:pPr>
      <w:r>
        <w:rPr/>
      </w:r>
    </w:p>
    <w:p>
      <w:pPr>
        <w:pStyle w:val="Normal"/>
        <w:rPr/>
      </w:pPr>
      <w:r>
        <w:rPr/>
        <w:t>The Employer presented witnesses who heard the grievant yell that he “</w:t>
      </w:r>
      <w:r>
        <w:rPr>
          <w:i/>
        </w:rPr>
        <w:t xml:space="preserve">was not in the mood”, </w:t>
      </w:r>
      <w:r>
        <w:rPr/>
        <w:t>and was “</w:t>
      </w:r>
      <w:r>
        <w:rPr>
          <w:i/>
        </w:rPr>
        <w:t xml:space="preserve">not going to chase you around all night.” </w:t>
      </w:r>
      <w:r>
        <w:rPr/>
        <w:t>Ms. Seal testified that the grievant had no scratches when she observed him at the beginning of the shift, but that his injuries were readily noticible at approximately 2:50 p.m.. The Employer argued that these witnesses support its conclusion that the grievant was upset with Robert B. on July 16, 1999, and that he was the only  person who could have caused these injuries. Further, the Employer noted that Ohio State Trooper Rick Wells reached the same conclusion in his criminal investigation, noting that there were many inconsistencies in the grievant’s statements which cast suspicion on his actions.</w:t>
      </w:r>
    </w:p>
    <w:p>
      <w:pPr>
        <w:pStyle w:val="Normal"/>
        <w:rPr/>
      </w:pPr>
      <w:r>
        <w:rPr/>
      </w:r>
    </w:p>
    <w:p>
      <w:pPr>
        <w:pStyle w:val="Normal"/>
        <w:rPr/>
      </w:pPr>
      <w:r>
        <w:rPr/>
        <w:t xml:space="preserve">The Union argued that the Employer did not meet its burden of proof in this matter. The Employer did not consider Robert B’s long and well documented history of self abuse and physical aggression. With these tendencies Robert B might very well have injured himself or he might have been injured by other clients in retaliation or self defense. The grievant’s performance evaluations reveal that he normally has a loud voice. Although other TPWs were alone with the grievant for short periods of time prior to 2:50 p.m. none of them were considered prime suspects as was the grievant. The Union noted that Robert B. was wearing a three button shirt that could have covered up previously inflicted injuries so that they were not readily noticible at the beginning of the shift. Finally, the Union claimed that Trooper Wells’ questions to the grievant were leading and slanted toward finding the grievant responsible for Robert B’s injuries. </w:t>
      </w:r>
    </w:p>
    <w:p>
      <w:pPr>
        <w:pStyle w:val="Normal"/>
        <w:rPr/>
      </w:pPr>
      <w:r>
        <w:rPr/>
      </w:r>
    </w:p>
    <w:p>
      <w:pPr>
        <w:pStyle w:val="Normal"/>
        <w:rPr/>
      </w:pPr>
      <w:r>
        <w:rPr/>
        <w:t>Arbitrator Stein found that the circumstantial evidence on which the Employer relied in this case was not of sufficient weight or probative value to support the penalty of removal. Strong circumstantial evidence can move a matter from the realm of speculation to one of probability with the same effect as direct evidence (see “Problems of Proof in ‘Arbitration”, Proceedings of the 19</w:t>
      </w:r>
      <w:r>
        <w:rPr>
          <w:vertAlign w:val="superscript"/>
        </w:rPr>
        <w:t>th</w:t>
      </w:r>
      <w:r>
        <w:rPr/>
        <w:t xml:space="preserve"> Annual Meeting of NAA, 98 (BNA, Books 1967). However, the Employer’s case here did not eliminate reasonable alternative explanations as to how Robert B. might have sustained his injuries. There was testimony that Robert B. had been upset on July 16. Also there was testimony that another client, Robert V., was running in and out of the back door. It is certainly not inconceivable that the grievant was yelling at Robert V. instead of Robert B. Ms. Seal’s testimony included her observation that Robert B “</w:t>
      </w:r>
      <w:r>
        <w:rPr>
          <w:i/>
        </w:rPr>
        <w:t xml:space="preserve">has been going into his psychotic episodes this past week since returning from his visit home. He’s very hyper and anxious.” </w:t>
      </w:r>
      <w:r>
        <w:rPr/>
        <w:t>Arbitrator Stein could not conclude with any degree of certainty that Robert B. did not inflict his injuries upon himself, or that he was not aggressive toward another client who retaliated. Also undermining the Employer’s case is the established fact that Robert B. always wears a three button shirt that he never removes in the workshop. This shirt covers most of the area where the injuries were found. It would have been impossible for staff to notice whether or not Robert B. had these injuries at the beginning of the shift. In summary, Arbitrator Stein concluded that the circumstantial evidence in this case is insufficient to prove Mr. Green was physically abusive. The grievance was sustained in its entirety.</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21:13:00Z</dcterms:created>
  <dc:creator>Pat Mogan</dc:creator>
  <dc:description/>
  <cp:keywords/>
  <dc:language>en-US</dc:language>
  <cp:lastModifiedBy>Kristen Rankin</cp:lastModifiedBy>
  <cp:lastPrinted>2001-04-12T15:08:00Z</cp:lastPrinted>
  <dcterms:modified xsi:type="dcterms:W3CDTF">2004-11-15T20:15:00Z</dcterms:modified>
  <cp:revision>5</cp:revision>
  <dc:subject>Grievance #24-02-19990920-1655-01-04</dc:subject>
  <dc:title>Arbitration award #1484 summary</dc:title>
</cp:coreProperties>
</file>