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17-20000107-0001-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andra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7,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0,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7.06; 8</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on the basis of procedural arbitrability.  The Step 4 appeal was clearly untimely and the Employer reserved its right to raise procedural argument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arry Braver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21; 118.6523</w:t>
            </w:r>
          </w:p>
        </w:tc>
      </w:tr>
    </w:tbl>
    <w:p>
      <w:pPr>
        <w:pStyle w:val="Normal"/>
        <w:rPr/>
      </w:pPr>
      <w:r>
        <w:rPr/>
      </w:r>
    </w:p>
    <w:p>
      <w:pPr>
        <w:pStyle w:val="Normal"/>
        <w:rPr/>
      </w:pPr>
      <w:r>
        <w:rPr/>
        <w:t>Grievance is denied on the basis of procedural arbitrability.</w:t>
      </w:r>
    </w:p>
    <w:p>
      <w:pPr>
        <w:pStyle w:val="Normal"/>
        <w:rPr/>
      </w:pPr>
      <w:r>
        <w:rPr/>
      </w:r>
    </w:p>
    <w:p>
      <w:pPr>
        <w:pStyle w:val="Normal"/>
        <w:rPr/>
      </w:pPr>
      <w:r>
        <w:rPr/>
        <w:t xml:space="preserve">The grievant, Sandra Williams, was removed from her position as a Parole Officer at the Maumee Youth Center on December 12, 1999. The instant grievance was filed on December 28, 1999. The Step 3 meeting was held on January 28, 2000. The Employer’s Step 3 response was due within 14 days of the Step 3 meeting (by February 11, 2000 at the latest) pursuant to 1199 Contract Article 7.06 – Step 4. Having not received the DYS Step 3 response, the Union drafted a Request for Arbitration Letter on March 2, and a second, corrected version on March 6, 2000. Finally, on March 15, 2000 the parties agreed to consolidate two cases involving the grievant. As part of that agreement, the Employer reserved it’s right to argue procedural arbitrability. </w:t>
      </w:r>
    </w:p>
    <w:p>
      <w:pPr>
        <w:pStyle w:val="Normal"/>
        <w:rPr/>
      </w:pPr>
      <w:r>
        <w:rPr/>
      </w:r>
    </w:p>
    <w:p>
      <w:pPr>
        <w:pStyle w:val="Normal"/>
        <w:rPr/>
      </w:pPr>
      <w:r>
        <w:rPr/>
        <w:t xml:space="preserve">The Employer argued that the Union failed to meet the explicit contractual timelines for appealing the instant grievant to arbitration pursuant to Contract Article 7.06 – Step 4 in that the request(s) for arbitration were not drafted (let alone post marked)  until the first week of March, well after the February 26 (fifteen days after the February 11 due date for the Step 3 response) deadline for a timely constructive receipt (postmark) by the Office of Collective Bargaining. The Employer called Arbitrator Brookins’ attention to </w:t>
      </w:r>
      <w:r>
        <w:rPr>
          <w:u w:val="single"/>
        </w:rPr>
        <w:t>Elkouri and Elkouri</w:t>
      </w:r>
      <w:r>
        <w:rPr>
          <w:i/>
        </w:rPr>
        <w:t xml:space="preserve"> </w:t>
      </w:r>
      <w:r>
        <w:rPr/>
        <w:t>(“How Arbitration Works”</w:t>
      </w:r>
      <w:r>
        <w:rPr>
          <w:i/>
        </w:rPr>
        <w:t xml:space="preserve">) </w:t>
      </w:r>
      <w:r>
        <w:rPr/>
        <w:t>which states: “</w:t>
      </w:r>
      <w:r>
        <w:rPr>
          <w:i/>
        </w:rPr>
        <w:t>The right to contest arbitrability before the arbitrator is not waived merely by failing to raise the issue of arbitrability until the arbitration hearing</w:t>
      </w:r>
      <w:r>
        <w:rPr/>
        <w:t>.”</w:t>
      </w:r>
    </w:p>
    <w:p>
      <w:pPr>
        <w:pStyle w:val="Normal"/>
        <w:rPr/>
      </w:pPr>
      <w:r>
        <w:rPr/>
      </w:r>
    </w:p>
    <w:p>
      <w:pPr>
        <w:pStyle w:val="Normal"/>
        <w:rPr/>
      </w:pPr>
      <w:r>
        <w:rPr/>
        <w:t xml:space="preserve">The Union argued that the Employer effectively waived any procedural objection it might have otherwise made by not raising this argument until January 16, 2001, even though it was aware of the alleged defect on March 15, 2000. The Union further argued that any such procedural error as that alleged by the Employer here is harmless and should not preclude arbitral review and opinion on the merits. </w:t>
      </w:r>
    </w:p>
    <w:p>
      <w:pPr>
        <w:pStyle w:val="Normal"/>
        <w:rPr/>
      </w:pPr>
      <w:r>
        <w:rPr/>
      </w:r>
    </w:p>
    <w:p>
      <w:pPr>
        <w:pStyle w:val="Normal"/>
        <w:rPr/>
      </w:pPr>
      <w:r>
        <w:rPr/>
        <w:t xml:space="preserve">Arbitrator Brookins stated that arbitrators basically subscribe to one of two schools of thought on the subject of procedural arguments based on timeliness. The first school embraces strict adherence to explicitly bargained timelines, regardless of extenuating circumstances. Arbitrator Brookins adheres to the other school which is espoused in </w:t>
      </w:r>
      <w:r>
        <w:rPr>
          <w:u w:val="single"/>
        </w:rPr>
        <w:t>Fairweather</w:t>
      </w:r>
      <w:r>
        <w:rPr/>
        <w:t xml:space="preserve"> which states: “</w:t>
      </w:r>
      <w:r>
        <w:rPr>
          <w:i/>
        </w:rPr>
        <w:t>Arbitrators have demonstrated reluctance to bar a grievance for untimely processing through the grievance procedure and to arbitration where other surrounding circumstances are such that requiring strict compliance with the time limits would be unreasonable.”</w:t>
      </w:r>
      <w:r>
        <w:rPr/>
        <w:t xml:space="preserve"> This school also holds that failure to raise  matters of procedural arbitrability at the first opportunity effectively nullifies much of the purpose of having a multistep grievance procedure. Arbitrator Brookins clarified his position on procedural arbitrability by declaring that the traditional standard applied to determine if the Employer constructively waived it’s right to arguments on procedure is found </w:t>
      </w:r>
      <w:r>
        <w:rPr>
          <w:i/>
        </w:rPr>
        <w:t xml:space="preserve">In Re United Can Company and Teamsters Local 748 </w:t>
      </w:r>
      <w:r>
        <w:rPr/>
        <w:t>as follows:</w:t>
      </w:r>
    </w:p>
    <w:p>
      <w:pPr>
        <w:pStyle w:val="Normal"/>
        <w:rPr/>
      </w:pPr>
      <w:r>
        <w:rPr/>
      </w:r>
    </w:p>
    <w:p>
      <w:pPr>
        <w:pStyle w:val="Normal"/>
        <w:ind w:left="720" w:hanging="720"/>
        <w:rPr/>
      </w:pPr>
      <w:r>
        <w:rPr/>
        <w:tab/>
        <w:t>“Unambiguous contractual time limits are normally</w:t>
      </w:r>
      <w:r>
        <w:rPr>
          <w:i/>
        </w:rPr>
        <w:t xml:space="preserve"> </w:t>
      </w:r>
      <w:r>
        <w:rPr/>
        <w:t xml:space="preserve">enforced unless the opposing party’s waiver is </w:t>
      </w:r>
      <w:r>
        <w:rPr>
          <w:i/>
        </w:rPr>
        <w:t xml:space="preserve">clearly established. </w:t>
      </w:r>
      <w:r>
        <w:rPr/>
        <w:t xml:space="preserve">Most arbitrators will find such a waiver to exist where the employer </w:t>
      </w:r>
      <w:r>
        <w:rPr>
          <w:i/>
        </w:rPr>
        <w:t xml:space="preserve">did nothing </w:t>
      </w:r>
      <w:r>
        <w:rPr/>
        <w:t>to apprise the union of its procedural objection until the arbitration hearing….”</w:t>
      </w:r>
    </w:p>
    <w:p>
      <w:pPr>
        <w:pStyle w:val="Normal"/>
        <w:ind w:left="720" w:hanging="720"/>
        <w:rPr/>
      </w:pPr>
      <w:r>
        <w:rPr/>
      </w:r>
    </w:p>
    <w:p>
      <w:pPr>
        <w:pStyle w:val="Normal"/>
        <w:rPr/>
      </w:pPr>
      <w:r>
        <w:rPr/>
        <w:t xml:space="preserve">As to the Union’s argument that any such error should be considered harmless, Arbitrator Brookins noted that Arbitrator Dennis Nolan described a major exception to the harmless error doctrine. He states: “….When the parties expressly establish a ‘statute of limitations on a certain action… a violation ‘harms’ that bargain even if it does not cause secondary problems for the party. Thus, time and time again, arbitrators have found… grievances filed </w:t>
      </w:r>
      <w:r>
        <w:rPr>
          <w:i/>
        </w:rPr>
        <w:t>beyond the contractual limits</w:t>
      </w:r>
      <w:r>
        <w:rPr/>
        <w:t xml:space="preserve"> (to be non-arbitrable), even though the tardiness does not materially hurt the employer.”</w:t>
      </w:r>
    </w:p>
    <w:p>
      <w:pPr>
        <w:pStyle w:val="Normal"/>
        <w:rPr/>
      </w:pPr>
      <w:r>
        <w:rPr/>
      </w:r>
    </w:p>
    <w:p>
      <w:pPr>
        <w:pStyle w:val="Normal"/>
        <w:rPr/>
      </w:pPr>
      <w:r>
        <w:rPr/>
        <w:t>Arbitrator Brookins found that the Union must have been duly alerted to the possibility of the Employer’s timeliness argument since the Employer reserved it’s right to make procedural arguments on March 15, 1999. The Step 4 appeal was clearly tardy, and this proved fatal to the Union’s position under these circumstances. Arbitrator Brookins denied the grievance on the basis of procedural arbitrability in that it was untimely appealed to Step 4.</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8:30:00Z</dcterms:created>
  <dc:creator>Pat Mogan</dc:creator>
  <dc:description/>
  <cp:keywords/>
  <dc:language>en-US</dc:language>
  <cp:lastModifiedBy>Kristen Rankin</cp:lastModifiedBy>
  <cp:lastPrinted>2001-04-12T15:08:00Z</cp:lastPrinted>
  <dcterms:modified xsi:type="dcterms:W3CDTF">2004-11-15T20:10:00Z</dcterms:modified>
  <cp:revision>5</cp:revision>
  <dc:subject>Grievance no. 35-17-20000107-0001-02-12</dc:subject>
  <dc:title>Arbitration award #1483 summary</dc:title>
</cp:coreProperties>
</file>