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1115-0154-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leazar Rivera</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 Unit 15</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6,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is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 The arbitrator found sufficent evidence of disparate treatment to mitigate the removal to a time served suspension.  Additionally, the arbitrator found that the grievant had a record of exemplary service.</w:t>
      </w:r>
    </w:p>
    <w:p>
      <w:pPr>
        <w:pStyle w:val="Normal"/>
        <w:rPr/>
      </w:pPr>
      <w:r>
        <w:rPr/>
        <w:t>The grievant was reinstated without backpa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 Unit 15</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Mendel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0</w:t>
            </w:r>
          </w:p>
        </w:tc>
      </w:tr>
    </w:tbl>
    <w:p>
      <w:pPr>
        <w:pStyle w:val="Normal"/>
        <w:rPr/>
      </w:pPr>
      <w:r>
        <w:rPr/>
      </w:r>
    </w:p>
    <w:p>
      <w:pPr>
        <w:pStyle w:val="Normal"/>
        <w:rPr/>
      </w:pPr>
      <w:r>
        <w:rPr/>
        <w:t>Grievance is modified.</w:t>
      </w:r>
    </w:p>
    <w:p>
      <w:pPr>
        <w:pStyle w:val="Normal"/>
        <w:rPr/>
      </w:pPr>
      <w:r>
        <w:rPr/>
      </w:r>
    </w:p>
    <w:p>
      <w:pPr>
        <w:pStyle w:val="Normal"/>
        <w:rPr/>
      </w:pPr>
      <w:r>
        <w:rPr/>
        <w:t>The grievant, Eleazar Rivera, was an Ohio State Highway Patrol Sergeant, with approximately 10 years of service, who was assigned to the Ashtabula post when he was removed from his position on November 7, 2000 for violation of OSP Rule 4501:2-6-02(I)(1) – Conduct Unbecoming and Officer (conduct that may bring discredit to the Division and/or any of its members or employees).</w:t>
      </w:r>
    </w:p>
    <w:p>
      <w:pPr>
        <w:pStyle w:val="Normal"/>
        <w:rPr/>
      </w:pPr>
      <w:r>
        <w:rPr/>
      </w:r>
    </w:p>
    <w:p>
      <w:pPr>
        <w:pStyle w:val="Normal"/>
        <w:rPr/>
      </w:pPr>
      <w:r>
        <w:rPr/>
        <w:t>The parties did not dispute the events that led to the discipline being imposed. The grievant, who lives in Uniontown, had returned home on October 29, 2000 after having attended a Cleveland Browns football game, and subsequently spending time with his brother in the “Flats” (an entertainment district) where he had five or six beers (later the grievant would admit to having had only one beer). Although the grievant had promised his wife that he would be home by dinnertime, he neglected to do so. The grievant and his wife began to argue about his late arrival home. She struck him in the face; he retaliated by striking her several blows in the face with a closed fist. Stark County Sheriff Deputies arrived shortly after Ms. Rivera called 911. The grievant was initially uncooperative with the deputies, but was not physically resistant. The grievant was arrested and taken to the Stark County jail in Canton. The deputies noted that the grievant was noticeably intoxicated and that he appeared disoriented and was “acting strange.” The grievant would give the deputies none of the details of the argument, and he repeated several times that he was embarassed, or that it “was embarrassing.” Mrs. Rivera did not seek medical attention for her injuries (facial lacerations and bruising), but they were visible to Lt. Sivak (OSP Investigator) two days later. There was newspaper publicity concerning the arrest in the Canton Repository. The grievant eventually pled to “Disorderly Conduct”, a 4</w:t>
      </w:r>
      <w:r>
        <w:rPr>
          <w:vertAlign w:val="superscript"/>
        </w:rPr>
        <w:t>th</w:t>
      </w:r>
      <w:r>
        <w:rPr/>
        <w:t xml:space="preserve"> degree misdemeanor. </w:t>
      </w:r>
    </w:p>
    <w:p>
      <w:pPr>
        <w:pStyle w:val="Normal"/>
        <w:rPr/>
      </w:pPr>
      <w:r>
        <w:rPr/>
      </w:r>
    </w:p>
    <w:p>
      <w:pPr>
        <w:pStyle w:val="Normal"/>
        <w:rPr/>
      </w:pPr>
      <w:r>
        <w:rPr/>
        <w:t xml:space="preserve">Management argued that the grievant was a highly trained professional, having received training from both OSP and the military, and that this training should have been a buffer  against his use of force on October 29. Further, the grievants actions and subsequent arrest brought discredit to the Division at the Stark County Sheriff’s Department. Also, the incident was publicized. </w:t>
      </w:r>
    </w:p>
    <w:p>
      <w:pPr>
        <w:pStyle w:val="Normal"/>
        <w:rPr/>
      </w:pPr>
      <w:r>
        <w:rPr/>
      </w:r>
    </w:p>
    <w:p>
      <w:pPr>
        <w:pStyle w:val="Normal"/>
        <w:rPr/>
      </w:pPr>
      <w:r>
        <w:rPr/>
        <w:t xml:space="preserve">The Union argued that the grievant’s arrest did not harm the Patrol’s reputation. The grievant was in fact a highly decorated Sergeant with an exemplary work record. The Union made the affirmative defense argument that the grievant was a victim of disparate treatment, citing similar violations by two other employees, one a Trooper and the other a Sergeant, which led to much less serious discipline that that given to the grievant. The Union stressed that the grievant has accepted responsibility for his actions and is actively working on his marriage. </w:t>
      </w:r>
    </w:p>
    <w:p>
      <w:pPr>
        <w:pStyle w:val="Normal"/>
        <w:rPr/>
      </w:pPr>
      <w:r>
        <w:rPr/>
      </w:r>
    </w:p>
    <w:p>
      <w:pPr>
        <w:pStyle w:val="Normal"/>
        <w:rPr/>
      </w:pPr>
      <w:r>
        <w:rPr/>
        <w:t>Arbitrator Furman, noting that the parties agree that the arrest of a law enforcement officer for off-duty conduct is a disciplinable offense, examined the record in this case to determine whether removal was an appropriate penalty under these circumstances. She found that the Union presented sufficent evidence to mitigate the removal to a time served suspension. It is clear from the disparate treatment arguments that the Patrol does reinstate Troopers who have been arrested, received adverse publicity, and/or have been convicted  under the same section of the rules for which the grievant’s violation led to removal. Additionally, Arbitrator Furman cited the grievant’s long history of satisfactory service, and his lengthy list of accolades and recognition form his peers, Management, and the citizenry.</w:t>
      </w:r>
    </w:p>
    <w:p>
      <w:pPr>
        <w:pStyle w:val="Normal"/>
        <w:rPr/>
      </w:pPr>
      <w:r>
        <w:rPr/>
      </w:r>
    </w:p>
    <w:p>
      <w:pPr>
        <w:pStyle w:val="Normal"/>
        <w:rPr/>
      </w:pPr>
      <w:r>
        <w:rPr/>
        <w:t>The grievant was reinstated without back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30:00Z</dcterms:created>
  <dc:creator>Pat Mogan</dc:creator>
  <dc:description/>
  <cp:keywords/>
  <dc:language>en-US</dc:language>
  <cp:lastModifiedBy>JKINKELA</cp:lastModifiedBy>
  <cp:lastPrinted>2001-04-12T15:08:00Z</cp:lastPrinted>
  <dcterms:modified xsi:type="dcterms:W3CDTF">2004-11-12T16:59:00Z</dcterms:modified>
  <cp:revision>5</cp:revision>
  <dc:subject>Arbitration award #1477 summary</dc:subject>
  <dc:title>ARBITRATION SUMMARY AND AWARD LOG</dc:title>
</cp:coreProperties>
</file>