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snapToGrid w:val="false"/>
              <w:rPr>
                <w:b/>
                <w:b/>
              </w:rPr>
            </w:pPr>
            <w:r>
              <w:rPr>
                <w:b/>
              </w:rPr>
            </w:r>
          </w:p>
        </w:tc>
      </w:tr>
      <w:tr>
        <w:trPr/>
        <w:tc>
          <w:tcPr>
            <w:tcW w:w="3708" w:type="dxa"/>
            <w:tcBorders/>
          </w:tcPr>
          <w:p>
            <w:pPr>
              <w:pStyle w:val="Normal"/>
              <w:rPr>
                <w:b/>
                <w:b/>
              </w:rPr>
            </w:pPr>
            <w:r>
              <w:rPr>
                <w:b/>
              </w:rPr>
              <w:t>GRIEVANT NAM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PARTMENT:</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MANAGEMENT ADVOC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The Grievance was MODIFIED. The Arbitrator found that the Grievant’s twenty years of State service outweighed his active disciplinary history of a five day and a ten day suspension when determining whether removal was the appropriate penalty for his falsification of arrival time. The Arbitrator MODIFIED the removal to a time served suspension with no back pay.</w:t>
      </w:r>
    </w:p>
    <w:p>
      <w:pPr>
        <w:pStyle w:val="Normal"/>
        <w:rPr/>
      </w:pPr>
      <w:r>
        <w:rPr/>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4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C</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 Nielse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on Sargent</w:t>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The Grievance was MODIFIED.</w:t>
      </w:r>
    </w:p>
    <w:p>
      <w:pPr>
        <w:pStyle w:val="Normal"/>
        <w:rPr/>
      </w:pPr>
      <w:r>
        <w:rPr/>
      </w:r>
    </w:p>
    <w:p>
      <w:pPr>
        <w:pStyle w:val="Normal"/>
        <w:rPr/>
      </w:pPr>
      <w:r>
        <w:rPr/>
        <w:t>The Grievant was a Paramedic at Orient Correctional Institution with approximately ten years of service at OCI and twenty years of State service, when he was removed from his position of April 11, 2000 for violation of DR&amp;C work rule #22, Falsifying, Altering, or Removing any Official Document.</w:t>
      </w:r>
    </w:p>
    <w:p>
      <w:pPr>
        <w:pStyle w:val="Normal"/>
        <w:rPr/>
      </w:pPr>
      <w:r>
        <w:rPr/>
      </w:r>
    </w:p>
    <w:p>
      <w:pPr>
        <w:pStyle w:val="Normal"/>
        <w:rPr/>
      </w:pPr>
      <w:r>
        <w:rPr/>
        <w:t>The Grievant did not punch his time care in the time clock when he reported to his third shift position on December 4, 1999.  He claimed to have arrived at work precisely at the 10:00 p.m. shift start time.  He later submitted paperwork to document a missed punch.  The Grievant claimed that the signature on the paperwork was that of RN, Gladdis Trende.  The second shift employee that the Grievant was to relieve that day did not clock out until 10:20 p.m., and she submitted a request for overtime for the eighteen minutes she said she was “awaiting relief.”  Management did not believe the Grievant’s story about arriving at 10:00, and determined through its investigation that the grievant had falsified RN Trende’s signature to the missed punch document.</w:t>
      </w:r>
    </w:p>
    <w:p>
      <w:pPr>
        <w:pStyle w:val="Normal"/>
        <w:rPr/>
      </w:pPr>
      <w:r>
        <w:rPr/>
      </w:r>
    </w:p>
    <w:p>
      <w:pPr>
        <w:pStyle w:val="Normal"/>
        <w:rPr/>
      </w:pPr>
      <w:r>
        <w:rPr/>
        <w:t>Management argued that the grievant was late for work and subsequently submitted a false punch report to cover up his tardiness.  The Grievant had previous Rule 22 violations, and this episode exemplified just how far the Grievant would go to falsify both medical and administrative documents.  Management also argued that the Grievant had a long history of attendance related offenses, and that this was the “straw that broke the camel’s back.”</w:t>
      </w:r>
    </w:p>
    <w:p>
      <w:pPr>
        <w:pStyle w:val="Normal"/>
        <w:rPr/>
      </w:pPr>
      <w:r>
        <w:rPr/>
      </w:r>
    </w:p>
    <w:p>
      <w:pPr>
        <w:pStyle w:val="Normal"/>
        <w:rPr/>
      </w:pPr>
      <w:r>
        <w:rPr/>
        <w:t>The Union argued that the Grievant did not forge RN Trende’s signature, but that she did knowingly sign the missed punch documentation.  It provided a handwriting expert whose analysis of the document validated RN Trende’s signature.  The Union also argued that the Grievant and one co-worker, LPN Francis Brown, both arrived at work on time on the day in question.  The Union presented C.O. Gleadell who testified that he must have given the Grievant his keys prior to 10;00.</w:t>
      </w:r>
    </w:p>
    <w:p>
      <w:pPr>
        <w:pStyle w:val="Normal"/>
        <w:rPr/>
      </w:pPr>
      <w:r>
        <w:rPr/>
      </w:r>
    </w:p>
    <w:p>
      <w:pPr>
        <w:pStyle w:val="Normal"/>
        <w:rPr/>
      </w:pPr>
      <w:r>
        <w:rPr/>
        <w:t>The Arbitrator MODIFIED the Grievance.  The Arbitrator did not believe the Grievant’s version of when he arrived at work.  The Arbitrator cited several inconsistencies in the Grievant’s testimony that he arrived at 9:58 or 9:59 was inconsistent with his missed punch claim to have arrived at 10:00.  Further, the Arbitrator deduced that the logistics of arriving at 10:00, punching in and walking the five or six minute walk to the Grievant’s work area, and still being able to arrive there by 10:00 to be impossible.  However, the Arbitrator found that Management did not carry its burden to prove the second part of it’s falsification charge, that the Grievant had forged RN Trende’s signature to the missed punch documentation.  The handwriting expert’s testimony, and the direct testimony of RN Trende that she did indeed sign the Grievant’s missed punch documentation, was not refuted by Management.  On balance, the Arbitrator found that the Grievant’s 20 years of State service outweighed his active disciplinary history of a five day and a ten day suspension when determining whether removal was the appropriate penalty for his falsification of arrival time.</w:t>
      </w:r>
    </w:p>
    <w:p>
      <w:pPr>
        <w:pStyle w:val="Normal"/>
        <w:rPr/>
      </w:pPr>
      <w:r>
        <w:rPr/>
      </w:r>
    </w:p>
    <w:p>
      <w:pPr>
        <w:pStyle w:val="Normal"/>
        <w:rPr/>
      </w:pPr>
      <w:r>
        <w:rPr/>
        <w:t>The Arbitrator MODIFIED the removal to a time served suspension with on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31:00Z</dcterms:created>
  <dc:creator>Human Resources Division</dc:creator>
  <dc:description/>
  <cp:keywords/>
  <dc:language>en-US</dc:language>
  <cp:lastModifiedBy>JKINKELA</cp:lastModifiedBy>
  <cp:lastPrinted>2001-04-23T13:44:00Z</cp:lastPrinted>
  <dcterms:modified xsi:type="dcterms:W3CDTF">2004-11-12T16:43:00Z</dcterms:modified>
  <cp:revision>6</cp:revision>
  <dc:subject/>
  <dc:title>ARBITRATION SUMMARY AND AWARD LOG</dc:title>
</cp:coreProperties>
</file>