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5-19980825-0559-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arland Turn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indy Sovell-Kl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id Justic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7,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found that the Employer had just cause to remove the grievant, who had been inattentive to duty, given his very extensive disciplinary recor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Neni Valentin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id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0; 118.6515</w:t>
            </w:r>
          </w:p>
        </w:tc>
      </w:tr>
    </w:tbl>
    <w:p>
      <w:pPr>
        <w:pStyle w:val="Normal"/>
        <w:rPr/>
      </w:pPr>
      <w:r>
        <w:rPr/>
      </w:r>
    </w:p>
    <w:p>
      <w:pPr>
        <w:pStyle w:val="Normal"/>
        <w:rPr/>
      </w:pPr>
      <w:r>
        <w:rPr/>
        <w:t>Grievance is denied.</w:t>
      </w:r>
    </w:p>
    <w:p>
      <w:pPr>
        <w:pStyle w:val="Normal"/>
        <w:rPr/>
      </w:pPr>
      <w:r>
        <w:rPr/>
      </w:r>
    </w:p>
    <w:p>
      <w:pPr>
        <w:pStyle w:val="Normal"/>
        <w:rPr/>
      </w:pPr>
      <w:r>
        <w:rPr/>
        <w:t xml:space="preserve">The grievant, Garland Taylor, was a Correction Officer at Corrections Medical Center with approximately thirteen years of service to the State (approximately four years at CMC) when he was removed on November 24, 1999 for violation of DR&amp;C work rules #7 (Failure to Follow Post Orders, Administrative Regulations, Policies, Procedures or Directives), 8 (Failure to Carry Out a Work Assignment, or the Exercise of Poor Judgement in Carrying Out an Assignment), and 11 (Inattention to Duty). At the time of his removal, the grievant had an extensive active disciplinary record, including a thirty (30) day suspension and a last chance agreement for violation of DR&amp;C work rule #7. </w:t>
      </w:r>
    </w:p>
    <w:p>
      <w:pPr>
        <w:pStyle w:val="Normal"/>
        <w:rPr/>
      </w:pPr>
      <w:r>
        <w:rPr/>
      </w:r>
    </w:p>
    <w:p>
      <w:pPr>
        <w:pStyle w:val="Normal"/>
        <w:rPr/>
      </w:pPr>
      <w:r>
        <w:rPr/>
        <w:t xml:space="preserve">On August 9, 1999 the grievant was assigned to a first shift perimeter patrol post. This post requires the assignee to drive slowly around the perimeter road which circumscribes the outer barriers of the institution, maintaining a high level of vigilance as the perimeter patrol is the last line of detection and defense against possible escape from, and/or intrusion into the institution. At approximately 7:30 a.m. the grievant’s vehicle was parked off of the perimeter road, facing the institution when Ms. Carrie Belt, a Temporary Employee, approached. Ms. Belt, who had parked her vehicle on the perimeter road a short distance from the grievant, said “Hello!” and tapped on the grievant’s window glass to get his attention. His right hand was supporting his head when her actions startled him. The grievant did not challenge Ms. Belt, who was not wearing her identification badge at the time. Ms. Belt then asked the grievant for a ride back to the institution. The grievant obliged this request. After a conference with a Captain Day and Lieutenant  Hayes, the grievant filed an incident report on August 10 alleging that the grievant was asleep at his post. The facts of the case were basically not in dispute, with the exception that the grievant claimed that he was not asleep, but was concentrating on an illicit conversation that was occurring between two inmates inside the institution fence. </w:t>
      </w:r>
    </w:p>
    <w:p>
      <w:pPr>
        <w:pStyle w:val="Normal"/>
        <w:rPr/>
      </w:pPr>
      <w:r>
        <w:rPr/>
      </w:r>
    </w:p>
    <w:p>
      <w:pPr>
        <w:pStyle w:val="Normal"/>
        <w:rPr/>
      </w:pPr>
      <w:r>
        <w:rPr/>
        <w:t>Management argued that removal was the proper discipline given the grievant’s extensive disciplinary history, and especially since he had violated the terms of his last chance agreement which specified automatic removal for any violation of work rule #7. The grievant was clearly inattentive to duty, even by his own account, when he failed to notice Ms Belt’s approach which covered a parking lot and a field prior to reaching his vehicle. Management rebutted a Union affirmative defense of  disparate treatment stating that the grievant was not similarly situated to employee Steward who had neither a lengthy disciplinary history nor a last chance agreement.</w:t>
      </w:r>
    </w:p>
    <w:p>
      <w:pPr>
        <w:pStyle w:val="Normal"/>
        <w:rPr/>
      </w:pPr>
      <w:r>
        <w:rPr/>
      </w:r>
    </w:p>
    <w:p>
      <w:pPr>
        <w:pStyle w:val="Normal"/>
        <w:rPr/>
      </w:pPr>
      <w:r>
        <w:rPr/>
        <w:t xml:space="preserve">The Union argued that Management manipulated the work rules in order to bring the last chance agreement into play. It was noted that another employee, Mr. Steward, was disciplined for a similar offense (a three day suspension), but he was not charged with a work rule #7 violation as was the grievant. This amounted to disparate treatment in the Union’s view. Also, the Union argued that Management improperly introduced the last chance agreement into the procedure at the pre-disciplinary meeting, thereby impermissibly skewing and tainting the outcome. </w:t>
      </w:r>
    </w:p>
    <w:p>
      <w:pPr>
        <w:pStyle w:val="Normal"/>
        <w:rPr/>
      </w:pPr>
      <w:r>
        <w:rPr/>
      </w:r>
    </w:p>
    <w:p>
      <w:pPr>
        <w:pStyle w:val="Normal"/>
        <w:rPr/>
      </w:pPr>
      <w:r>
        <w:rPr/>
        <w:t xml:space="preserve">Arbitrator Brookins agreed with the Union’s argument that the grievant had been treated disparately from Mr. Steward in that very similar infractions led to the grievant being charged with a violation of work rule #7 while Mr. Steward was not. He also agreed that Management had improperly introduced the last chance agreement into the pre-disciplinary meeting. Therefore he removed the work rule #7 charge, and consequently the last chance agreement, from consideration in his award. Never the less the Arbitrator found that the grievant had indeed been inattentive to duty by allowing Ms. Belt to approach his vehicle to the point of his having been startled when she tapped on his window. Even assuming that the grievant’s explanation of intense concentration on other alleged events were true, this does not alleviate his very heavy responsibility to maintain absolute vigilance to all events occurring around him. Arbitrator Brookins found that there was no disparacy in the level of discipline applied to the grievant, given his very extensive and high level of active discipline. </w:t>
      </w:r>
    </w:p>
    <w:p>
      <w:pPr>
        <w:pStyle w:val="Normal"/>
        <w:rPr/>
      </w:pPr>
      <w:r>
        <w:rPr/>
      </w:r>
    </w:p>
    <w:p>
      <w:pPr>
        <w:pStyle w:val="Normal"/>
        <w:rPr/>
      </w:pPr>
      <w:r>
        <w:rPr/>
        <w:t>The grievance was denied in its entirety based on proven violations of DR&amp;C work rules #8 and #11.</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20:00Z</dcterms:created>
  <dc:creator>Pat Mogan</dc:creator>
  <dc:description/>
  <cp:keywords/>
  <dc:language>en-US</dc:language>
  <cp:lastModifiedBy>JKINKELA</cp:lastModifiedBy>
  <cp:lastPrinted>2001-04-12T15:08:00Z</cp:lastPrinted>
  <dcterms:modified xsi:type="dcterms:W3CDTF">2004-11-12T16:40:00Z</dcterms:modified>
  <cp:revision>4</cp:revision>
  <dc:subject>Arbitration award #1475 summary</dc:subject>
  <dc:title>ARBITRATION SUMMARY AND AWARD LOG</dc:title>
</cp:coreProperties>
</file>