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7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7-19980530-0820-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rome Harri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elly Foste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im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3,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24,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w:t>
            </w:r>
          </w:p>
          <w:p>
            <w:pPr>
              <w:pStyle w:val="Normal"/>
              <w:ind w:left="432" w:hanging="432"/>
              <w:rPr/>
            </w:pPr>
            <w:r>
              <w:rPr/>
            </w:r>
          </w:p>
        </w:tc>
      </w:tr>
    </w:tbl>
    <w:p>
      <w:pPr>
        <w:pStyle w:val="Normal"/>
        <w:rPr/>
      </w:pPr>
      <w:r>
        <w:rPr>
          <w:b/>
        </w:rPr>
        <w:t>HOLDING:</w:t>
      </w:r>
      <w:r>
        <w:rPr/>
        <w:t xml:space="preserve">  Grievance was MODIFIED. The arbitrator found that DR&amp;C work rule 46a carries a range of discipline to include a suspension to removal for a first offense. Since the grievant had only a written reprimand in his record, that he had been “employee of the month”, and that his general deportment and work record had been at least satisfactory, the penalty of removal was not progressive nor commensurate. The removal was modified to a one year suspension. </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7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honda B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im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5 – Inmate Relationship</w:t>
            </w:r>
          </w:p>
        </w:tc>
      </w:tr>
    </w:tbl>
    <w:p>
      <w:pPr>
        <w:pStyle w:val="Normal"/>
        <w:rPr/>
      </w:pPr>
      <w:r>
        <w:rPr/>
      </w:r>
    </w:p>
    <w:p>
      <w:pPr>
        <w:pStyle w:val="Normal"/>
        <w:rPr/>
      </w:pPr>
      <w:r>
        <w:rPr/>
      </w:r>
    </w:p>
    <w:p>
      <w:pPr>
        <w:pStyle w:val="Normal"/>
        <w:rPr/>
      </w:pPr>
      <w:r>
        <w:rPr/>
        <w:t xml:space="preserve">Grievance was modified. </w:t>
      </w:r>
    </w:p>
    <w:p>
      <w:pPr>
        <w:pStyle w:val="Normal"/>
        <w:rPr/>
      </w:pPr>
      <w:r>
        <w:rPr/>
      </w:r>
    </w:p>
    <w:p>
      <w:pPr>
        <w:pStyle w:val="Normal"/>
        <w:rPr/>
      </w:pPr>
      <w:r>
        <w:rPr/>
        <w:t xml:space="preserve">The grievant was a Correction Officer (CO) who had been employed at the Northeast Pre-Release Center (NEPRC) for approximately five years at the time of his removal on May 29, 1998. The grievant was removed for a violation of DR&amp;C work rule #46a; specifically, the exchange of personal letters without expressed authorization of the Department. </w:t>
      </w:r>
    </w:p>
    <w:p>
      <w:pPr>
        <w:pStyle w:val="Normal"/>
        <w:rPr/>
      </w:pPr>
      <w:r>
        <w:rPr/>
      </w:r>
    </w:p>
    <w:p>
      <w:pPr>
        <w:pStyle w:val="Normal"/>
        <w:rPr/>
      </w:pPr>
      <w:r>
        <w:rPr/>
        <w:t xml:space="preserve"> </w:t>
      </w:r>
      <w:r>
        <w:rPr/>
        <w:t xml:space="preserve">NEPRC is a minimum security facility for women located in Cleveland. The grievant was first implicated in a personal relationship with a female inmate in April of 1997 when Deputy Warden of Administration, Jack Duns, received an inter-office communication from a Parole Officer indicating that he had received allegations from a former parolee and another offender that the grievant was involved with Inmate Betances. This IOC triggered an investigation by Duns, during which he placed a watch on Ms. Betances’ mail (i.e., her mail was examined prior to being delivered to her). Throughout the ensuing year the investigation uncovered sporadic evidence in the form of letters and statements from other inmates that there was a relationship existing between the grievant and Ms. Betances. Also, Lt. Vizcarrondo councelled the grievant in January of 1998 for allowing inmates to be out of place in areas for which the grievant had responsibility. A month later the Lieutenant noticed Inmate Betances out of place in the grievant’s area, and he instructed the grievant to return Inmate Betances to her area. On February 26, 1998 Mr. Duns intercepted three greeting cards addressed to Ms. Betances through the U.S. Mail. These cards contained very personal, if not intimate, messages. Mr. Duns sent these cards to the Ohio Bureau of Criminal Investigation (OBCI), along with samples of his and the grievant’s fingerprints. On March 17, 1998 the OBCI report revealed that the grievant’s left and right thumb prints were on the greeting cards. During his investigative interview, the grievant acknowledged that his fingerprints might be on those cards, but “not knowingly.” The grievant went on to explain that, while shopping for Valentine’s Day cards for his daughter one day in early February, he was approached by a heretofore unknown Latino male who asked him where he worked, and then, if he knew Inmate Betances. This stranger then asked him to pick out some cards that he (the grievant) thought that she might like. The grievant then supposedly </w:t>
      </w:r>
      <w:r>
        <w:rPr>
          <w:i/>
        </w:rPr>
        <w:t>picked up several cards</w:t>
      </w:r>
      <w:r>
        <w:rPr/>
        <w:t xml:space="preserve"> and handed them to this individual. </w:t>
      </w:r>
    </w:p>
    <w:p>
      <w:pPr>
        <w:pStyle w:val="Normal"/>
        <w:rPr/>
      </w:pPr>
      <w:r>
        <w:rPr/>
      </w:r>
    </w:p>
    <w:p>
      <w:pPr>
        <w:pStyle w:val="Normal"/>
        <w:rPr/>
      </w:pPr>
      <w:r>
        <w:rPr/>
        <w:t xml:space="preserve">At the arbitration hearing, following a two hour recess while the Union reviewed “surprise” evidence, Management argued that the grievant had manifestly attempted to exchange personal greeting cards with an inmate in violation of work rule 46a. This act establishes a relationship between a CO and an inmate, an intolerable situation in a penetential institution. Removal was appropriate because of the loss of trust between Management and the grievant. </w:t>
      </w:r>
    </w:p>
    <w:p>
      <w:pPr>
        <w:pStyle w:val="Normal"/>
        <w:rPr/>
      </w:pPr>
      <w:r>
        <w:rPr/>
      </w:r>
    </w:p>
    <w:p>
      <w:pPr>
        <w:pStyle w:val="Normal"/>
        <w:rPr/>
      </w:pPr>
      <w:r>
        <w:rPr/>
        <w:t xml:space="preserve">The Union argued that there is an important distinction between the actual exchange of personal letters and the </w:t>
      </w:r>
      <w:r>
        <w:rPr>
          <w:i/>
        </w:rPr>
        <w:t>attempted exchange</w:t>
      </w:r>
      <w:r>
        <w:rPr/>
        <w:t xml:space="preserve"> of same. The language of 46a specifically addresses the consumation of the exchange. There was no actual exchange in this case. Therefore, Management improperly charged the grievant with violation of 46a. 46b (all other forms of relationship) would have been the correct charge, if any charge were to be appropriate. </w:t>
      </w:r>
    </w:p>
    <w:p>
      <w:pPr>
        <w:pStyle w:val="Normal"/>
        <w:rPr/>
      </w:pPr>
      <w:r>
        <w:rPr/>
      </w:r>
    </w:p>
    <w:p>
      <w:pPr>
        <w:pStyle w:val="Normal"/>
        <w:rPr/>
      </w:pPr>
      <w:r>
        <w:rPr/>
        <w:t xml:space="preserve">Arbitrator Brookins agreed with the Union that the evidence supplied by the Parole Officer was hearsay since Management did not produce him to testify. However, the information gleaned from that evidence was supported by much other evidence in the record. The fingerprints attributed to the grievant are prima facie evidence. The story concocted by the grievant as to how he happened to touch the cards was “far fetched” and “highly unsatisfactory.” The Arbitrator reasoned that the adjacent juxtaposition of work rules 46a and 46b dilute the Union’s position, and that there is no essential difference between an actual exchange of personal letters and an attempted exchange, especially when it is highly likely that an actual exchange would have occurred had the letters (cards) not been intercepted short of their destination. </w:t>
      </w:r>
    </w:p>
    <w:p>
      <w:pPr>
        <w:pStyle w:val="Normal"/>
        <w:rPr/>
      </w:pPr>
      <w:r>
        <w:rPr/>
      </w:r>
    </w:p>
    <w:p>
      <w:pPr>
        <w:pStyle w:val="Normal"/>
        <w:rPr/>
      </w:pPr>
      <w:r>
        <w:rPr/>
        <w:t xml:space="preserve">Arbitrator Brookins found that DR&amp;C work rule 46a carries a range of discipline to include a suspension to removal for a first offense. Since the grievant had only a written reprimand in his record, that he had been “employee of the month”, and that his general deportment and work record had been at least satisfactory,  the penalty of removal was not progressive nor commensurate. The removal was modified to a one year suspension.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52:00Z</dcterms:created>
  <dc:creator>Pat Mogan</dc:creator>
  <dc:description/>
  <cp:keywords/>
  <dc:language>en-US</dc:language>
  <cp:lastModifiedBy>JKINKELA</cp:lastModifiedBy>
  <dcterms:modified xsi:type="dcterms:W3CDTF">2004-11-12T16:18:00Z</dcterms:modified>
  <cp:revision>4</cp:revision>
  <dc:subject>Arbitration award #1472</dc:subject>
  <dc:title>ARBITRATION SUMMARY AND AWARD LOG</dc:title>
</cp:coreProperties>
</file>