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47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4-20000726-0037-02-1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tricia Froehlich</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eorgia Brokaw</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lleri Johnson-Myrick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9,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i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8.01</w:t>
            </w:r>
          </w:p>
          <w:p>
            <w:pPr>
              <w:pStyle w:val="Normal"/>
              <w:ind w:left="432" w:hanging="432"/>
              <w:rPr/>
            </w:pPr>
            <w:r>
              <w:rPr/>
            </w:r>
          </w:p>
        </w:tc>
      </w:tr>
    </w:tbl>
    <w:p>
      <w:pPr>
        <w:pStyle w:val="Normal"/>
        <w:rPr/>
      </w:pPr>
      <w:r>
        <w:rPr>
          <w:b/>
        </w:rPr>
        <w:t>HOLDING:</w:t>
      </w:r>
      <w:r>
        <w:rPr/>
        <w:t xml:space="preserve">  Grievance GRANTED. The arbitrator found that the Employer did not present clear and convincing evidence to meet its burden of proof that the grievant committed patient abuse through the unnecessary use of physical restraints. The particular incident cannot be viewed in isolation. When placed in the greater context of the patient’s psychiatric history, the grievant’s actions represented an exercise in professional judgment and did not rise to the level of patient abus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7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eorgia Broka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2</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The grievant, a Registered Nurse, was removed from her position at the Appalachian Psychiatric Healthcare System’s Cambridge hospital on July 27, 2000. She was removed for having been found to have committed patient abuse. Specifically, the grievant was charged with directing certain TPWs to place a client in physical restraints unnecessarily and without authorization to do so.</w:t>
      </w:r>
    </w:p>
    <w:p>
      <w:pPr>
        <w:pStyle w:val="Normal"/>
        <w:rPr/>
      </w:pPr>
      <w:r>
        <w:rPr/>
      </w:r>
    </w:p>
    <w:p>
      <w:pPr>
        <w:pStyle w:val="Normal"/>
        <w:rPr/>
      </w:pPr>
      <w:r>
        <w:rPr/>
        <w:t>The grievant was a Psych/MR Nurse Coordinator, and was acting as the second shift charge nurse on February 7, 2000. During this shift a patient (or client) called “Kim” announced to an LPN: “Good-bye. I’m going to kill myself.” Later that evening the TPW charged with checking on Kim, as well as other routine checks, reported to the nurses’ station that Kim was in her bathroom with a sheet tied loosely around her neck and the other end tied to the handrail near the toilet. Kim was wedged in between the wall and the toilet. Upon arriving in Kim’s bathroom to find her still in the position and predicament described by the TPW, the grievant summoned two more TPWs. They removed the sheet from Kim’s neck and pulled her out of the wedged position, then they asked the grievant for further direction. According to the Employer, the grievant directed the TPWs to drag the patient from her room to the Quiet Room and to use four-point leather restraints on Kim. The grievant then called the Psychiatrist on duty and reported that Kim had attempted suicide, and that she had been combative, kicking and fighting attempts to move her to the Quiet Room. The Doctor confirmed the four-point leather restraints, and he ordered that Kim be given an injection of Loxataine to reduce her agitation.</w:t>
      </w:r>
    </w:p>
    <w:p>
      <w:pPr>
        <w:pStyle w:val="Normal"/>
        <w:rPr/>
      </w:pPr>
      <w:r>
        <w:rPr/>
      </w:r>
    </w:p>
    <w:p>
      <w:pPr>
        <w:pStyle w:val="Normal"/>
        <w:rPr/>
      </w:pPr>
      <w:r>
        <w:rPr/>
        <w:t>Management argued that the grievant had admitted that she knew that Kim’s suicide threats were not serious. Several witnesses testified that Kim had not displayed any aggressive behavior while ther were involved with her. The position of the Department is to avoid the use of unnecessary restraints and the accompanying medication. To employ such restraints unnecessarily is considered patient abuse.</w:t>
      </w:r>
    </w:p>
    <w:p>
      <w:pPr>
        <w:pStyle w:val="Normal"/>
        <w:rPr/>
      </w:pPr>
      <w:r>
        <w:rPr/>
      </w:r>
    </w:p>
    <w:p>
      <w:pPr>
        <w:pStyle w:val="Normal"/>
        <w:rPr/>
      </w:pPr>
      <w:r>
        <w:rPr/>
        <w:t xml:space="preserve">The Union argued that the grievant’s actions did not amount to patient abuse. The Psychiatrist testified that </w:t>
      </w:r>
      <w:r>
        <w:rPr>
          <w:i/>
        </w:rPr>
        <w:t xml:space="preserve">“patient abuse is a very strong word.” </w:t>
      </w:r>
      <w:r>
        <w:rPr/>
        <w:t>, and that this was not patient abuse in his opinion. The Union pointed out that the testimony of many witnesses was contradictory and inconclusive. Also, the Grand Jury dismissed this case for lack of evidence. The Employer allowed the grievant to work during the six month period of the investigation, including approximately 250 hours of overtime. In addition, the Union contended that the grievant is a long time employee with no previous discipline whatsoever. A witness testified that she herself had placed Kim in restraints under similar circumstances that existed in the current matter.</w:t>
      </w:r>
    </w:p>
    <w:p>
      <w:pPr>
        <w:pStyle w:val="Normal"/>
        <w:rPr/>
      </w:pPr>
      <w:r>
        <w:rPr/>
      </w:r>
    </w:p>
    <w:p>
      <w:pPr>
        <w:pStyle w:val="Normal"/>
        <w:rPr/>
      </w:pPr>
      <w:r>
        <w:rPr/>
        <w:t>Arbitrator Stein found that the Employer did not present clear and convincing evidence to meet its burden of proof. The events of February 7, 2000 cannot be viewed in isolation. When placed in the greater context of Kim’s psychiatric history, the grievant’s actions represented an exercise in professional judgment and did not rise to the level of patient abuse. From February 7, 2000 to August 12, 2000 Kim had to be placed in restraints an additional 27 times. Presumably, but for the decision to restrain Kim on February 7, all the other decisions to restrain her were not considered to be improper by the Employer. The conflicting testimony of witnesses regarding Kim’s demeanor and behavior while being “dragged” to the Quiet Room did not serve the Employer’s case well. However, the grievant’s dismissal of Kim’s actions as an attention-getting act rather than an attempt at suicide, and her failure to document a potential suicide attempt must be dealt with.</w:t>
      </w:r>
    </w:p>
    <w:p>
      <w:pPr>
        <w:pStyle w:val="Normal"/>
        <w:rPr/>
      </w:pPr>
      <w:r>
        <w:rPr/>
      </w:r>
    </w:p>
    <w:p>
      <w:pPr>
        <w:pStyle w:val="Normal"/>
        <w:rPr/>
      </w:pPr>
      <w:r>
        <w:rPr/>
        <w:t>The Arbitrator reduced the removal to a written reprimand for failure to document an attempted suicide. The grievant received all backpay minus verifiable interim earnings.</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51:00Z</dcterms:created>
  <dc:creator>Pat Mogan</dc:creator>
  <dc:description/>
  <cp:keywords/>
  <dc:language>en-US</dc:language>
  <cp:lastModifiedBy>JKINKELA</cp:lastModifiedBy>
  <dcterms:modified xsi:type="dcterms:W3CDTF">2004-11-12T16:13:00Z</dcterms:modified>
  <cp:revision>5</cp:revision>
  <dc:subject>Grievance no. 23-04-20000726-0037-02-11</dc:subject>
  <dc:title>Arbitration award no. 1471</dc:title>
</cp:coreProperties>
</file>