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 32-19990622-0205-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Kerry Nobl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Lew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elly Foste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ie Parso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31,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5, 200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The Grievance was DENIED. Given the testimony concerning the Grievant’s race based remarks, the Arbitrator found that “a condescending pattern of racial categorizing becomes apparent.” The Arbitrator determined that given the substantial evidence of inappropriate conduct and the potential harm and conflict that the Grievant’s conduct could cause in the environment of a correctional institution, the Employer had just cause for discharge.</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6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Heading1"/>
              <w:rPr/>
            </w:pPr>
            <w:r>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eth Lew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ie Parsons</w:t>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r>
        <w:trPr/>
        <w:tc>
          <w:tcPr>
            <w:tcW w:w="2538" w:type="dxa"/>
            <w:tcBorders/>
          </w:tcPr>
          <w:p>
            <w:pPr>
              <w:pStyle w:val="Normal"/>
              <w:snapToGrid w:val="false"/>
              <w:rPr>
                <w:b/>
                <w:b/>
              </w:rPr>
            </w:pPr>
            <w:r>
              <w:rPr>
                <w:b/>
              </w:rPr>
            </w:r>
          </w:p>
        </w:tc>
        <w:tc>
          <w:tcPr>
            <w:tcW w:w="7326" w:type="dxa"/>
            <w:tcBorders/>
          </w:tcPr>
          <w:p>
            <w:pPr>
              <w:pStyle w:val="Normal"/>
              <w:snapToGrid w:val="false"/>
              <w:rPr>
                <w:b/>
                <w:b/>
              </w:rPr>
            </w:pPr>
            <w:r>
              <w:rPr>
                <w:b/>
              </w:rPr>
            </w:r>
          </w:p>
        </w:tc>
      </w:tr>
    </w:tbl>
    <w:p>
      <w:pPr>
        <w:pStyle w:val="Normal"/>
        <w:rPr/>
      </w:pPr>
      <w:r>
        <w:rPr/>
      </w:r>
    </w:p>
    <w:p>
      <w:pPr>
        <w:pStyle w:val="Normal"/>
        <w:rPr/>
      </w:pPr>
      <w:r>
        <w:rPr/>
        <w:t xml:space="preserve">The Grievance was DENIED. </w:t>
      </w:r>
    </w:p>
    <w:p>
      <w:pPr>
        <w:pStyle w:val="Normal"/>
        <w:rPr/>
      </w:pPr>
      <w:r>
        <w:rPr/>
      </w:r>
    </w:p>
    <w:p>
      <w:pPr>
        <w:pStyle w:val="Normal"/>
        <w:rPr/>
      </w:pPr>
      <w:r>
        <w:rPr/>
      </w:r>
    </w:p>
    <w:p>
      <w:pPr>
        <w:pStyle w:val="Normal"/>
        <w:rPr/>
      </w:pPr>
      <w:r>
        <w:rPr/>
        <w:t>The Grievant was a Correctional Officer employed at the Noble Correctional Institution for approximately two and a half years. He was terminated from his position on June 18, 1999 for the following work rule violations:</w:t>
      </w:r>
    </w:p>
    <w:p>
      <w:pPr>
        <w:pStyle w:val="Normal"/>
        <w:numPr>
          <w:ilvl w:val="0"/>
          <w:numId w:val="2"/>
        </w:numPr>
        <w:rPr/>
      </w:pPr>
      <w:r>
        <w:rPr/>
        <w:t>Rule 8: Failure to carry out a work assignment or the exercise of poor judgment in carrying out an assignment.</w:t>
      </w:r>
    </w:p>
    <w:p>
      <w:pPr>
        <w:pStyle w:val="Normal"/>
        <w:numPr>
          <w:ilvl w:val="0"/>
          <w:numId w:val="2"/>
        </w:numPr>
        <w:rPr/>
      </w:pPr>
      <w:r>
        <w:rPr/>
        <w:t>Rule 12: Making obscene gestures or statements or false or abusive statements toward or concerning another employee, supervisor or member of the general public.</w:t>
      </w:r>
    </w:p>
    <w:p>
      <w:pPr>
        <w:pStyle w:val="Normal"/>
        <w:numPr>
          <w:ilvl w:val="0"/>
          <w:numId w:val="2"/>
        </w:numPr>
        <w:rPr/>
      </w:pPr>
      <w:r>
        <w:rPr/>
        <w:t>Rule 13(A): Acts of discrimination on the basis of race, color, sex, age, religion, national origin, disability, or sexual orientation.</w:t>
      </w:r>
    </w:p>
    <w:p>
      <w:pPr>
        <w:pStyle w:val="Normal"/>
        <w:rPr/>
      </w:pPr>
      <w:r>
        <w:rPr/>
      </w:r>
    </w:p>
    <w:p>
      <w:pPr>
        <w:pStyle w:val="Normal"/>
        <w:rPr/>
      </w:pPr>
      <w:r>
        <w:rPr/>
        <w:t>The Grievant was accused of inappropriately assigning inmates to pack up other inmates’ property and allowing an inmate to have access to the extra duty log and commissary sheets. The Grievant also conducted a shakedown that left certain inmates’ property in a mess, and he offered to bring cigarettes (contraband) into the institution to cover up for the loss of inmate property. The Grievant was also accused of calling a fellow correctional officer (C.O. Jeffreys) a “bitch” in front of inmates and calling one black inmate a “porch monkey.” He also referred to a group of black inmates and C.O. Jeffreys as “you people.”</w:t>
      </w:r>
    </w:p>
    <w:p>
      <w:pPr>
        <w:pStyle w:val="Normal"/>
        <w:rPr/>
      </w:pPr>
      <w:r>
        <w:rPr/>
      </w:r>
    </w:p>
    <w:p>
      <w:pPr>
        <w:pStyle w:val="Normal"/>
        <w:rPr/>
      </w:pPr>
      <w:r>
        <w:rPr/>
        <w:t>The Employer argued that there was just cause for removal, given the Grievant’s conduct in a prison setting, where the security of staff and inmates is at risk. A number of instances were shown to have occurred where the Grievant exhibited racially discriminatory behavior, including remarks toward inmates and a black correctional officer who worked with the Grievant. In one instance, the Grievant threw a black inmate’s bedding and belongings on the floor when conducting a shakedown while leaving white inmates’ belongings in order. He also demonstrated poor judgment by offering to bring in cigarettes to an inmate to replace cigarettes he had lost (to avoid detection by the Employer) and by showing favoritism to an inmate by giving him special privileges.</w:t>
      </w:r>
    </w:p>
    <w:p>
      <w:pPr>
        <w:pStyle w:val="Normal"/>
        <w:rPr/>
      </w:pPr>
      <w:r>
        <w:rPr/>
      </w:r>
    </w:p>
    <w:p>
      <w:pPr>
        <w:pStyle w:val="Normal"/>
        <w:rPr/>
      </w:pPr>
      <w:r>
        <w:rPr/>
        <w:t>The Union argued that the Grievant’s removal was overreaction on the part of the Employer, who was paranoid as the result of investigations by the FBI and other law enforcement agencies regarding civil rights issues.</w:t>
      </w:r>
    </w:p>
    <w:p>
      <w:pPr>
        <w:pStyle w:val="Normal"/>
        <w:rPr/>
      </w:pPr>
      <w:r>
        <w:rPr/>
      </w:r>
    </w:p>
    <w:p>
      <w:pPr>
        <w:pStyle w:val="Normal"/>
        <w:rPr/>
      </w:pPr>
      <w:r>
        <w:rPr/>
      </w:r>
    </w:p>
    <w:p>
      <w:pPr>
        <w:pStyle w:val="Normal"/>
        <w:rPr/>
      </w:pPr>
      <w:r>
        <w:rPr/>
      </w:r>
    </w:p>
    <w:p>
      <w:pPr>
        <w:pStyle w:val="Normal"/>
        <w:rPr/>
      </w:pPr>
      <w:r>
        <w:rPr/>
        <w:t>The Arbitrator found C.O. Jeffreys testimony to be key to the Employer’s case, remarking that “her testimony appeared to be sincere and devoid of any motive other than to tell the truth.” On the other hand, he found the Union’s witnesses to lack credibility because they did not work with him for any extended period of time to be credible judges of his character. The Union did not present any evidence to show that C.O. Jeffreys had any motive that would call her credibility into question.</w:t>
      </w:r>
    </w:p>
    <w:p>
      <w:pPr>
        <w:pStyle w:val="Normal"/>
        <w:rPr/>
      </w:pPr>
      <w:r>
        <w:rPr/>
      </w:r>
    </w:p>
    <w:p>
      <w:pPr>
        <w:pStyle w:val="Normal"/>
        <w:rPr/>
      </w:pPr>
      <w:r>
        <w:rPr/>
        <w:t>Given the testimony concerning the Grievant’s race based remarks, the Arbitrator found that “ a condescending pattern of racial categorizing becomes apparent.” He also found the Grievant’s denials to be less than credible. The Arbitrator noted that the Grievant’s past work experience included being an officer in the military, where he once commanded 225 personnel. He also noted that the Grievant had received significant training from the Employer, including inmate supervision, cultural diversity, professionalism, and remedial training in communication skills. The Employer’s evidence also included testimony that the Grievant had a propensity toward racial profiling of inmates who were shaken down more frequently, and that some white inmates even complained to C.O. Jeffreys that the Grievant was carelessly indifferent to the personal belongings of some black inmates.</w:t>
      </w:r>
    </w:p>
    <w:p>
      <w:pPr>
        <w:pStyle w:val="Normal"/>
        <w:rPr/>
      </w:pPr>
      <w:r>
        <w:rPr/>
      </w:r>
    </w:p>
    <w:p>
      <w:pPr>
        <w:pStyle w:val="Normal"/>
        <w:rPr/>
      </w:pPr>
      <w:r>
        <w:rPr/>
        <w:t>The Arbitrator determined that given the substantial evidence of inappropriate conduct and the potential harm and conflict that the Grievant’s conduct could cause in the environment of a correctional institution, the Employer’s case for discharge was mad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59:00Z</dcterms:created>
  <dc:creator>Human Resources Division</dc:creator>
  <dc:description/>
  <cp:keywords/>
  <dc:language>en-US</dc:language>
  <cp:lastModifiedBy>JKINKELA</cp:lastModifiedBy>
  <cp:lastPrinted>2001-04-23T13:44:00Z</cp:lastPrinted>
  <dcterms:modified xsi:type="dcterms:W3CDTF">2004-11-12T16:02:00Z</dcterms:modified>
  <cp:revision>4</cp:revision>
  <dc:subject/>
  <dc:title>ARBITRATION SUMMARY AND AWARD LOG</dc:title>
</cp:coreProperties>
</file>