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6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29-20000405-0493-01-09</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eon Carte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 Maye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ob Jon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December 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5,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p>
            <w:pPr>
              <w:pStyle w:val="Normal"/>
              <w:ind w:left="432" w:hanging="432"/>
              <w:rPr/>
            </w:pPr>
            <w:r>
              <w:rPr/>
            </w:r>
          </w:p>
        </w:tc>
      </w:tr>
    </w:tbl>
    <w:p>
      <w:pPr>
        <w:pStyle w:val="Normal"/>
        <w:rPr/>
      </w:pPr>
      <w:r>
        <w:rPr>
          <w:b/>
        </w:rPr>
        <w:t>HOLDING:</w:t>
      </w:r>
      <w:r>
        <w:rPr/>
        <w:t xml:space="preserve">  Grievance DENIED. Arbitrator Stein found that a very strong case of circumstantial evidence was presented. The Arbitrator ruled that the circumstances of finding the marked goods in the grievant’s desk, when combined with his efforts to remove the goods from the institution that same day, served to substantiate Management’s case.</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6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 May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ob Jon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2510 (Violation of post orders); 118.6465 (Inmate relationship)</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was a Storekeeper 2 at the Montgomery Pre-Release Center (MEPRC) with approximately five (5) years of service when he was removed for a violation of DR&amp;C workrule #45(b), “Without express authorization, giving preferential treatment to any individual under the supervision of the Department, to include, but not limited to: The offering, receiving, or giving of anything of value.” An inmate snitch informed MEPRC management that the grievant had been receiving commisary items (e.g., items of food and soft drinks) from inmates for his personal use. The MEPRC Investigator entered the commisary and marked certain Nutrageous and Snickers candy bars and cans of Mountain Dew soda pop with inconspicuous, but clearly identifiable red marks. Soon thereafter the inmate snitch related to the Investigator that inmate Sammons had placed items of food and drink from the commisary into the Grievant’s right hand desk drawer. The Investigator and a Deputy Warden entered the Grievant’s office while he was not there, and they found marked items from the commisary to be where inmate Sammons said he had placed them.  </w:t>
      </w:r>
    </w:p>
    <w:p>
      <w:pPr>
        <w:pStyle w:val="Normal"/>
        <w:rPr/>
      </w:pPr>
      <w:r>
        <w:rPr/>
      </w:r>
    </w:p>
    <w:p>
      <w:pPr>
        <w:pStyle w:val="Normal"/>
        <w:rPr/>
      </w:pPr>
      <w:r>
        <w:rPr/>
        <w:t>The State admitted that the case against the grievant was largely circumstantial, but that the totality of the circumstances supported the decision to remove the grievant. The State argued that the case is bolstered by the grievant’s later actions on the day that the marked items were found in his desk. The grievant was found to be carrying two six packs of Mountain Dew and two sealed boxes of Little Debbie snack cakes as he was leaving the institution on that day.</w:t>
      </w:r>
    </w:p>
    <w:p>
      <w:pPr>
        <w:pStyle w:val="Normal"/>
        <w:rPr/>
      </w:pPr>
      <w:r>
        <w:rPr/>
      </w:r>
    </w:p>
    <w:p>
      <w:pPr>
        <w:pStyle w:val="Normal"/>
        <w:rPr/>
      </w:pPr>
      <w:r>
        <w:rPr/>
        <w:t xml:space="preserve">The Union argued that Management had set up the grievant. The testimony of the inmate who had tipped off Management was not revealed to the Union prior to the arbitration. The investigation was questioned because the Investigator did not record the bar codes on the goods in question, but only made indeterminate red marks which could have been made by anyone at anytime. Further evidence that the grievant was set up is the Investigator and Deputy Warden deciding to wait until the grievant had left his office to conduct their search. </w:t>
      </w:r>
    </w:p>
    <w:p>
      <w:pPr>
        <w:pStyle w:val="Normal"/>
        <w:rPr/>
      </w:pPr>
      <w:r>
        <w:rPr/>
      </w:r>
    </w:p>
    <w:p>
      <w:pPr>
        <w:pStyle w:val="Normal"/>
        <w:rPr/>
      </w:pPr>
      <w:r>
        <w:rPr/>
        <w:t>While agreeing with Management that it “….</w:t>
      </w:r>
      <w:r>
        <w:rPr>
          <w:i/>
        </w:rPr>
        <w:t>could have done more things to build a more solid case against the Grievant</w:t>
      </w:r>
      <w:r>
        <w:rPr/>
        <w:t>…,” Arbitrator Stein found that a very strong case of circumstantial evidence was presented. He wrote that a tripartite panel, convened at the 19</w:t>
      </w:r>
      <w:r>
        <w:rPr>
          <w:vertAlign w:val="superscript"/>
        </w:rPr>
        <w:t>th</w:t>
      </w:r>
      <w:r>
        <w:rPr/>
        <w:t xml:space="preserve"> annual meeting of the National Academy of Arbitrators, concluded that circumstantial evidence might have as much probative value as testimonial or direct evidence if received and considered in the context of all evidence. “Direct” evidence can be subject to perjury by witnesses. Often circumstantial evidence leads to close reasoning by inference and “…</w:t>
      </w:r>
      <w:r>
        <w:rPr>
          <w:i/>
        </w:rPr>
        <w:t xml:space="preserve">may actually weave a tighter factual web, often less subject to the diversion of doubts of credibility.” </w:t>
      </w:r>
      <w:r>
        <w:rPr/>
        <w:t>(Excerpted from a second tripartite panel at the19th annual meeting of the National Academy of Arbitrators). The Arbitrator ruled that the circumstances of finding the marked goods in the grievant’s desk, when combined with his efforts to remove the goods from the institution that same day, served to substantiate Management’s case.</w:t>
      </w:r>
    </w:p>
    <w:p>
      <w:pPr>
        <w:pStyle w:val="Normal"/>
        <w:rPr/>
      </w:pPr>
      <w:r>
        <w:rPr/>
      </w:r>
    </w:p>
    <w:p>
      <w:pPr>
        <w:pStyle w:val="Normal"/>
        <w:rPr>
          <w:b/>
          <w:b/>
        </w:rPr>
      </w:pPr>
      <w:r>
        <w:rPr>
          <w:b/>
        </w:rPr>
        <w:t>NOTE: Arbitrator Stein’s discussion of the value of circumstantial evidence in this award should probably be cited by advocates with cases heavily dependent on circumstantial evidence.</w:t>
      </w:r>
    </w:p>
    <w:p>
      <w:pPr>
        <w:pStyle w:val="Normal"/>
        <w:rPr>
          <w:b/>
          <w:b/>
        </w:rPr>
      </w:pPr>
      <w:r>
        <w:rPr>
          <w:b/>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4:00Z</dcterms:created>
  <dc:creator>Pat Mogan</dc:creator>
  <dc:description/>
  <cp:keywords/>
  <dc:language>en-US</dc:language>
  <cp:lastModifiedBy>JKINKELA</cp:lastModifiedBy>
  <dcterms:modified xsi:type="dcterms:W3CDTF">2004-11-12T15:17:00Z</dcterms:modified>
  <cp:revision>4</cp:revision>
  <dc:subject>Grievance no. 27-29-20000405-0493-01-09</dc:subject>
  <dc:title>Arbitration Award Summary #1465</dc:title>
</cp:coreProperties>
</file>