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64</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1-03-19990730-0017-01-1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hristini Howard</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Transporta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Ed Flyn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eff Wilso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utch Wyli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1 and 27,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11,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01; 24.01; 24.02</w:t>
            </w:r>
          </w:p>
          <w:p>
            <w:pPr>
              <w:pStyle w:val="Normal"/>
              <w:ind w:left="432" w:hanging="432"/>
              <w:rPr/>
            </w:pPr>
            <w:r>
              <w:rPr/>
            </w:r>
          </w:p>
        </w:tc>
      </w:tr>
    </w:tbl>
    <w:p>
      <w:pPr>
        <w:pStyle w:val="Normal"/>
        <w:rPr/>
      </w:pPr>
      <w:r>
        <w:rPr>
          <w:b/>
        </w:rPr>
        <w:t>HOLDING:</w:t>
      </w:r>
      <w:r>
        <w:rPr/>
        <w:t xml:space="preserve"> Grievance DENIED. The Arbitrator found that the grievant attempted to cover up her culpability by attempting to destroy evidence that the Investigator had every right to evaluate. This substantiated ODOT’s argument that she knew she was using ODOT equipment without authorization. Arbitrator Stein found no corroborative evidence that ODOT had discriminated against the grievant in a way which would have explained her acts of insubordination.</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6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Transporta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Ed Flyn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utch Wylie</w:t>
            </w:r>
          </w:p>
        </w:tc>
      </w:tr>
      <w:tr>
        <w:trPr/>
        <w:tc>
          <w:tcPr>
            <w:tcW w:w="2538" w:type="dxa"/>
            <w:tcBorders/>
          </w:tcPr>
          <w:p>
            <w:pPr>
              <w:pStyle w:val="Normal"/>
              <w:rPr>
                <w:b/>
                <w:b/>
              </w:rPr>
            </w:pPr>
            <w:r>
              <w:rPr>
                <w:b/>
              </w:rPr>
              <w:t>BNA CODES:</w:t>
            </w:r>
          </w:p>
        </w:tc>
        <w:tc>
          <w:tcPr>
            <w:tcW w:w="7326" w:type="dxa"/>
            <w:tcBorders/>
          </w:tcPr>
          <w:p>
            <w:pPr>
              <w:pStyle w:val="Normal"/>
              <w:rPr>
                <w:b/>
                <w:b/>
              </w:rPr>
            </w:pPr>
            <w:r>
              <w:rPr>
                <w:b/>
              </w:rPr>
              <w:t>106.01 (discrimination); 118.6521 (insubordination); 118.6512 (misuse of State equipment)</w:t>
            </w:r>
          </w:p>
        </w:tc>
      </w:tr>
    </w:tbl>
    <w:p>
      <w:pPr>
        <w:pStyle w:val="Normal"/>
        <w:rPr/>
      </w:pPr>
      <w:r>
        <w:rPr/>
      </w:r>
    </w:p>
    <w:p>
      <w:pPr>
        <w:pStyle w:val="Normal"/>
        <w:rPr/>
      </w:pPr>
      <w:r>
        <w:rPr/>
      </w:r>
    </w:p>
    <w:p>
      <w:pPr>
        <w:pStyle w:val="Normal"/>
        <w:rPr/>
      </w:pPr>
      <w:r>
        <w:rPr/>
        <w:t xml:space="preserve">Grievance was denied. </w:t>
      </w:r>
    </w:p>
    <w:p>
      <w:pPr>
        <w:pStyle w:val="Normal"/>
        <w:rPr/>
      </w:pPr>
      <w:r>
        <w:rPr/>
      </w:r>
    </w:p>
    <w:p>
      <w:pPr>
        <w:pStyle w:val="Normal"/>
        <w:rPr/>
      </w:pPr>
      <w:r>
        <w:rPr/>
        <w:t xml:space="preserve">The grievant, Christini Howard, was an EEO Contract Coordinator with approximately 19 years of state service when she was terminated from employment on 07/16/99. She was terminated for violation of work rules 2b (Insubordination), 7 (Unauthorized/misuse of State equipment), and 27 (Other actions that could compromise or impair the ability of the employee to effectively carry out his/her duties as a public employee). On 02/12/00 ODOT received an anonymous letter alleging that the grievant was involved in unethical activities while on State time while using State equipment. During the subsequent investigation the grievant, on 06/23/00, refused two direct orders from her immediate supervisor and a Deputy Director to submit her laptop computer to the ODOT Investigator. After the grievant did submit the laptop on the following day, the Investigator discovered that there had been an attempt to delete files from the computers hard drive using a scan disc at 9:20 p.m. on 06/23/00. The investigation eventually led to an ODOT conclusion that the grievant had misused the laptop to prepare documentation for the Women in Construction Conference held in March of ’99. She also had used the laptop on State time to solicit funds from contractors (who often bid on State contracting jobs) to support Hard Hatted Women, an advocacy group which was one of the moving forces behind the Women in Construction Conference. </w:t>
      </w:r>
    </w:p>
    <w:p>
      <w:pPr>
        <w:pStyle w:val="Normal"/>
        <w:rPr/>
      </w:pPr>
      <w:r>
        <w:rPr/>
      </w:r>
    </w:p>
    <w:p>
      <w:pPr>
        <w:pStyle w:val="Normal"/>
        <w:rPr/>
      </w:pPr>
      <w:r>
        <w:rPr/>
        <w:t xml:space="preserve">Recognizing that the grievant was a long term employee of the Agency, ODOT argued that she simply went too far in pursuit of this endeavor. The grievant put herself and the Agency in a compromising position when she used her position and ODOT equipment to solicit funds for a non-profit agency. ODOT pointed out that the grievant had previously committed repeated acts of insubordination and misuse of State equipment for non-ODOT activities. These facts demanded that the disciplinary action taken in this case be termination. </w:t>
      </w:r>
    </w:p>
    <w:p>
      <w:pPr>
        <w:pStyle w:val="Normal"/>
        <w:rPr/>
      </w:pPr>
      <w:r>
        <w:rPr/>
      </w:r>
    </w:p>
    <w:p>
      <w:pPr>
        <w:pStyle w:val="Normal"/>
        <w:rPr/>
      </w:pPr>
      <w:r>
        <w:rPr/>
        <w:t>The Union argued that ODOT’s actions were excessive and misplaced. The grievant’s use of ODOT equipment for activity related to the Hard Hatted Women organization had been approved by management. Management conducted a flawed investigation in that months had passed from the time ODOT received the anonymous letter to the time the Agency began to ask the grievant about this matter. Also the Union pointed out that there was no evidence that the grievant made promises to or even suggested that donation of funds for Hard Hatted Women would lead to any benefits for the contributors. Finally, the Union alleged that ODOT had been unresponsive to her complaints that she was being harassed, intimidated, and discriminated against by other employees.</w:t>
      </w:r>
    </w:p>
    <w:p>
      <w:pPr>
        <w:pStyle w:val="Normal"/>
        <w:rPr/>
      </w:pPr>
      <w:r>
        <w:rPr/>
      </w:r>
    </w:p>
    <w:p>
      <w:pPr>
        <w:pStyle w:val="Normal"/>
        <w:rPr/>
      </w:pPr>
      <w:r>
        <w:rPr/>
        <w:t xml:space="preserve">Arbitrator Stein found that the grievant’s solicitation of funds from contractors, on State hours, was a misuse of her position and, more importantly, ODOT’s power to influence these contractors to contribute money to the women’s conference. The Arbitrator was convinced that this was not the first such misuse of ODOT equipment for other than ODOT work. He distinguished between the occasional use of work computers for personal reasons (e.g., lunch orders, non-work related emails, computer games, etc) and the blatant, unbridled use of work computers for non-ODOT related activity such as demonstrated by the grievant in this instance. She acted in direct defiance of clear directives here. The Arbitrator was most concerned by the grievant’s attempt to cover up her culpability by attempting to destroy evidence that the Investigator had every right to evaluate. This substantiated ODOT’s argument that she knew she was using ODOT equipment without authorization. Arbitrator Stein found no corroborative evidence that ODOT had discriminated against the grievant in a way which would have explained her acts of insubordination. Neither did the Union present any evidence that ODOT was unresponsive to the grievant’s complaints regarding what must be considered reprehesible acts of unnamed other employees.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14:00Z</dcterms:created>
  <dc:creator>Pat Mogan</dc:creator>
  <dc:description/>
  <cp:keywords/>
  <dc:language>en-US</dc:language>
  <cp:lastModifiedBy>JKINKELA</cp:lastModifiedBy>
  <dcterms:modified xsi:type="dcterms:W3CDTF">2004-11-12T15:14:00Z</dcterms:modified>
  <cp:revision>4</cp:revision>
  <dc:subject>Christini Howard removal arbitration</dc:subject>
  <dc:title>Arb. summary for arb #1464</dc:title>
</cp:coreProperties>
</file>