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62</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4-00-19981030-0247-02-11</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Seth Young</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Service Employees International Union, District 1199</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Ohio Department of Health</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r. Robert Brookin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ike Duco</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arry Proctor</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September 20, 2000</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November 10, 2000</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7.02A; 7.07E-1; 7.10</w:t>
            </w:r>
          </w:p>
          <w:p>
            <w:pPr>
              <w:pStyle w:val="Normal"/>
              <w:ind w:left="432" w:hanging="432"/>
              <w:rPr/>
            </w:pPr>
            <w:r>
              <w:rPr/>
            </w:r>
          </w:p>
        </w:tc>
      </w:tr>
    </w:tbl>
    <w:p>
      <w:pPr>
        <w:pStyle w:val="Normal"/>
        <w:rPr/>
      </w:pPr>
      <w:r>
        <w:rPr>
          <w:b/>
        </w:rPr>
        <w:t>HOLDING:</w:t>
      </w:r>
      <w:r>
        <w:rPr/>
        <w:t xml:space="preserve">  Grievance denied.</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62</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Ohio Department of Health</w:t>
            </w:r>
          </w:p>
        </w:tc>
      </w:tr>
      <w:tr>
        <w:trPr/>
        <w:tc>
          <w:tcPr>
            <w:tcW w:w="2538" w:type="dxa"/>
            <w:tcBorders/>
          </w:tcPr>
          <w:p>
            <w:pPr>
              <w:pStyle w:val="Normal"/>
              <w:rPr>
                <w:b/>
                <w:b/>
              </w:rPr>
            </w:pPr>
            <w:r>
              <w:rPr>
                <w:b/>
              </w:rPr>
              <w:t>UNION:</w:t>
            </w:r>
          </w:p>
        </w:tc>
        <w:tc>
          <w:tcPr>
            <w:tcW w:w="7326" w:type="dxa"/>
            <w:tcBorders/>
          </w:tcPr>
          <w:p>
            <w:pPr>
              <w:pStyle w:val="Normal"/>
              <w:rPr>
                <w:b/>
                <w:b/>
              </w:rPr>
            </w:pPr>
            <w:r>
              <w:rPr>
                <w:b/>
              </w:rPr>
              <w:t>Service Employees International Union, District 1199</w:t>
            </w:r>
          </w:p>
        </w:tc>
      </w:tr>
      <w:tr>
        <w:trPr/>
        <w:tc>
          <w:tcPr>
            <w:tcW w:w="2538" w:type="dxa"/>
            <w:tcBorders/>
          </w:tcPr>
          <w:p>
            <w:pPr>
              <w:pStyle w:val="Normal"/>
              <w:rPr>
                <w:b/>
                <w:b/>
              </w:rPr>
            </w:pPr>
            <w:r>
              <w:rPr>
                <w:b/>
              </w:rPr>
              <w:t>ARBITRATOR:</w:t>
            </w:r>
          </w:p>
        </w:tc>
        <w:tc>
          <w:tcPr>
            <w:tcW w:w="7326" w:type="dxa"/>
            <w:tcBorders/>
          </w:tcPr>
          <w:p>
            <w:pPr>
              <w:pStyle w:val="Normal"/>
              <w:rPr>
                <w:b/>
                <w:b/>
              </w:rPr>
            </w:pPr>
            <w:r>
              <w:rPr>
                <w:b/>
              </w:rPr>
              <w:t>Dr. Robert Brookin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Mike Duco</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arry Proctor</w:t>
            </w:r>
          </w:p>
        </w:tc>
      </w:tr>
      <w:tr>
        <w:trPr/>
        <w:tc>
          <w:tcPr>
            <w:tcW w:w="2538" w:type="dxa"/>
            <w:tcBorders/>
          </w:tcPr>
          <w:p>
            <w:pPr>
              <w:pStyle w:val="Normal"/>
              <w:rPr>
                <w:b/>
                <w:b/>
              </w:rPr>
            </w:pPr>
            <w:r>
              <w:rPr>
                <w:b/>
              </w:rPr>
              <w:t>BNA CODES:</w:t>
            </w:r>
          </w:p>
        </w:tc>
        <w:tc>
          <w:tcPr>
            <w:tcW w:w="7326" w:type="dxa"/>
            <w:tcBorders/>
          </w:tcPr>
          <w:p>
            <w:pPr>
              <w:pStyle w:val="Normal"/>
              <w:rPr>
                <w:b/>
                <w:b/>
              </w:rPr>
            </w:pPr>
            <w:r>
              <w:rPr>
                <w:b/>
              </w:rPr>
              <w:t>94.09 (Procedural arbitrability); 94.091 (Substantive arbitrability)</w:t>
            </w:r>
          </w:p>
        </w:tc>
      </w:tr>
    </w:tbl>
    <w:p>
      <w:pPr>
        <w:pStyle w:val="Normal"/>
        <w:rPr/>
      </w:pPr>
      <w:r>
        <w:rPr/>
      </w:r>
    </w:p>
    <w:p>
      <w:pPr>
        <w:pStyle w:val="Normal"/>
        <w:rPr/>
      </w:pPr>
      <w:r>
        <w:rPr/>
      </w:r>
    </w:p>
    <w:p>
      <w:pPr>
        <w:pStyle w:val="Normal"/>
        <w:rPr/>
      </w:pPr>
      <w:r>
        <w:rPr/>
        <w:t xml:space="preserve">Grievance was denied.  </w:t>
      </w:r>
    </w:p>
    <w:p>
      <w:pPr>
        <w:pStyle w:val="Normal"/>
        <w:rPr/>
      </w:pPr>
      <w:r>
        <w:rPr/>
      </w:r>
    </w:p>
    <w:p>
      <w:pPr>
        <w:pStyle w:val="Normal"/>
        <w:rPr/>
      </w:pPr>
      <w:r>
        <w:rPr/>
        <w:t>This grievance was filed on behalf of Health Service Policy Specialist Seth Young alleging that Management violated Article 7 of the Contract by not adhereing to the terms of a settlement agreement of a previous grievance (14-00-19970627-0011-02-11) filed by Mr. Young. This was an eleventh hour settlement reached with the assistance of Arbitrator Frank Keenan on the day he was scheduled to hear the merits of 0011. As a result of a previous arbitration Arbitrator Keenan had awarded the grievant a promotion from Health Plan Specialist (pay range 12, step 7) to Health Service Policy Specialist (pay range 14, step 7). On 06/26/97 the grievant was probationarily demoted to pay range 12, step 4. The terms of settlement for 0011 granted the grievant a promotion to Health Services Policy Specialist, but did not specify which step of the pay range the grievant would be assigned. Upon receipt of his initial paycheck following the settlement the grievant became aware that he was being compensated at step 4 of pay range 14 instead of step 7 (his step prior to having been demoted). Following unfruitful discussions with OCB and ODH, the grievant/union filed the instant grievance in an attempt to obtain arbitral authority to compel Management to honor the terms of the settlement of 0011 as understood by the Union.</w:t>
      </w:r>
    </w:p>
    <w:p>
      <w:pPr>
        <w:pStyle w:val="Normal"/>
        <w:rPr/>
      </w:pPr>
      <w:r>
        <w:rPr/>
      </w:r>
    </w:p>
    <w:p>
      <w:pPr>
        <w:pStyle w:val="Normal"/>
        <w:rPr/>
      </w:pPr>
      <w:r>
        <w:rPr/>
        <w:t>Management initially argued that this grievance was untimely filed. The grievant should have filed the grievance when he received that first post-settlement paycheck on June 19, 1998. Management’s primary argument was that this grievance is not substantively arbitrable. This grievance arose from an alleged violation of a settlement agreement. Settlement agreements are not addressed within the four corners of the Contract. Alleged violations of a settlement agreement do not violate any provision of the Collective Bargaining Agreement.</w:t>
      </w:r>
    </w:p>
    <w:p>
      <w:pPr>
        <w:pStyle w:val="Normal"/>
        <w:rPr/>
      </w:pPr>
      <w:r>
        <w:rPr/>
      </w:r>
    </w:p>
    <w:p>
      <w:pPr>
        <w:pStyle w:val="Normal"/>
        <w:rPr/>
      </w:pPr>
      <w:r>
        <w:rPr/>
        <w:t>The Union argued that the grievance was not filed until October of 1998 because it is an ongoing grievance or a continuing violation. Everytime the grievant receives a paycheck where he has been paid at Step 4 of pay range 14 Management commits a new violation. Also, the grievant and the Union were not sitting idly by, but were pursuing other avenues of possible resolution (e.g., appeal to OCB). The Union was acting with due diligence, and this grievance was filed only when these other avenues closed for the Union. As to substantive arbitrability, the Union pointed to Article 43 to support its contention that the Contract can be used to grieve violations of settlement agreements.</w:t>
      </w:r>
    </w:p>
    <w:p>
      <w:pPr>
        <w:pStyle w:val="Normal"/>
        <w:rPr/>
      </w:pPr>
      <w:r>
        <w:rPr/>
      </w:r>
    </w:p>
    <w:p>
      <w:pPr>
        <w:pStyle w:val="Normal"/>
        <w:rPr/>
      </w:pPr>
      <w:r>
        <w:rPr/>
        <w:t xml:space="preserve">The Arbitrator was pursuaded by the Union’s due diligence and continuing violation arguments, and he found no procedural flaw as argued by Management. However, he agreed with Management that the Contract does not anticipate nor allow for the grieving of settlement agreements. The Arbitrator stated that Contract Articles 7.02A and 7.07E-1, when read together, “establish an intent to arbitrate only those grievances that involve an “alleged violation, misinterpretation, or misrepresentation of a </w:t>
      </w:r>
      <w:r>
        <w:rPr>
          <w:i/>
        </w:rPr>
        <w:t>specific article(s) or section(s) of the Agreement”.”</w:t>
      </w:r>
      <w:r>
        <w:rPr/>
        <w:t xml:space="preserve"> Ultimately, that specificity proves fatal to the substantive arbitrability of this grievance. Additionally, the Arbitrator emphasized the clearly stated language of the settlement agreement whereby the parties agree that it shall not be </w:t>
      </w:r>
      <w:r>
        <w:rPr>
          <w:i/>
        </w:rPr>
        <w:t xml:space="preserve">precedent setting, </w:t>
      </w:r>
      <w:r>
        <w:rPr/>
        <w:t xml:space="preserve">and that it shall not be used in any </w:t>
      </w:r>
      <w:r>
        <w:rPr>
          <w:i/>
        </w:rPr>
        <w:t xml:space="preserve">future arbitration, except to enforce the terms of this Agreement.” </w:t>
      </w:r>
      <w:r>
        <w:rPr/>
        <w:t>The Arbitrator ruled that this grievance was not substantively arbitrable, and the merits of the grievance were not address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21:13:00Z</dcterms:created>
  <dc:creator>Pat Mogan</dc:creator>
  <dc:description/>
  <dc:language>en-US</dc:language>
  <cp:lastModifiedBy>Beth A Lewis</cp:lastModifiedBy>
  <cp:lastPrinted>2000-12-26T10:24:00Z</cp:lastPrinted>
  <dcterms:modified xsi:type="dcterms:W3CDTF">2001-01-24T21:13:00Z</dcterms:modified>
  <cp:revision>2</cp:revision>
  <dc:subject>Arbitration award summary #1462</dc:subject>
  <dc:title>Seth Young grievance #14-00-19981030-0247-02-11</dc:title>
</cp:coreProperties>
</file>