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7-15-19991130-0738-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Felecia Perkin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mp;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Dr. Robert Brookins</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John Ro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Pat Mogan; Samantha Coon; Andy Shuman</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George Yerkes</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August 29, and September 27,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snapToGrid w:val="false"/>
              <w:ind w:left="432" w:hanging="432"/>
              <w:rPr>
                <w:b/>
                <w:b/>
              </w:rPr>
            </w:pPr>
            <w:r>
              <w:rPr>
                <w:b/>
              </w:rPr>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4.01; 24.02; 24.05</w:t>
            </w:r>
          </w:p>
          <w:p>
            <w:pPr>
              <w:pStyle w:val="Normal"/>
              <w:ind w:left="432" w:hanging="432"/>
              <w:rPr/>
            </w:pPr>
            <w:r>
              <w:rPr/>
            </w:r>
          </w:p>
        </w:tc>
      </w:tr>
    </w:tbl>
    <w:p>
      <w:pPr>
        <w:pStyle w:val="Normal"/>
        <w:rPr/>
      </w:pPr>
      <w:r>
        <w:rPr>
          <w:b/>
        </w:rPr>
        <w:t>HOLDING:</w:t>
      </w:r>
      <w:r>
        <w:rPr/>
        <w:t xml:space="preserve">  Grievance denied</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mp;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Dr. Robert Brookin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John Ro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George Yerke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6465 (Relationship/inmate)</w:t>
            </w:r>
          </w:p>
        </w:tc>
      </w:tr>
    </w:tbl>
    <w:p>
      <w:pPr>
        <w:pStyle w:val="Normal"/>
        <w:rPr/>
      </w:pPr>
      <w:r>
        <w:rPr/>
      </w:r>
    </w:p>
    <w:p>
      <w:pPr>
        <w:pStyle w:val="Normal"/>
        <w:rPr/>
      </w:pPr>
      <w:r>
        <w:rPr/>
      </w:r>
    </w:p>
    <w:p>
      <w:pPr>
        <w:pStyle w:val="Normal"/>
        <w:rPr/>
      </w:pPr>
      <w:r>
        <w:rPr/>
        <w:t xml:space="preserve">Grievance was denied.  </w:t>
      </w:r>
    </w:p>
    <w:p>
      <w:pPr>
        <w:pStyle w:val="Normal"/>
        <w:rPr/>
      </w:pPr>
      <w:r>
        <w:rPr/>
      </w:r>
    </w:p>
    <w:p>
      <w:pPr>
        <w:pStyle w:val="Normal"/>
        <w:rPr/>
      </w:pPr>
      <w:r>
        <w:rPr/>
        <w:t xml:space="preserve">The grievant was a Correction Officer with 22 months of service. </w:t>
      </w:r>
    </w:p>
    <w:p>
      <w:pPr>
        <w:pStyle w:val="Normal"/>
        <w:rPr/>
      </w:pPr>
      <w:r>
        <w:rPr/>
      </w:r>
    </w:p>
    <w:p>
      <w:pPr>
        <w:pStyle w:val="Normal"/>
        <w:rPr/>
      </w:pPr>
      <w:r>
        <w:rPr/>
        <w:t>In August of ’99 Madison Correctional Institution Investigator Walt Ashbridge received allegations from reliable inmate sources that the grievant had been involved in personal relationships of a sexual nature with several inmates. These informants also alleged that the grievant had engaged in drug related personal business with inmate CA. Ashbridge’s subsequent investigation revealed that a former CO (female) had been sexually involved with inmate CA. This CO resigned her position. Ashbridge interviewed inmate CA who related a detailed account of how he had dealt with the grievant through the offices of a 3</w:t>
      </w:r>
      <w:r>
        <w:rPr>
          <w:vertAlign w:val="superscript"/>
        </w:rPr>
        <w:t>rd</w:t>
      </w:r>
      <w:r>
        <w:rPr/>
        <w:t xml:space="preserve"> party (Ms. Scott) in Washington Court House, OH, a former Nurse at Ross Correctional Institution prior to her resigning when her affair with inmate CA came to light. Ms. Scott testified that inmate CA had given her approximately $3,000 to distribute to persons whom he would designate from time to time. One of these payments was a blank $260 money order to the grievant. The grievant completed the money order and deposited the $260 into her personal back account. During her investigatory interview with Mr. Ashbridge, the grievant denied any knowledge of the money order. Later, during the pre-disciplinary meeting, the grievant acknowledged receipt of the money order, but explained that she thought it had come from her Grandmother. Following the pre-disciplinary conference the grievant was removed for Unauthorized relationship with an inmate, failing to cooperate in an official investigation, and misusing her official position for personal gain.</w:t>
      </w:r>
    </w:p>
    <w:p>
      <w:pPr>
        <w:pStyle w:val="Normal"/>
        <w:rPr/>
      </w:pPr>
      <w:r>
        <w:rPr/>
      </w:r>
    </w:p>
    <w:p>
      <w:pPr>
        <w:pStyle w:val="Normal"/>
        <w:rPr/>
      </w:pPr>
      <w:r>
        <w:rPr/>
        <w:t xml:space="preserve">Management, relying on the testimony of Mr. Ashbridge and Ms. Scott,  argued that the grievant did accept and deposit the $260 into her personal account when she knew or should have known that it came from Ms. Scott and/or Inmate CA, and that this constituted engaging in a business relationship with CA. Management also argued that the grievant’s initial refusal to answer Mr. Ashbridge’s questions during her investigative interview (cooperating only after he produced a tape recorder and again asked her to answer his questions) amounted to failing to cooperate. Finally Management argued that the grievant had engaged in other unauthorized relationships with inmates AS and TF. </w:t>
      </w:r>
    </w:p>
    <w:p>
      <w:pPr>
        <w:pStyle w:val="Normal"/>
        <w:rPr/>
      </w:pPr>
      <w:r>
        <w:rPr/>
      </w:r>
    </w:p>
    <w:p>
      <w:pPr>
        <w:pStyle w:val="Normal"/>
        <w:rPr/>
      </w:pPr>
      <w:r>
        <w:rPr/>
        <w:t xml:space="preserve">The Union produced inmate CA in an attempt to solicit his testimony that he had basically set up the grievant so that he would have her “on the hook” for use in any of his potential business deal in the future. The Union argued that Management did not meet it’s burden of proof that the grievant knew who had sent the $260 money order. The Union also asserted that Management failed to establish any link between the grievant and inmates AS, CA, or TF. </w:t>
      </w:r>
    </w:p>
    <w:p>
      <w:pPr>
        <w:pStyle w:val="Normal"/>
        <w:rPr/>
      </w:pPr>
      <w:r>
        <w:rPr/>
      </w:r>
    </w:p>
    <w:p>
      <w:pPr>
        <w:pStyle w:val="Normal"/>
        <w:rPr/>
      </w:pPr>
      <w:r>
        <w:rPr/>
        <w:t xml:space="preserve">The Arbitrator found that Mr. Ashbridge’s testimony regarding the grievant’s relationships with inmates AS and TF was heresay not supported by enough corroborative evidence to support Management’s contentions  and related charges. Also, he could not find enough evidentiary support in the record to accept the contention that the grievant failed to cooperate in the investigatory interview. She might have been reluctant and recalcitrant at first, but she did ultimately cooperate. The Arbitrator was pursuaded, however, that the grievant did deposit $260 into her personal account knowing that the money was at least of suspect origin. He found the combination of her inconsistent statements and testimony, inmate CA’s complete lack of credibility, and the believable testimony of Mr. Ashbridge and Ms. Scott to be clear and convincing evidence that she had engaged in an unauthorized business with inmate CA. In denying the grievance he reasoned that this act destroyed the trust that must exist between DR&amp;C and one of it’s employees. </w:t>
      </w:r>
    </w:p>
    <w:p>
      <w:pPr>
        <w:pStyle w:val="Normal"/>
        <w:rPr/>
      </w:pPr>
      <w:r>
        <w:rPr/>
      </w:r>
    </w:p>
    <w:p>
      <w:pPr>
        <w:pStyle w:val="Normal"/>
        <w:rPr/>
      </w:pPr>
      <w:r>
        <w:rPr/>
        <w:t xml:space="preserve">The Union </w:t>
      </w:r>
    </w:p>
    <w:p>
      <w:pPr>
        <w:pStyle w:val="Normal"/>
        <w:rPr/>
      </w:pPr>
      <w:r>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4T21:12:00Z</dcterms:created>
  <dc:creator>Pat Mogan</dc:creator>
  <dc:description/>
  <dc:language>en-US</dc:language>
  <cp:lastModifiedBy>Beth A Lewis</cp:lastModifiedBy>
  <dcterms:modified xsi:type="dcterms:W3CDTF">2001-01-24T21:12:00Z</dcterms:modified>
  <cp:revision>2</cp:revision>
  <dc:subject>Award no. 1459</dc:subject>
  <dc:title>Felicia Perkins arb award</dc:title>
</cp:coreProperties>
</file>